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rFonts w:ascii="Arial" w:hAnsi="Arial" w:cs="Arial"/>
                <w:b/>
                <w:b/>
                <w:sz w:val="18"/>
                <w:szCs w:val="18"/>
              </w:rPr>
            </w:pPr>
            <w:r>
              <w:rPr>
                <w:rFonts w:cs="Arial" w:ascii="Arial" w:hAnsi="Arial"/>
                <w:b/>
                <w:sz w:val="18"/>
                <w:szCs w:val="18"/>
              </w:rPr>
              <w:t>REAL DECRETO DE 3 DE FEBRERO DE 1881, DE PROMULGACIÓN DE LA LEY DE ENJUICIAMIENTO CIVI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81EKO OTSAILAREN 3KO ERREGE-DEKRETUA, PROZEDURA ZIBILAREN LEGEA ALDARRIKATU DUENA*</w:t>
            </w:r>
          </w:p>
        </w:tc>
      </w:tr>
      <w:tr>
        <w:trPr/>
        <w:tc>
          <w:tcPr>
            <w:tcW w:w="4309" w:type="dxa"/>
            <w:tcBorders/>
          </w:tcPr>
          <w:p>
            <w:pPr>
              <w:pStyle w:val="Normal"/>
              <w:jc w:val="both"/>
              <w:rPr>
                <w:rFonts w:ascii="Arial" w:hAnsi="Arial" w:cs="Arial"/>
                <w:sz w:val="18"/>
                <w:szCs w:val="18"/>
              </w:rPr>
            </w:pPr>
            <w:r>
              <w:rPr>
                <w:rFonts w:cs="Arial" w:ascii="Arial" w:hAnsi="Arial"/>
                <w:sz w:val="18"/>
                <w:szCs w:val="18"/>
              </w:rPr>
              <w:t>(«Gaceta» núms. 36 a 53, del 5 al 22 de febrero de 1881; corrección de errores en «Gaceta» núms. 53 y 64, de 23 de febrero y 5 de mar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ceta» 36. zk.tik 53. zk.ra, 1881eko otsailaren 5etik 22ra; okerrak zuzentzea, «Gaceta» 53 eta 64. zk.etan, otsailaren 23koan eta martxoaren 5eko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 El Real Decreto de 3 de febrero de 1881, que aprobó la Ley de Enjuiciamiento Civil anterior, no se ha incorporado en su totalidad.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 1881eko otsailaren 3ko Errege Dekretua, Prozedura Zibilaren aurreko Legea onetsi zuena, ez da oso-osorik erantsi.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esta edición solamente se han recogido las partes del mismo que permanecen en vigor.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itzitik, indarrean dauden zatiak bakarrik jaso dira argitalpen hon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Por ello, en el texto se ha utilizado el símbolo […], en lugar de incorporar el texto derog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gatik, testuan […] ikurra erabili da, indargabetutako zatiak hitzez hitz jartzearen ord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LEY DE ENJUICIAMIENTO CIVI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ROZEDURA ZIBILAREN LEG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LIBRO PRIME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LIBUR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COMUNES A LA JURISDICCIÓN CONTENCIOSA Y A LA VOLUNTARIA TÍTULO PRIME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UZIBIDEZKO ETA BORONDATEZKO JURISDIKZIOETARAKO XEDAPENAK LEHENENGO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COMPARECENCIA EN JUIC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PAIKETAN AGER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SECCIÓN PRIM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LEHENENGO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litigantes, Procuradores y Aboga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uzilariak, prokuradoreak eta abokat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 dispuesto en el artículo anterior, podrán los interesados comparecer por sí mismos, pero no valiéndose de otra persona que no sea Procurador habilitado en los pueblos donde los haya: 1. En los actos de concil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ezarritakoari kalterik egin gabe, interesdunak euren kabuz agertu ahal izango dira, baina ezin izango dira baliatu prokuradore gaitua ez den beste pertsona batez, betiere prokuradoreak dauden herrietan: 1. Adiskidetzeko ekitald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 5. En los actos de jurisdicción volun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5. Borondatezko jurisdikzio-eg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os litigantes serán dirigidos por Abogado habilitado legalmente para ejercer su profesión en el Juzgado o Tribunal que conozca del proces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bokatuek auzilariak gidatuko dituzte, abokatuok euren lanbidean jarduteko legez gaituta badaude prozesuaren gaineko ardura duen epaitegian edo auzitegian. </w:t>
            </w:r>
          </w:p>
        </w:tc>
      </w:tr>
      <w:tr>
        <w:trPr/>
        <w:tc>
          <w:tcPr>
            <w:tcW w:w="4309" w:type="dxa"/>
            <w:tcBorders/>
          </w:tcPr>
          <w:p>
            <w:pPr>
              <w:pStyle w:val="Normal"/>
              <w:jc w:val="both"/>
              <w:rPr>
                <w:rFonts w:ascii="Arial" w:hAnsi="Arial" w:cs="Arial"/>
                <w:sz w:val="18"/>
                <w:szCs w:val="18"/>
              </w:rPr>
            </w:pPr>
            <w:r>
              <w:rPr>
                <w:rFonts w:cs="Arial" w:ascii="Arial" w:hAnsi="Arial"/>
                <w:sz w:val="18"/>
                <w:szCs w:val="18"/>
              </w:rPr>
              <w:t>No podrá proveerse a ninguna solicitud que no lleve la firma del Abog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 izango da ebatzi abokatuaren sinadurarik ez duen eskaerari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xceptuándose solamen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Salbuespen gisa hartuko dira bakarrik: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actos de concil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diskidetzeko ekitaldiak.</w:t>
            </w:r>
          </w:p>
        </w:tc>
      </w:tr>
      <w:tr>
        <w:trPr/>
        <w:tc>
          <w:tcPr>
            <w:tcW w:w="4309" w:type="dxa"/>
            <w:tcBorders/>
          </w:tcPr>
          <w:p>
            <w:pPr>
              <w:pStyle w:val="Normal"/>
              <w:jc w:val="both"/>
              <w:rPr>
                <w:rFonts w:ascii="Arial" w:hAnsi="Arial" w:cs="Arial"/>
                <w:sz w:val="18"/>
                <w:szCs w:val="18"/>
              </w:rPr>
            </w:pPr>
            <w:r>
              <w:rPr>
                <w:rFonts w:cs="Arial" w:ascii="Arial" w:hAnsi="Arial"/>
                <w:sz w:val="18"/>
                <w:szCs w:val="18"/>
              </w:rPr>
              <w:t>[…] 3. Los actos de jurisdicción voluntaria de cuantía determinada, que exceda de 400 000 pesetas, así como los que tengan por objeto la adopción de medidas urgentes o que deban instarse en un plazo perento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3. Munta zehatza duten borondatezko jurisdikzio-egintzak, munta hori 400 000 pezetatik gorakoa bada, bai eta xedetzat presako neurriak hartzea dutenak edo epe luzaezinean eskatu behar diren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Tanto los Procuradores como los Abogados podrán asistir con carácter de apoderados o con el de auxiliares de los interesados a los actos de conciliación y a los juicios a que se refieren las excepciones del número 2.º del párrafo segundo del artículo anterior, cuando las partes quieren valerse espontáneamente de e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kuradoreak eta abokatuak ahaldun gisa edo interesdunen laguntzaile gisa bertaratu ahal dira, adiskidetzeko ekitaldietara eta aurreko artikuluaren 2. lerrokadan aipatu epaiketetara, baldin eta interesdunok prokuradore eta abokatu haiez baliatu nahi badute, euren erabakiz.</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os casos, así como en todos en los que su intervención no sea preceptiva, si hubiere condena en costas a favor del que se haya valido de Procurador o de Letrado, no se comprenderán en ellas los derechos de aquél ni los honorarios de éste, salvo que la residencia habitual de la parte representada y defendida sea distinta del lugar en que se tramite el ju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etan, bai eta haien esku-hartzea aginduzkoa ez den guztietan ere, prokuradorez edo letraduz baliatu denak kostuak ordaindu behar baditu, kostu horien barne ez dira sartuko haren eskubideak, ezta horren zerbitzu-sariak ere, salbu eta ordezkatua eta defenditua den alderdiaren bizilekua dagoenean epaiketaren izapidetza zein tokitan egin eta hori ez den beste toki bat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T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COMPETENCIA Y DE LAS CONTIENDAS DE JURISDIC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KUMENA ETA JURISDIKZIO-EZTABAID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SECCIÓN 2.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2.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glas para determinar la compet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kumena zehazteko erregel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Para determinar la competencia, fuera de los casos expresados en los artículos anteriores, se seguirán las reglas siguie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kumena zehazteko, aurreko artikuluetan aipatutako kasuak baztertuta, hurrengo erregelak aplikatuk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 16. En las actuaciones judiciales sobre acogimiento familiar o adopción o en las relacionadas con las funciones de protección encomendadas a las correspondientes entidades públicas, será competente el Juez del domicilio de la entidad y, en su defecto, el del domicilio del adoptan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 16. Familia-harrerari edo adopzioari buruzko jardun judizialean, edo, kasuan kasuko herri-erakundearen esku utzitako babes-eginkizunekin zerikusia dutenetan, eskuduna izango da erakundearen egoitza non izan eta bertako epailea, eta, halakorik izan ezean, adoptatzailearen egoitza non izan eta bertako epaile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actuaciones judiciales a que se refieren los artículos 179 y 180 del Código Civil será competente el Juez del domicilio del adopt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de Zibilaren 179 eta 180. artikuluek aipatutako jardun judizialean eskuduna izango da adoptatzailearen egoitza non izan eta bertako epailea.</w:t>
            </w:r>
          </w:p>
        </w:tc>
      </w:tr>
      <w:tr>
        <w:trPr/>
        <w:tc>
          <w:tcPr>
            <w:tcW w:w="4309" w:type="dxa"/>
            <w:tcBorders/>
          </w:tcPr>
          <w:p>
            <w:pPr>
              <w:pStyle w:val="Normal"/>
              <w:jc w:val="both"/>
              <w:rPr>
                <w:rFonts w:ascii="Arial" w:hAnsi="Arial" w:cs="Arial"/>
                <w:sz w:val="18"/>
                <w:szCs w:val="18"/>
              </w:rPr>
            </w:pPr>
            <w:r>
              <w:rPr>
                <w:rFonts w:cs="Arial" w:ascii="Arial" w:hAnsi="Arial"/>
                <w:sz w:val="18"/>
                <w:szCs w:val="18"/>
              </w:rPr>
              <w:t>17. En el nombramiento y discernimiento de los cargos de tutores o curadores para los bienes y excusas de estos cargos, será Juez competente el del domicilio del padre o de la madre, cuya muerte ocasionare el nombramiento, y, en su defecto, el del domicilio del menor o incapacitado, o el de cualquier lugar en que tuviere bienes inmue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7. Ondasunetarako tutore eta kuradoreen karguak izendatzean edo ematean, eta, kargu horiek desenkusatzean, epaile eskuduna izango da aitaren edo amaren egoitza non izan eta bertakoa, baldin eta izendapena gertatzen bada horien heriotzaren ondorioz, eta, halakorik izan ezean, adingabearen edo ezgaituaren egoitza non izan eta bertakoa, edo ondasun higiezinak zein lekutan izan eta leku horietatik edozeinetan dagoena.</w:t>
            </w:r>
          </w:p>
        </w:tc>
      </w:tr>
      <w:tr>
        <w:trPr/>
        <w:tc>
          <w:tcPr>
            <w:tcW w:w="4309" w:type="dxa"/>
            <w:tcBorders/>
          </w:tcPr>
          <w:p>
            <w:pPr>
              <w:pStyle w:val="Normal"/>
              <w:jc w:val="both"/>
              <w:rPr>
                <w:rFonts w:ascii="Arial" w:hAnsi="Arial" w:cs="Arial"/>
                <w:sz w:val="18"/>
                <w:szCs w:val="18"/>
              </w:rPr>
            </w:pPr>
            <w:r>
              <w:rPr>
                <w:rFonts w:cs="Arial" w:ascii="Arial" w:hAnsi="Arial"/>
                <w:sz w:val="18"/>
                <w:szCs w:val="18"/>
              </w:rPr>
              <w:t>18. En el nombramiento y discernimiento de los cargos de curadores para pleitos será competente el Juez del lugar en que los menores o incapacitados tengan su domicilio, o el del lugar en que necesitaren comparecer en ju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8. Auzietarako kuradoreen karguak izendatzean eta ematean, epaile eskuduna izango da adingabeek edo ezgaituek egoitza zein lekutan izan eta leku horretakoa, edo horiek agertu beharreko epaiketa zein lekutan izan eta ber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19. En las demandas en que se ejercitaren acciones relativas a la gestión de la tutela o curaduría, en las excusas de estos cargos después de haber empezado a ejercerlos y en las demandas de remoción de los guardadores como sospechosos, será Juez competente el del lugar en que se hubiere administrado la guardaduría en su parte principal, o el del domicilio del men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 Demandetan, horietan tutoretza edo kuradoretza kudeatzearekin zerikusia duten akzioak egikaritu badira, kargu horien desenkusetan, karguok betetzen hasi ondoren, eta, susmopean jardun duten zaintzaileak euren kargutik enkaitzeko demandetan, epaile eskuduna izango da zaintzaren zati nagusia administratzen den lekuan dagoena, edo adingabearen egoitza non izan eta ber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 22. En las diligencias para elevar a escritura pública los testamentos, codicilos o memorias otorgados verbalmente, o los escritos sin intervención de Notario público, y en las que hayan de practicarse para la apertura de los testamentos o codicilos cerrados, será Juez competente el del lugar en que se hubieren otorgado, respectivamente, dichos docum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22. Ahozko testamentu, kodizilo edo oroitidazkiak, edo notario publikoaren eskuespenik gabe egindako idazkiak eskritura publikoan jasotzeko eginbideetan, eta testamentu edo kodizilo itxien irekierarako gauzatu beharreko eginbideetan, epaile eskuduna izango da, aipatu agiriak, hurrenez hurren, zein lekutan egiletsi eta leku horre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23. En las autorizaciones para la venta de bienes de menores o incapacitados, será Juez competente el del lugar en que los bienes se hallaren o el del domicilio de aquellos a quienes pertenecier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3. Adingabeen edo ezgaituen ondasunak saltzeko baimenetan, epaile eskuduna izango da ondasunak zein lekutan izan eta leku horretakoa, edo ondasun horiek nortzuenak izan eta horien egoitzan dagoena.</w:t>
            </w:r>
          </w:p>
        </w:tc>
      </w:tr>
      <w:tr>
        <w:trPr/>
        <w:tc>
          <w:tcPr>
            <w:tcW w:w="4309" w:type="dxa"/>
            <w:tcBorders/>
          </w:tcPr>
          <w:p>
            <w:pPr>
              <w:pStyle w:val="Normal"/>
              <w:jc w:val="both"/>
              <w:rPr>
                <w:rFonts w:ascii="Arial" w:hAnsi="Arial" w:cs="Arial"/>
                <w:sz w:val="18"/>
                <w:szCs w:val="18"/>
              </w:rPr>
            </w:pPr>
            <w:r>
              <w:rPr>
                <w:rFonts w:cs="Arial" w:ascii="Arial" w:hAnsi="Arial"/>
                <w:sz w:val="18"/>
                <w:szCs w:val="18"/>
              </w:rPr>
              <w:t>24. En las actuaciones que origine el título VIII del libro I del Código Civil, sobre ausencia, será Juez competente el del último lugar en que haya residido el ausente durante un año dentro del territorio español, y, en su defecto, el del último domicil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4. Kode Zibilaren I. liburuko VIII. tituluaren ondoriozko absentziak eratorri jardunean, epaile eskuduna izango da Espainiako lurraldean absentea urtebetean bizi izan den azken lekua zein izan eta leku horretakoa, eta, halakorik izan ezean, azken egoitza non izan eta ber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25. En las informaciones para dispensas de Ley y en las habilitaciones para comparecer en juicio cuando por derecho se requieran, será Juez competente el del domicilio del que las solicita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5. Lege-lekatzeen inguruko informazioetan eta epaiketan agertzeko gaikuntzetan, betiere gaikuntza horiek zuzenbidez nahitaezkoak direnean, epaile eskuduna izango da horiek eskatzen dituenak egoitza non izan eta ber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26. En las informaciones para perpetua memoria, será Juez competente el del lugar en que hayan ocurrido los hechos o aquel en que estén, aunque sea accidentalmente, los testigos que hayan de declar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6. Betidaniko egoerei buruzko informazioetan, epaile eskuduna izango da egitateak non gertatu eta bertan dagoena, edo, lekukotza eman behar duten lekukoak, behin-behinean bada ere, zein lekutan izan eta leku horre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stas informaciones se refieran al estado actual de cosas inmuebles, será Juez competente el del lugar en que estuvieren si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formazio horiek erreferentzia egiten badiote ondasun higiezinen eguneko egoerari, epaile eskuduna izango da ondasun horiek zein lekutan egon eta leku horre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27. En los apeos y prorrateos de foros y posesión de bienes por acto de jurisdicción voluntaria, será Juez competente el del lugar donde radique la mayor parte de las fin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7. Borondatezko jurisdikzio-egintza dela-eta egindako foroen apeoetan eta hainbanaketetan, eta ondasunen edukitzan, epaile eskuduna izango da finka gehienak zein lekutan egon eta leku horre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LIBR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LIBUR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JURISDICCIÓN CONTENCIOSA TÍTULO PRIME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UZIBIDEZKO JURISDIKZIOA LEHENENGO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 LOS ACTOS DE CONCILIACIÓN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DISKIDETZEKO EKITALDI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6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6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Antes de promover un juicio, podrá intentarse la conciliación ante el Juzgado de Primera Instancia o de Paz compet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keta sustatu aurretik, adiskidetzeko ahaleginak egingo dira, lehen auzialdiko epaitegi edo bake-epaitegi eskudune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No se admitirán a trámite las peticiones de conciliación que se soliciten en relación co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z da onartuko adiskidetze-eskaeren izapidetza, eskaerotan honako gai hauek ukitzen ba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juicios en que estén interesados el Estado, las Comunidades Autónomas y las demás Administraciones Públicas, Corporaciones o Instituciones de igual naturale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tatuak, autonomia-erkidegoek eta gainerako herri-administrazioek, korporazioek edo izaera bereko erakundeek zein epaiketatan interesa izan eta horiek.</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juicios en que estén interesados los menores y los incapacitados para la libre administración de sus bie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dingabeak eta ezgaituak euren ondasunak askatasunez administratzeko zein epaiketatan interesa izan eta horiek.</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juicios de responsabilidad civil contra Jueces y Magistr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rantzukizun zibileko epaiketak, epaile eta magistratuen aurka.</w:t>
            </w:r>
          </w:p>
        </w:tc>
      </w:tr>
      <w:tr>
        <w:trPr/>
        <w:tc>
          <w:tcPr>
            <w:tcW w:w="4309" w:type="dxa"/>
            <w:tcBorders/>
          </w:tcPr>
          <w:p>
            <w:pPr>
              <w:pStyle w:val="Normal"/>
              <w:jc w:val="both"/>
              <w:rPr>
                <w:rFonts w:ascii="Arial" w:hAnsi="Arial" w:cs="Arial"/>
                <w:sz w:val="18"/>
                <w:szCs w:val="18"/>
              </w:rPr>
            </w:pPr>
            <w:r>
              <w:rPr>
                <w:rFonts w:cs="Arial" w:ascii="Arial" w:hAnsi="Arial"/>
                <w:sz w:val="18"/>
                <w:szCs w:val="18"/>
              </w:rPr>
              <w:t>4. En general, los que se promuevan sobre materias no susceptibles de transacción ni compromi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Orokorrean, transakzioa egiteko edo konpromisoa hartzeko modukoak ez diren gaiei buruz sustatzen direnak.</w:t>
            </w:r>
          </w:p>
        </w:tc>
      </w:tr>
      <w:tr>
        <w:trPr/>
        <w:tc>
          <w:tcPr>
            <w:tcW w:w="4309" w:type="dxa"/>
            <w:tcBorders/>
          </w:tcPr>
          <w:p>
            <w:pPr>
              <w:pStyle w:val="Normal"/>
              <w:jc w:val="both"/>
              <w:rPr>
                <w:rFonts w:ascii="Arial" w:hAnsi="Arial" w:cs="Arial"/>
                <w:sz w:val="18"/>
                <w:szCs w:val="18"/>
              </w:rPr>
            </w:pPr>
            <w:r>
              <w:rPr>
                <w:rFonts w:cs="Arial" w:ascii="Arial" w:hAnsi="Arial"/>
                <w:sz w:val="18"/>
                <w:szCs w:val="18"/>
              </w:rPr>
              <w: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6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6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os Jueces de Primera Instancia, o de Paz del domicilio y, en su defecto, los de la residencia del demandado serán los únicos competentes para conocer de los actos de concilia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emandatuaren egoitza, eta, halakorik izan ezean, bizilekua non izan eta bertako lehen auzialdiko epaileak edo bake-epaileak izango dira eskudun bakarrak adiskidetzeko ekitaldien gaineko ardura izateko. </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demandado fuere persona jurídica serán, asimismo, competentes los del lugar del domicilio del demandante siempre que en éste radique delegación, sucursal u oficina abierta al público y sin perjuicio de la adecuada competencia que resulte para caso de posterior litig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mandatua pertsona juridikoa bada, eskudunak izango dira, gisa berean, demandatzailearen egoitza non izan eta bertakoak, baldin eta jendaurrean zabalik badago ordezkaritza, sukurtsal edo bulegoren bat, betiere gerora sor daitekeen auziaren gaineko eskumen egoki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poblaciones en que hubiere más de un Juez de Primera Instancia la competencia se determinará por repar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 auzialdiko epaile bat baino gehiagoko herrietan, eskumena zehaztuko da banaketaren bid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6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6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se suscitaren cuestiones de competencia o de recusación del Juez ante quien se promueve el acto de conciliación, se tendrá por intentada la comparecencia sin más trámi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 edo ezeste-arazoak sortzen badira, adiskidetzeko ekitaldia zein epaileren aurrean sustatu eta epaile horren inguruan, agerraldia saiatutzat joko da, izapide gehiagorik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6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6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que intente el acto de conciliación acudirá al Juez de Primera Instancia o de Paz, presentando tantas papeletas firmadas por él, o por un testigo a su ruego si no pudiere firmar, cuantos fueren los demandados y una más, en cuyas papeletas se expresará: los nombres, profesión y domicilio del demandante y demandado; la pretensión que se deduzca y la fech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skidetze-ekitaldia gauzatzeko ahaleginak egiten dituena lehen auzialdiko epailearengana edo bake-epailearengana joango da, berak sinatutako, edo, sinatu ezin badu, haren eskabidez lekuko batek sinatutako idazkiak aurkeztuta, zenbat eta bertan izandako demandatuak beste, eta bat gehiago; horietan adieraziko dira demandatzailearen eta demandatuaren izenak, lanbidea eta egoitza; uzia eta da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6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6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de Primera Instancia o de Paz, en el día en que se presente la demanda o en el siguiente hábil, mandará citar a las partes, señalando el día y hora en que haya de tener lugar la comparecencia, procurando que se verifique a la mayor brevedad posi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 auzialdiko epaileak edo bake-epaileak, demanda aurkezten den egunean edo hurrengo egun baliodunean, alderdiei zitazioa egitea aginduko du; agerraldia egiteko eguna eta ordua zehaztuko dira, ahalik lasterren agerraldi hori egin dadin.</w:t>
            </w:r>
          </w:p>
        </w:tc>
      </w:tr>
      <w:tr>
        <w:trPr/>
        <w:tc>
          <w:tcPr>
            <w:tcW w:w="4309" w:type="dxa"/>
            <w:tcBorders/>
          </w:tcPr>
          <w:p>
            <w:pPr>
              <w:pStyle w:val="Normal"/>
              <w:jc w:val="both"/>
              <w:rPr>
                <w:rFonts w:ascii="Arial" w:hAnsi="Arial" w:cs="Arial"/>
                <w:sz w:val="18"/>
                <w:szCs w:val="18"/>
              </w:rPr>
            </w:pPr>
            <w:r>
              <w:rPr>
                <w:rFonts w:cs="Arial" w:ascii="Arial" w:hAnsi="Arial"/>
                <w:sz w:val="18"/>
                <w:szCs w:val="18"/>
              </w:rPr>
              <w:t>Entre la citación y la comparecencia deberán mediar al menos veinticuatro horas, cuyo término podrá, sin embargo, reducir el Juez si hubiese causas justas para e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tazioaren eta agerraldiaren artean, hogeita lau ordu iragan beharko dira gutxienez; epe hori, aldiz, epaileak murriztu ahal izango du, horretarako arrazoi zuzenak badaude.</w:t>
            </w:r>
          </w:p>
        </w:tc>
      </w:tr>
      <w:tr>
        <w:trPr/>
        <w:tc>
          <w:tcPr>
            <w:tcW w:w="4309" w:type="dxa"/>
            <w:tcBorders/>
          </w:tcPr>
          <w:p>
            <w:pPr>
              <w:pStyle w:val="Normal"/>
              <w:jc w:val="both"/>
              <w:rPr>
                <w:rFonts w:ascii="Arial" w:hAnsi="Arial" w:cs="Arial"/>
                <w:sz w:val="18"/>
                <w:szCs w:val="18"/>
              </w:rPr>
            </w:pPr>
            <w:r>
              <w:rPr>
                <w:rFonts w:cs="Arial" w:ascii="Arial" w:hAnsi="Arial"/>
                <w:sz w:val="18"/>
                <w:szCs w:val="18"/>
              </w:rPr>
              <w:t>En ningún caso podrá dilatarse por más de ocho días desde el en que se hayan presentado las papele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oiz ezin izango da egon zortzi egun baino gehiagoko atzerapenik, idazki horiek aurkeztu diren egunetik zenba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6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6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Secretario del Juzgado, o la persona que éste delegue, notificará la providencia de citación al demandado o demandados, arreglándose a lo que se previene en los artículos 260 y 261 de esta Ley respecto a todas las notificaciones; pero en lugar de la copia de la providencia, le entregará una de las papeletas que haya presentado el demandante, en la que pondrá una nota el Secretario, expresiva del Juez de Primera Instancia o de Paz que mandare citar, y del día, hora y lugar de la comparecenci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tegiko idazkariak edo horren eskuordetza duenak zitazioaren probidentzia jakinaraziko dio demandatuari edo demandatuei, lege honen 260 eta 261. artikuluek jakinarazpen guztiei buruz ezarritakoaren arabera; hala ere, probidentziaren kopia eman beharrean, demandatzaileek aurkeztutako idazkietatik bat emango dio, eta, bertan, idazkariak ohar bat jarriko du, zitazioa egitea agindu duen lehen auzialdiko epailea edo bake-epailea adierazten duena, bai eta agerraldiaren eguna, ordua eta lekua adierazten dituen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papeleta original, que se archivará después, firmará el citado recibo de la copia, o un testigo a su ruego si no supiere o no pudiere firm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torrizko idazkian, geroago artxibatuko den horretan kopiaren jaso-agiria sinatuko du, edo haren eskabidez lekuko batek, baldin eta sinatzen ez badaki edo sinatu ezin ba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6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6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usentes del pueblo en que se solicite la conciliación, serán llamados por medio de oficio dirigido al Juez de Primera Instancia o de Paz del lugar en que resid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skidetzea zein herritan eskatu eta herri horretako absenteak deituko dira, absenteok zein lekutan bizi eta bertako lehen auzialdiko epaileari edo bake-epaileari zuzendutako ofizio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Al oficio se acompañarán la papeleta o papeletas presentadas por el demandante, que han de ser entregadas a los demand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fizioarekin batera, demandatzaileak aurkeztutako idazkia edo idazkiak bidaliko dira, eta horiek demandatuei eman beharko zaizki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Juez de Primera Instancia o de Paz del pueblo de la residencia de los demandados cuidará, bajo su responsabilidad, de que la citación se haga en la forma prevenida en los artículos anteriores, el primer día hábil después del en que se haya recibido el oficio, y devolverá éste diligenciado en el mismo día de la citación, o lo más tarde en el siguien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emandatuak bizi diren herriko lehen auzialdiko epaileak edo bake-epaileak bere erantzukizupean zainduko du zitazioa aurreko artikuluetan ezarritakoaren arabera egitea, ofizioa jaso eta hurrengo lehen egun baliodunean; eta, berori eginbidearen bidez jasota, bidali egingo du, zitazioaren egun berean, edo, beranduenez, hurrengo egu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oficio se archivará con la papeleta, en los términos que previene el artícul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fizio hori idazkiarekin batera artxibatuko da, aurreko artikuluan ezarritako baldintz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6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6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emandantes y los demandados están obligados a comparecer en el día y hora señalados. Si alguno de ellos no lo hiciere ni manifestare justa causa para no concurrir, se dará el acto por intentado sin efecto, condenándole en las cos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mandatzaileak eta demandatuak behartuta daude zehaztutako egunean eta orduan agertzera. Horietatik norbaitek ez badu hori egiten, ezta bertan agertzeko arrazoi zuzenik azaltzen ere, egintza saiatutzat joko da, ondorerik gabe, hari kostuak ordaintzeko kondena ezarrit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7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7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cto de conciliación se celebrará en la forma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skidetzeko ekitaldia honela egi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Comenzará el demandante exponiendo su reclamación y manifestando los fundamentos en que la apoy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steko, demandatzaileak bere erreklamazioa azalduko du eta horren oinarriak adierazi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Contestará el demandado lo que crea conveniente, y podrá también exhibir cualquier documento en que funde sus excep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mandatuak egoki deritzona erantzungo du, eta erakutsi ahal izango du, orobat, bere salbuespenen oinarri diren agirietatik edozein.</w:t>
            </w:r>
          </w:p>
        </w:tc>
      </w:tr>
      <w:tr>
        <w:trPr/>
        <w:tc>
          <w:tcPr>
            <w:tcW w:w="4309" w:type="dxa"/>
            <w:tcBorders/>
          </w:tcPr>
          <w:p>
            <w:pPr>
              <w:pStyle w:val="Normal"/>
              <w:jc w:val="both"/>
              <w:rPr>
                <w:rFonts w:ascii="Arial" w:hAnsi="Arial" w:cs="Arial"/>
                <w:sz w:val="18"/>
                <w:szCs w:val="18"/>
              </w:rPr>
            </w:pPr>
            <w:r>
              <w:rPr>
                <w:rFonts w:cs="Arial" w:ascii="Arial" w:hAnsi="Arial"/>
                <w:sz w:val="18"/>
                <w:szCs w:val="18"/>
              </w:rPr>
              <w:t>Después de la contestación, podrán los interesados replicar y contrarreplicar, si quisier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tabaidaren ondoren, interesdunek horri erantzun eta berrerantzun ahal izango diote, hori nahi izanez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i no hubiera avenencia entre ellos, el Juez procurará avenirl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en artean bat ez badatoz, epailea saiatuko da, adostasunera iris daitezen.</w:t>
            </w:r>
          </w:p>
        </w:tc>
      </w:tr>
      <w:tr>
        <w:trPr/>
        <w:tc>
          <w:tcPr>
            <w:tcW w:w="4309" w:type="dxa"/>
            <w:tcBorders/>
          </w:tcPr>
          <w:p>
            <w:pPr>
              <w:pStyle w:val="Normal"/>
              <w:jc w:val="both"/>
              <w:rPr>
                <w:rFonts w:ascii="Arial" w:hAnsi="Arial" w:cs="Arial"/>
                <w:sz w:val="18"/>
                <w:szCs w:val="18"/>
              </w:rPr>
            </w:pPr>
            <w:r>
              <w:rPr>
                <w:rFonts w:cs="Arial" w:ascii="Arial" w:hAnsi="Arial"/>
                <w:sz w:val="18"/>
                <w:szCs w:val="18"/>
              </w:rPr>
              <w:t>Si no pudiere conseguirlo, se dará el acto por terminado sin ef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ortzen ez badu, egintza amaitutzat joko da, ondorerik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7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7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e extenderá sucintamente el acta de conciliación en un libro que llevará el Secretario del Juzga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iskidetze-akta laburtuta jasoko da, epaitegiko idazkariak eramango duen liburu batean. </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acta será firmada por todos los concurrentes, y por los que no supieren o no pudieren firmar, lo hará un testigo a su rue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ta hori agerle guztiek sinatuko dute, eta, sinatzen ez badakite edo ezin badute sinatu, horien ordez lekuko batek sinatuk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7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7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libro de que habla el artículo anterior se hará constar por diligencia, que suscribirán el Juez y los concurrentes, haberse dado por intentado el acto de conciliación a que no hayan concurrido los demand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aipatzen den liburuan, eginbidearen bidez agerraraziko da, hori epaileak eta agerleek izenpetuta, demandatuak ez agertzearen ondorioz adiskidetzeko ekitaldia saiatutzat jo dela.</w:t>
            </w:r>
          </w:p>
        </w:tc>
      </w:tr>
      <w:tr>
        <w:trPr/>
        <w:tc>
          <w:tcPr>
            <w:tcW w:w="4309" w:type="dxa"/>
            <w:tcBorders/>
          </w:tcPr>
          <w:p>
            <w:pPr>
              <w:pStyle w:val="Normal"/>
              <w:jc w:val="both"/>
              <w:rPr>
                <w:rFonts w:ascii="Arial" w:hAnsi="Arial" w:cs="Arial"/>
                <w:sz w:val="18"/>
                <w:szCs w:val="18"/>
              </w:rPr>
            </w:pPr>
            <w:r>
              <w:rPr>
                <w:rFonts w:cs="Arial" w:ascii="Arial" w:hAnsi="Arial"/>
                <w:sz w:val="18"/>
                <w:szCs w:val="18"/>
              </w:rPr>
              <w:t>Si, siendo varios, concurriese alguno de ellos, se celebrará con él el acto, y se tendrá por intentado sin ef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mandatuak batzuk badira eta horietatik norbait agertzen bada, ekitaldia berarekin gauzatuko da, eta saiatutzat joko da, ondorerik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7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7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e dará certificación al interesado o interesados que la pidieren del acta de conciliación, o de no haber tenido efecto y dándose por intentado, en el caso de no comparecer los demandados o alguno de e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skidetze-aktaren ziurtagiria emango zaio hori eskatzen duen interesdunari edo interesdunei, edo, ondorerik izan ez eta saiatutzat jo bada, demandatuak edo horietatik norbait agertzen ez den kas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7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7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gastos que ocasionare el acto de conciliación serán de cuenta del que lo hubiere promovido; los de las certificaciones, del que las pidie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skidetzeko ekitaldiaren ondorioz sortutako gastuak hori sustatu duenaren kontura izango dira; ziurtagirien ondoriozko gastuak, horiek eskatu dituenaren kontu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7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7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 convenido por las partes en acto de conciliación se llevará a efecto por el mismo Juez ante el que se celebró, por los trámites establecidos para la ejecución de las sentencias dictadas en juicio verbal, cuando se trate de asuntos de la competencia del propio Juez.</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rdiek adiskidetze-ekitaldian adostu dutena gauzatuko du ekitaldi hori zein epaileren aurrean burutu eta horrek, hitzezko epaiketetan emandako epaiak betearazteko ezarri izapideen bidez, baldin eta epailearen beraren eskumeneko arazoak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demás casos tendrá el valor y eficacia de un convenio consignado en documento público y solemn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 kasuetan, agiri publiko eta solemnean jasotako hitzarmenaren balioa eta eragingarritasuna izang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7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7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ontra lo convenido en acto de conciliación, podrá ejercitarse la acción de nulidad por las causas que invalidan los contra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skidetzeko ekitaldian adostutakoaren aurka, deuseztasun-akzioa egikaritu ahal izango da, kontratuak baliogabetzen dituzten arrazoien ondorioz.</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manda ejercitando dicha acción deberá interponerse ante el Juez competente, dentro de los quince días siguientes a la celebración del acto, y se sustanciará por los trámites del juicio declarativo que corresponde a su cuant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zio hori egikaritzeko demanda epaile eskudunari jarriko zaio, egintza burutu eta hurrengo hamabost egunetan, eta berori gauzatuko da, horren muntari dagokion prozesu adierazle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7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7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esentación con ulterior admisión de la petición de conciliación interrumpirá la prescripción, tanto adquisitiva como extintiva, en los términos y con los efectos establecidos en la Ley desde el momento de la presen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skidetze-eskaeraren aurkezpenak eta geroko onarpenak preskripzioa geldiaraziko dute, eskuratzailea izan zein azkentzailea izan, hori aurkezten den unetik, lege honek ezarritako baldintzetan eta ondore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8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8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Jueces de Paz remitirán a los de Primera Instancia de sus respectivos partidos, para que se archiven en ellos, relaciones semestrales de los actos de conciliación conven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ke-epaileek epai-barruti egokietako lehen auzialdiko epaileei bidaliko dizkiete adostutako adiskidetze-ekitaldien seihileko zerrendak, haietan artxiba daitez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TÍTULO V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V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EJECUCIÓN DE LAS SENTENC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PAIEN BETEARAZP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SECCIÓN 2.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2.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sentencias dictadas por Tribunales extranjer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tzerriko auzitegiek emandako epa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5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5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sentencias firmes pronunciadas en países extranjeros tendrán en España la fuerza que establezcan los Tratados respec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riko herrietan emandako epai irmoek Espainian izango dute kasuan kasuko itunek ezarritako inda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5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5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no hubiere Tratados especiales con la nación en que se hayan pronunciado, tendrán la misma fuerza que en ella se diere a las ejecutorias dictadas en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ok zein naziotan eman eta nazio horrekin egindako itun berezirik ez badago, Espainian emandako betearazpen- aginduek izango dute nazio horretan izan dezaketen indar 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5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5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ejecutoria procediere de una nación en que por jurisprudencia no se dé cumplimiento a las dictadas por los Tribunales españoles, no tendrá fuerza en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earazpen-agindua bada jurisprudentziaren ondorioz Espainiako auzitegiek emandakoak betearazten ez dituzten nazioetatik batekoa, horrek Espainian ez du indarrik izang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5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5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i no estuviere en ninguno de los casos de que hablan los tres artículos que anteceden, las ejecutorias tendrán fuerza en España si reúnen las circunstancias siguie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tearazpen-agindua ez badago aurreko hiru artikuluetan azaldu kasuetatik batean ere, Espainian indarra izango du, honako ingurabar hauek biltzen baditu: </w:t>
            </w:r>
          </w:p>
        </w:tc>
      </w:tr>
      <w:tr>
        <w:trPr/>
        <w:tc>
          <w:tcPr>
            <w:tcW w:w="4309" w:type="dxa"/>
            <w:tcBorders/>
          </w:tcPr>
          <w:p>
            <w:pPr>
              <w:pStyle w:val="Normal"/>
              <w:jc w:val="both"/>
              <w:rPr>
                <w:rFonts w:ascii="Arial" w:hAnsi="Arial" w:cs="Arial"/>
                <w:sz w:val="18"/>
                <w:szCs w:val="18"/>
              </w:rPr>
            </w:pPr>
            <w:r>
              <w:rPr>
                <w:rFonts w:cs="Arial" w:ascii="Arial" w:hAnsi="Arial"/>
                <w:sz w:val="18"/>
                <w:szCs w:val="18"/>
              </w:rPr>
              <w:t>1.ª Que la ejecutoria haya sido dictada a consecuencia del ejercicio de una acción pe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etearazpen-agindua akzio penala egikaritzearen ondorioz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2.ª Que no haya sido dictada en rebeld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zi-ihesean ez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3.ª Que la obligación para cuyo cumplimiento se haya procedido sea lícita en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ete behar den betebeharra Espainian legezkoa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4.ª Que la carta ejecutoria reúna los requisitos necesarios en la nación en que se haya dictado para ser considerada como auténtica, y los que las leyes españolas requieran para que haga fe en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etearazpen-aginduaren agiriak betetzea hori emandako nazioan kautotzat hartzeko nahitaezkoak diren betekizunak, eta Espainiako legeetarako beharrezkoak direnak, Espainian fede ema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5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5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lo dispuesto en los tratados y otras normas internacionales, la competencia para conocer de las solicitudes de reconocimiento y ejecución de sentencias y demás resoluciones judiciales y arbitrales extranjeras corresponde a los Juzgados de Primera Instancia del domicilio o lugar de residencia de la parte frente a la que se solicita el reconocimiento o ejecución, o del domicilio o lugar de residencia de la persona a quien se refieren los efectos de aquéllas; subsidiariamente la competencia territorial se determinará por el lugar de ejecución o donde aquellas sentencias y resoluciones deban producir sus efe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zioarteko itunetan eta bestelako arauetan xedatutakoari kalterik egin gabe, atzerriko epaiak eta gainerako ebazpen judizial nahiz tartekaritzakoak aitortzeko eta betearazteko, eskuduna izango da aitorpena edo betearazpena zein alderdiren aurka eskatu eta horrek bizilekua edo egoitza duen lekuko lehen auzialdiko epailea, edo haien ondoreek zein pertsona aipatu eta pertsona horrek egoitza edo bizilekua duen lekukoa; era berean, lurralde-eskumena modu subsidiarioan zehaztuko da, epai nahiz ebazpen horiek betearazi behar diren lekuaren ondorioz, edo euren ondoreak sortu behar dituzten lekuaren ondorio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5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5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revia la traducción de la ejecutoria hecha con arreglo a derecho, después de oír, por término de nueve días, a la parte contra quien se dirija y al Fiscal, el Tribunal declarará si debe o no darse cumplimiento a dicha ejecu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bidearen araberako betearazpen- agindua gauzatu aurretik, eta bederatzi eguneko epean betearazpenagindua zein alderdiren aurka jarri eta hori nahiz Fiskaltza entzun ondoren, auzitegiek adieraziko du hori bete behar den ala ez.</w:t>
            </w:r>
          </w:p>
        </w:tc>
      </w:tr>
      <w:tr>
        <w:trPr/>
        <w:tc>
          <w:tcPr>
            <w:tcW w:w="4309" w:type="dxa"/>
            <w:tcBorders/>
          </w:tcPr>
          <w:p>
            <w:pPr>
              <w:pStyle w:val="Normal"/>
              <w:jc w:val="both"/>
              <w:rPr>
                <w:rFonts w:ascii="Arial" w:hAnsi="Arial" w:cs="Arial"/>
                <w:sz w:val="18"/>
                <w:szCs w:val="18"/>
              </w:rPr>
            </w:pPr>
            <w:r>
              <w:rPr>
                <w:rFonts w:cs="Arial" w:ascii="Arial" w:hAnsi="Arial"/>
                <w:sz w:val="18"/>
                <w:szCs w:val="18"/>
              </w:rPr>
              <w:t>Contra este auto no habrá ulterior re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 horren kontra ezin izango da beste errekurtsorik jar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5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5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la citación de la parte a quien deba oírse, según el artículo anterior, se librará certificación a la Audiencia en cuyo territorio esté domicili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ren arabera entzun beharreko alderdiari zitazioa egiteko, ziurtagiria luzatuko zaio alderdi horrek egoitza zein lurraldetan izan eta bertako audientziari.</w:t>
            </w:r>
          </w:p>
        </w:tc>
      </w:tr>
      <w:tr>
        <w:trPr/>
        <w:tc>
          <w:tcPr>
            <w:tcW w:w="4309" w:type="dxa"/>
            <w:tcBorders/>
          </w:tcPr>
          <w:p>
            <w:pPr>
              <w:pStyle w:val="Normal"/>
              <w:jc w:val="both"/>
              <w:rPr>
                <w:rFonts w:ascii="Arial" w:hAnsi="Arial" w:cs="Arial"/>
                <w:sz w:val="18"/>
                <w:szCs w:val="18"/>
              </w:rPr>
            </w:pPr>
            <w:r>
              <w:rPr>
                <w:rFonts w:cs="Arial" w:ascii="Arial" w:hAnsi="Arial"/>
                <w:sz w:val="18"/>
                <w:szCs w:val="18"/>
              </w:rPr>
              <w:t>El término para comparecer será el de treinta d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erraldia egiteko epea hiru eguneko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Pasado dicho término, el Tribunal proseguirá en el conocimiento de los autos, aunque no haya comparecido el ci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 hori igaro ondoren, auzitegiak auzi-paperen gaineko ardura izaten jarraituko du, zitatua agertu ez arr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5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5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enegándose el cumplimiento, se devolverá la ejecutoria al que la haya presen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etzea ukatuz gero, betearazpen-agindua berriro itzuliko zaio hori aurkeztu duena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TÍTULO IX</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IX.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ABINTESTA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BINTESTAT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SECCIÓN 2.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2.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declaración de herederos abintesta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bintestato-jaraunsleen inguruko adierazp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7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7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racticadas las medidas indispensables para la seguridad de los bienes, ordenadas en la sección anterior, y sin perjuicio de continuar en las mismas diligencias la formación de inventario, se procederá en pieza separada a hacer la declaración de herederos abintest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en segurtasunerako nahitaezko neurriak burutu ondoren, horiek aurreko atalean aipatutakoak izanik, eta eginbide berberetan inbentarioa osatzeari kalterik egin gabe, pieza bananduan egingo da abintestato-jaraunsleen inguruko adierazp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7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7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podrá hacerse esta declaración a instancia de los interesados, sin que precedan dichas diligencias, en los casos en que no sea necesario ni se solicite la prevención del abintest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erazpen hori egin ahal izango da, orobat, interesdunek hala eskatzen badute, baina aipatu eginbideek lehentasuna izan gabe, abintestatoa aurretiaz eskatzea beharrezkoa ez denean edo eskatzen ez d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7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7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claración de que determinadas personas, que sean descendientes, ascendientes o cónyuge del finado, son los únicos herederos abintestato se obtendrá mediante acta de notoriedad tramitada conforme a la legislación notarial por Notario hábil para actuar en el lugar en que hubiere tenido el causante su último domicilio en España y ante el cual se practicará la prueba testifical y documental preci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erazpenak jasotzen badu pertsona zehatz batzuk, horiek hildakoaren ondorengoak izan, aurrekoak izan edo ezkontidea izan, abintestato-jaraunsle bakarrak direla, adierazpen hori eskuratu ahal izango da notario-legeriaren araberako izapidetza duen nabaritasun- aktaren bidez, baldin eta notarioa gaituta badago, kausatzaileak Espainian azken egoitza zein lekutan izan eta leku horretan jarduteko; gainera, notario horren aurrean gauzatuko da lekuko bidezko froga edo agiri-froga zehatz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8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8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emás herederos abintestato podrán obtener la declaración en vía judicial justificando debidamente el fallecimiento de la persona de cuya sucesión se trate y su parentesco con la misma y, con la certificación del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 abintestato-jaraunsleek adierazpena eskuratu ahal izango dute bide judizialaren bitartez, baldin eta behar bezala egiaztatzen badira oinordetza eragin duen pertsonaren heriotza eta horri begira haiek duten ahaide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General de Actos de Última Voluntad y con la información testifical, que dicha persona ha fallecido sin disposición de última voluntad y que ellos solos, o en unión de los que designen, son sus únicos hered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Nahietako Egintzen Erregistro Nagusiak emandako ziurtagiriarekin, eta lekuko bidezko informazioarekin, egiaztatu beharko da aipatu pertsona azken nahiaren xedapenik gabe hil dela, bai eta horiek bakarrik, edo, izendatzen diren pertsonekin batera, jaraunsle bakarrak direl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deducir esta pretensión no necesitarán valerse de Procurador pero sí de Letrado cuando el valor de los bienes de la herencia exceda de 400 000 pese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zi hori ondorioztatzeko ez dute prokuradorerik behar izango, bai, ordea, letradua, betiere jarauntsiko ondasunen balioa 400 000 pezetatik gorakoa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Dicha información se practicará con citación del Fiscal, a quien se comunicará después el expediente con seis días para que dé su dictame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ipatu informazioa Fiskaltzaren zitazioarekin gauzatuko da, eta, ondoren, espedientearen gaineko komunikazioa egingo zaio, horrek sei eguneko epean bere irizpena eman dezan. </w:t>
            </w:r>
          </w:p>
        </w:tc>
      </w:tr>
      <w:tr>
        <w:trPr/>
        <w:tc>
          <w:tcPr>
            <w:tcW w:w="4309" w:type="dxa"/>
            <w:tcBorders/>
          </w:tcPr>
          <w:p>
            <w:pPr>
              <w:pStyle w:val="Normal"/>
              <w:jc w:val="both"/>
              <w:rPr>
                <w:rFonts w:ascii="Arial" w:hAnsi="Arial" w:cs="Arial"/>
                <w:sz w:val="18"/>
                <w:szCs w:val="18"/>
              </w:rPr>
            </w:pPr>
            <w:r>
              <w:rPr>
                <w:rFonts w:cs="Arial" w:ascii="Arial" w:hAnsi="Arial"/>
                <w:sz w:val="18"/>
                <w:szCs w:val="18"/>
              </w:rPr>
              <w:t>Si encontrare incompleta la justificación, se dará vista a los interesados para que subsanen la fal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aren iritziz egiaztapena osagabea bada, interesdunei bista emango die, hutsegitea ongi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se practicará el cotejo de los documentos presentados con sus originales cuando lo pidiere el Fiscal o el Juez lo estimare neces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bat, aurkeztutako agiriak jatorrizkoekin alderatuko dira, Fiskaltzak hori eskatuz gero, edo epaileak uste badu beharrezkoa de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8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8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racticadas por el Secretario las diligencias a que se refieren los artículos 980 y, en su caso, 984, el Juez, a propuesta de aquél, dictará auto, haciendo la declaración de herederos abintestato si la estimase procedente, o denegándola con reserva de su derecho a los que la hayan pretendido para el juicio ordi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idazkariak 980. artikuluan, eta, hala denean, 984. artikuluan aipatu eginbideak gauzatuta, eta idazkariak berak hala proposatuta, epaileak autoa eman eta, abintestato-jaraunsleen inguruko adierazpena egingo du, hori bidezkotzat jotzen badu, edo aukera hori ukatu egingo du; hala ere, eskubidea gorde egingo zaie epaiketa arrunterako hori egiten saiatu direnei.</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auto será apelable en ambos afe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 horren aurka gora jotzeko errekurtsoa jarri ahal izango da bi ondor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8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8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a juicio del Fiscal o del Juez, hubiere motivos racionalmente fundados para creer que podrán existir otros parientes de igual o mejor grado, el Juez mandará fijar edictos en los sitios públicos del lugar de su sede y en los pueblos de fallecimiento y naturaleza del finado, anunciando su muerte sin testar, y los nombres y grados de parentesco de los que reclamen la herencia, y llamando a los que se crean con igual o mejor derecho para que comparezcan en el juzgado a reclamarlo dentro de treinta d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ren edo epailearen aburuz, arrazoi oinarridunak badaude gradu bereko edo hobeko ahaideak daudela uste izateko, epaileak aginduko du ediktuak finkatzea, haien egoitzan, eta hildakoaren heriotza-lekuan eta jaioterrian, ediktuotan haren testamenturik gabeko heriotza eta jarauntsia erreklamatzen duten pertsonen izenak eta ahaidetasun-graduak iragarriz; gainera, eskubide bera edo hobea dutela uste dutenak ere deitu egingo dira, horiek epaitegian ager daitezen eta hogeita hamar eguneko epean eskubide hori erreklama de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podrá ampliar este término por el tiempo que estime necesario, cuando por el punto de la naturaleza del finado o por otras circunstancias, se presuma que podrá haber parientes fuera del territorio na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epe hori luza dezake, beharrezkotzat jotako denboran, baldin eta hildakoaren jaioterriaren ondorioz edo bestelako inguruabarren ondorioz uste bada nazioko lurraldetik kanpo ahaideak egon daitezkeel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dictos se insertarán en el «BoletínOficial» de la provincia o de la Comunidad Autónoma donde se siga el juicio. También se insertarán los edictos en uno de los periódicos de mayor circulación en la provincia, a criterio del Juez.</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iktuak barneratuko dira epaiketa zein probintziatan edo autonomia-erkidegotan egin eta bertako aldizkari ofizialean. Ediktuak barneratuko dira, orobat, epailearen iritziz, probintzian zabalkunde handienetakoak diren aldizkari batean.</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se insertarán en el «Boletín Oficial del Estado» si, a juicio del Juez, las circunstancias del caso lo exigies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ko Aldizkari Ofizialean ere barneratuko dira, baldin eta epailearen ustez kasuan kasuko inguruabarren arabera hori nahitaezkoa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9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9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uego que sea firme la resolución judicial por la que se haya hecho la declaración de heredero, cesará la intervención del Ministerio fiscal en estos juicios, y todas las cuestiones pendientes, o que puedan promoverse, se entenderán y sustanciarán con el heredero o herederos que hayan sido reconocidos por dicha resol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jaraunsle-adierazpena ebazpen judizialaren bidez egin eta berori irmoa izanda, Fiskaltzaren esku-hartzea amaitu egingo da epaiketa horietan, eta ebazteke dauden arazo guztiak, edo susta daitezkeenak aztertu eta gauzatuko dira, aipatu ebazpenaren ondorioz aitortutako jaraunslearekin edo jaraunsle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9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9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que creyéndose con derecho a la herencia no se hubieren presentado en el juicio durante el término de los edictos podrán hacerlo antes de la convocatoria para la junta, acompañando los documentos que justifiquen su derecho, y sin que en ningún caso se pueda retroceder en el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auntsirako eskubidea dutela uste dutenak ez badira epaiketara aurkezten ediktuak ematen diren bitartean, batzarako deialdia egin aurretik agertu ahal izango dira, euren eskubidea egiaztatzen duten agiriekin batera, eta prozeduran inoiz ere ezin izango da atzera egin.</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rán admitidos los que se presenten después de acordada dicha con vocatoria; pero les quedará a salvo su derecho para ejercitarlo en vía ordinaria contra los que fueren declarados hered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ira onartuko deialdi hori adostu ondoren aurkezten direnak; halaber, eskubide hori gordeko dute, bide arruntean jaraunsle adierazitakoen aurka egikari dezat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9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9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no se hubiere presentado ningún aspirante a la herencia, o no fuere reconocido con derecho a ella ninguno de los presentados, se hará un tercer llamamiento por edictos, por el término de dos meses, en la forma prevenida para los anteriores, y con apercibimiento de tenerse por vacante la herencia si nadie la solicita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auntsia eskuratzeko hautagairik aurkeztu ez bada, edo aurkeztutako inork ez badu aitortu halako eskubiderik duela, hirugarren deialdia egingo da ediktuen bidez, bi hilabeteko epean, aurretik aipatutakoentzat ezarri moduan eta jarauntsia bete gabe geratuko dela ohartaraziz, hori inork eskatzen ez ba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9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9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Transcurrido el término del tercer llamamiento sin que nadie se haya presentado, o si fuesen declarados sin derecho los que hubieren acudido reclamando la herencia, se considerará ésta como vacante y, a instancia del Ministerio Fiscal se le dará el destino prevenido por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garren deialdirako epea igaro bada inor aurkeztu gabe, edo adierazten bada jarauntsia erreklamatzera joan direnek horretarako eskubiderik ez dutela, jarauntsia betegabe gisa hartuko da, eta, Fiskaltzak hala eskatuta, legeen araberako destinoa emango zai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0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0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l artículo anterior, se entregarán al Estado los bienes, con los libros y papeles que tengan relación con e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ren kasuan, ondasunak estatuari emango zaizkio, ondasun horiekin zerikusia duten liburu nahiz paperekin bate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Respecto de los demás papeles, el Juez, oyendo sobre ello al Ministerio Fiscal, dispondrá que se conserven los que puedan ser de algún interés, inutilizando los resta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 paperei dagokienez, epaileak xedatuko du, Fiskaltzak horren inguruan esan beharrekoa entzun ondoren, interesgarriak direnak gorde eta gainerakoak baliorik gabe gera daiteze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que deban conservarse se archivarán con los autos del abintestato, en pliego cerrado y sellado, en cuya cubierta se pondrá nota de su contenido, que rubricarán el Juez y el Ministerio Fiscal y firmará el actu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de behar direnak abintestatoaren auzi-paperekin batera artxibatuko dira, agiri itxian eta zigilua jarrita, eta horren estalkian edukiari buruzko oharra jarriko da; hori epaileak eta Fiskaltzak izenpetuko dute, eta idazkariak sinatuk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LIBR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III. LIBUR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JURISDICCIÓN VOLUNTARIA PRIMERA PARTE TÍTULO PRIME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ORONDATEZKO JURISDIKZIOA LEHENENGO ZATIA LEHENENGO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ONES GENER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 OROKORR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1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1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e considerarán actos de jurisdicción voluntaria todos aquellos en que sea necesaria, o se solicite la intervención del Juez sin estar empeñada, ni promoverse cuestión alguna entre partes conocidas y determin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rondatezko jurisdikzio-egintzatzat hartuko dira epailearen esku-hartzea noiz beharrezkoa izan edo noiz berari eskatu, eta kasu horiek guztiak, baldin eta ezagunak eta zehatzak diren alderdien artean arazorik ez bada sortu, ezta sustatu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1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1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las actuaciones de jurisdicción voluntaria son hábiles todos los días y horas sin exce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un eta ordu guztiak dira, salbuespenik gabe, borondatezko jurisdikzio-jardunerako baliodu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1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1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que promoviere el acto pidiere que se oiga alguna otra persona o lo solicitare el que tenga interés legítimo en él, o el Juez lo estimaré conveniente, se otorgará la audiencia, poniendo de manifiesto los autos en la Escribanía por un breve término, que fijará el Juez según las circunstancias del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tza sustatu duenak edo horretan interes legitimoa duenak eskatzen badu beste pertsona bat entzutea, edo epaileak uste badu hori komenigarria dela, entzunaldia egingo da, auzi-paperak epe labur baterako eskribautzan agerian jarrita; epea epaileak erabakiko du, kasuan kasuko inguruabar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1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1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asos en que la audiencia proceda podrá oírse también, en la forma prevenida en el artículo anterior, al que haya promovido el expe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tzunaldia bidezkoa denetan, entzun ahal izango da, berebat, aurreko artikuluan ezarritakoaren arabera, espedientea sustatu du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1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1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e oirá precisamente al Ministerio Fiscal cuando la solicitud promovida afecte a los intereses públicos; y cuando se refiera a persona o cosa cuya protección o defensa competan a la Auto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 entzungo da, sustatutako eskaerak interes publikoen gain eragina duenean; eta agintari eskudunari dagokion babes edo defentsapeko pertsona edo gauza aipa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Ministerio Fiscal emitirá por escrito su dictamen, a cuyo efecto se le entregará el expe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k idatziz emango du bere irizpena, eta espedientea emango zaio horren ondoreetara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1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1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e admitirán, sin necesidad de solicitud ni otra solemnidad alguna, los documentos que se presentaren y las justificaciones que se ofrecier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eraren nahiz bestelako betekizunen beharrik gabe onartuko dira aurkeztutako agiriak eta eskainitako egiaztap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1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1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a la solicitud promovida se hiciere oposición por alguno que tenga interés en el asunto, se hará contencioso el expediente, sin alterar la situación que tuvieren, al tiempo de ser incoado, los interesados y lo que fuere objeto de él, y se sujetará a los trámites establecidos para el juicio que corresponda, según la cuant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statutako eskaeraren aurka jartzen bada gai horretan interesa duen norbait, espedientea auzibidez gauzatuko da, hori hasten den unean interesdunen egoera eta horren xedea aldatu gabe; eta kasuan kasuko epaiketarako ezarri diren izapideak aplikatuko dira, munt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1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1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podrá variar o modificar las providencias que dictare, sin sujeción a los términos y formas establecidas para las de la jurisdicción contencio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berak emandako probidentziak aldatu edo aldarazi ahal izango ditu, auzibidezko jurisdikzio-probidentzietarako ezarritako betekizun eta formen mende ego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 comprenden en esta disposición los autos que tengan fuerza de definitivos y contra los que no se hubiere interpuesto recurso algu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apen honen barnean ez dira sartzen behin betiko indarra duten autoak, ez eta inolako errekurtsorik izan ez dut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1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1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pelaciones se admitirán siempre en ambos efectos al que hubiere promovido el expe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a-jotzeak beti onartuko dira bi ondoreetan, espedientea sustatu duenarentzat.</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2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2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pelaciones que interpusieren los que hayan venido al mismo expediente, o llamados por el Juez, o para oponerse a la solicitud que haya dado motivo a su formación, serán admitidas en su sólo ef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dientera bertara etorritakoek jarri dituzten gora-jotzeak, edo epaileak deitutakoek jarritakoak, edo horren eraketa eragin duen eskaeraren aurka jarritakoak, euren ondore bakarrean onartu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2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2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sustanciación de las apelaciones a que se refieren los precedentes artículos se acomodará a los trámites establecidos para las de los incid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etan aipatu gora-jotzeak gauzatzeko, intzidenteen gora- jotzeetarako ezarri izapideak aplik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2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2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xpedientes sobre actos de jurisdicción voluntaria no serán acumulables a ningún juicio de jurisdicción contencio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rondatezko jurisdikzio-egintzei buruzko espedienteak ezin izango dira auzibidezko jurisdikzioko epaiketetatik edozeinekin pila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2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2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on extensivas a los actos de jurisdicción voluntaria, de que se hace especial mención en los títulos siguientes, las disposiciones contenidas en los artículos que preceden, en cuanto no se opongan a lo que se ordena respecto a cada uno de e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urrengo tituluetan beren beregi aipatzen diren borondatezko jurisdikzio-egintzetara hedatzeko modukoak dira aurreko artikuluetako xedapenak, haietako bakoitzari buruz agintzen denaren aurkakoak ez ba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ACOGIMIENTO DE MENORES Y DE LA ADOP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DINGABEEN GAINEKO FAMILIA-HARRERA ETA ADOPZI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PRIM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glas comu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rregela erkid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2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2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ctuaciones reguladas en el presente Título se practicarán todas con intervención del Ministerio Fiscal. Los interesados podrán actuar bajo la dirección de Abog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u honetan araututako jardun guztia Fiskaltzaren esku-hartzearekin egingo da. Interesdunek abokatuaren zuzendaritzapean jardun ahal izango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2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2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podrá ordenar la práctica de cuantas diligencias estime oportunas para asegurarse de que la adopción, el acogimiento o su cesación resultarán beneficiosos para el men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agindu ahal izango du egokitzat jotzen dituen eginbideak gauzatzea, horiek ziurtatzen badute adingabearentzat onuragarria dela adopzioa, familia-harrera edo horren azke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Todas las actuaciones se llevarán a cabo con la conveniente reserva, evitando en particular que la familia de origen tenga conocimiento de cuál sea la adop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dun guztia isil-gorde egokiarekin egingo da, bereziki, jatorrizko familiak adopzioko familia zein den jakitea saihes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uto que ponga fin al expediente será susceptible sólo de ape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dienteari amaiera ematen dion autoaren aurka, gora jotzeko errekurtsoa bakarrik jar daitek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2.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acogi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amilia-harr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2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2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stitución del acogimiento, cuando requiera decisión judicial, será promovida por el Ministerio Fiscal o por la Entidad pública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amilia-harreraren eraketa, epailearen erabakia beharrezkoa denean, Fiskaltzak edo herri-erakunde egokiak sustatu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recabado el consentimiento de la Entidad pública, si no fuera la promotora del expediente, de las personas que reciban al menor y de éste desde que tuviera doce años, oirá a los padres que no estuvieran privados de la patria potestad ni suspendidos en su ejercicio, o al tutor, en su caso, y al menor de doce años que tuviera suficiente juicio, y dictará auto en el término de cinco días, resolviendo lo procedente en interés del men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erakundeari adostasuna eskatuta, hori ez bada espedientearen sustatzailea, edo adingabea hartzen duten pertsonena, eta, adingabeak hamabi urte dituenetik, horrena ere, entzungo ditu epaileak gurasoak, baldin eta guraso- ahalaz gabetuta ez badaude, ezta horren jardunean etenda egon ere; edo, tutorea entzungo du, halakoa dagoenean, eta hamabi urteko adingabea, behar besteko zentzutasuna duena. Autoa bost eguneko epean emango du, adingabearen intereserako bidezkoa dena eba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no haya podido conocerse el domicilio o paradero de los padres, o tutores o si citados no comparecieran, se prescindirá del trámite y el Juez podrá acordar el acog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rasoen edo tutoreen egoitza edo egonlekua zein den jakitea ezinezkoa bada, edo, zitazioa egin arren, horiek agertu ez badira, ez da izapidetzarik egingo, eta epaileak familia-harrera erabaki ahal iza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iciación del expediente de cesación judicial del acogimiento tendrá lugar de oficio o a petición del menor, de su representante legal, de la entidad pública, del Ministerio Fiscal, o de las personas que lo tengan acog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amilia-harrera epaiketa bidez azkentzeko espedientea hasiko da, ofizioz, edo adingabeak, horren legezko ordezkariak, herri-erakundeak, Fiskaltzak edo adingabea harrerapean duten pertsonek hala esk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podrá acordar la cesación del acogimiento tras oír a la Entidad pública, al menor, a su representante legal y a los que lo tengan acog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erabaki ahal izango du familia- harrera azkentzea, behin herri-erakundea, adingabea, horren legezko ordezkaria eta adingabea harrerapean dutenak entzun eta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Contra el auto que acuerde la constitución del acogimiento o su cesación cabe recurso de apelación en un solo ef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amilia-harrera eratu edo hori azkentzea erabakitzen duen autoaren aurka, gora jotzeko errekurtsoa bakarrik jar daiteke, ondore bakarr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3.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adop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dopzi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2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2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la propuesta de adopción, formulada al Juez por la Entidad pública, se expresarán especialmen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rri-erakundeak epaileari egindako adopzio-proposamenean, bereziki adierazik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a) Las condiciones personales, familiares y sociales y medios de vida del adoptante o adoptantes seleccionados y sus relaciones con el adoptando, con detalle de las razones que justifiquen la exclusión de otros interes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goera pertsonalak, familiakoak eta gizartekoak, eta hautatutako adoptatzailearen edo adoptatzaileen bizi-baliabideak eta adopziogaiarekin dituzten harremanak, bestelako interesdunak baztertzeko arrazoiak xehetasunez egiaz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b) En su caso, el último domicilio conocido del cónyuge del adoptante, cuando haya de prestar su consentimiento, y el de los padres o guardadores del adoptan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Hala denean, adoptatzailearen ezkontidearen azken egoitza ezaguna, horrek bere adostasuna eman behar badu, eta adopziogaiaren gurasoen edo zaintzaileen azken egoitza ezagun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b) Si unos y otros han formalizado su asentimiento ante la Entidad pública o en documento auténtic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Batzuek nahiz besteek euren onespena herri-erakundean edo agiri kautoan formalizatu duten. </w:t>
            </w:r>
          </w:p>
        </w:tc>
      </w:tr>
      <w:tr>
        <w:trPr/>
        <w:tc>
          <w:tcPr>
            <w:tcW w:w="4309" w:type="dxa"/>
            <w:tcBorders/>
          </w:tcPr>
          <w:p>
            <w:pPr>
              <w:pStyle w:val="Normal"/>
              <w:jc w:val="both"/>
              <w:rPr>
                <w:rFonts w:ascii="Arial" w:hAnsi="Arial" w:cs="Arial"/>
                <w:sz w:val="18"/>
                <w:szCs w:val="18"/>
              </w:rPr>
            </w:pPr>
            <w:r>
              <w:rPr>
                <w:rFonts w:cs="Arial" w:ascii="Arial" w:hAnsi="Arial"/>
                <w:sz w:val="18"/>
                <w:szCs w:val="18"/>
              </w:rPr>
              <w:t>El asentimiento puede ser revocado si la revocación se notifica a la Entidad antes de la presentación de la propuesta del Juzg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espena ezezta daiteke, ezeztatze hori erakundeari jakinarazten bazaio, epaitegiari proposamena aurkeztu aurreti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supuestos en que no se requiere propuesta previa de la entidad pública, de conformidad con lo dispuesto en el artículo 176 del Código Civil, la solicitud formulada al Juez por el adoptante expresará las indicaciones contenidas en los apartados anteriores en cuanto fuesen aplicables, y la alegación y pruebas conducentes a demostrar que en el adoptando concurre alguna de las circunstancias exigidas por dicho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erakundearen aurretiazko proposamena beharrezkoa ez bada, Kode Zibilaren 176. artikuluan xedatutakoaren arabera, adoptatzaileak epaileari egindako proposamenean adieraziko dira aurreko paragrafoetako aipamenak, horiek aplikatzeko modukoak diren neurrian, bai eta alegazioa eta aipatu artikuluko inguruabarretatik edozein adopziogaiari gertatu zaiola egiaztatzen duten frog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on la propuesta se presentarán los documentos a que se refieren los apartados anteriores, en su caso los informes de la Entidad colaboradora, y cuantos informes o documentos se juzguen oportu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posamenarekin batera aurkeztuko dira aurreko paragrafoetan aipatu agiriak; hala denean, erakunde laguntzailearen txostenak; eta, orobat, egokitzat hartzen diren txosten eta agiri guzt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3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3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sentimiento a la adopción que hayan de prestar el cónyuge del adoptante y los padres del adoptando, habrá de formalizarse bien antes de la propuesta ante la correspondiente Entidad, bien en documento público, bien por comparecencia ante el Juez.</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optatzailearen ezkontideak eta adopziogaiaren gurasoek adopzioaren inguruan eman beharreko baiezkoa formalizatu beharko da, bai erakunde egokian egindako proposamenaren aurretik, bai agiri publikoan, bai epailearen aurrean agerturik.</w:t>
            </w:r>
          </w:p>
        </w:tc>
      </w:tr>
      <w:tr>
        <w:trPr/>
        <w:tc>
          <w:tcPr>
            <w:tcW w:w="4309" w:type="dxa"/>
            <w:tcBorders/>
          </w:tcPr>
          <w:p>
            <w:pPr>
              <w:pStyle w:val="Normal"/>
              <w:jc w:val="both"/>
              <w:rPr>
                <w:rFonts w:ascii="Arial" w:hAnsi="Arial" w:cs="Arial"/>
                <w:sz w:val="18"/>
                <w:szCs w:val="18"/>
              </w:rPr>
            </w:pPr>
            <w:r>
              <w:rPr>
                <w:rFonts w:cs="Arial" w:ascii="Arial" w:hAnsi="Arial"/>
                <w:sz w:val="18"/>
                <w:szCs w:val="18"/>
              </w:rPr>
              <w:t>Si cuando se presenta la propuesta o solicitud de adopción hubieren transcurrido más de seis meses desde que se prestó el asentimiento, será necesario que éste sea renovado ante el Juez.</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opzioaren proposamena edo eskaera aurkeztean sei hilabete igaro badira baiezkoa eman denetik, nahitaezkoa izango da epaileari hori berriz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adopciones que exijan propuesta previa, en ningún momento se admitirá que el asentimiento de los padres se refiera a adoptantes determin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tiazko proposamena behar duten adopzioetan, ez da onartuko gurasoen baiezkoak adoptatzaile zehatz batzuei erreferentzia egi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3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3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en la propuesta o la solicitud de adopción no constare el domicilio de los que deban ser citados, el Juez, en un plazo no superior a treinta días a contar desde la presentación del escrito, practicará las diligencias oportunas para la averiguación del domicil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opzioaren proposamenean edo eskaeran aipatu behar direnen egoitza ezaguna ez bada, epaileak, hogeita hamar eguneko epean, idazkia aurkeztu denetik zenbatuta, eginbide egokiak gauzatuko ditu egoitza zein den jak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la citación a los padres se precisará la circunstancia por la cual basta su simple audienci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urasoei egindako zitazioan zehaztuko da zein den entzunaldi soila egiteko arrazoia. </w:t>
            </w:r>
          </w:p>
        </w:tc>
      </w:tr>
      <w:tr>
        <w:trPr/>
        <w:tc>
          <w:tcPr>
            <w:tcW w:w="4309" w:type="dxa"/>
            <w:tcBorders/>
          </w:tcPr>
          <w:p>
            <w:pPr>
              <w:pStyle w:val="Normal"/>
              <w:jc w:val="both"/>
              <w:rPr>
                <w:rFonts w:ascii="Arial" w:hAnsi="Arial" w:cs="Arial"/>
                <w:sz w:val="18"/>
                <w:szCs w:val="18"/>
              </w:rPr>
            </w:pPr>
            <w:r>
              <w:rPr>
                <w:rFonts w:cs="Arial" w:ascii="Arial" w:hAnsi="Arial"/>
                <w:sz w:val="18"/>
                <w:szCs w:val="18"/>
              </w:rPr>
              <w:t>Si los padres del adoptando o el cónyuge del adoptante no respondieran a la primera citación, se les volverá a citar de nuevo, una vez que hayan transcurrido quince días naturales a contar desde la fecha en que deberían haberse presentado en el Juzg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opziogaiaren gurasoek edo adoptatzailearen ezkontideak lehenengo zitazioari erantzuten ez badiote, berriro egingo zaie zitazioa, behin egutegiko hamabost egun igarota, epaitegian aurkeztu beharreko datatik zenbatzen hasit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no hayan podido conocerse el domicilio o paradero de alguno que deba ser citado o si citado no compareciere, se prescindirá del trámite y la adopción acordada será válida, a salvo, en su caso, el derecho que a los padres concede el artículo 180 del Códig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ezkoa izan bada zitatu behar denaren edo zitatu izan baina agertu ez denaren egoitza edo egonlekua jakitea, izapidetza ez da egingo, eta erabakitako adopzioa baliozkoa izango da, hala denean, Kode Zibilaren 180. artikuluak gurasoei emandako eskubide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El auto por el que se acuerde la adopción será susceptible de apelación en ambos efe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opzioa erabaki duen autoaren aurka gora jotzeko errekurtsoa jar daiteke, ondore bi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3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3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ctuaciones judiciales a que se refieren los artículos 179 y 180 del Código Civil se sustanciarán por los trámites del juicio declarativo ordinario que correspo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de Zibilaren 179 eta 180. artikuluetan aipatu jardun judiziala gauzatuko da, kasuan kasuko epaiketa adierazle arruntaren izapide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Durante la sustanciación del procedimiento el Juez adoptará las medidas de protección oportunas sobre la persona y bienes del adoptado menor o incapaz.</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gauzatzen den bitartean, epaileak babes-neurri egokiak hartuko ditu adoptatutako adingabe edo ezgaituari berari buruz nahiz horren ondasunei buru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NOMBRAMIENTO DE TUTORES Y CURADORES Y DEL DISCERNIMIENTO DE ESTOS CARG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TUTOREAK ETA KURADOREAK IZENDATZEA, ETA KARGU HORIEK EMA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PRIM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nombramiento de tuto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Tutoreak izend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3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3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Acreditado el nombramiento de tutor, hecho en disposición testamentaria por el padre o la madre del menor, mandará el Juez que se le discierna el cargo sin exigirle fianzas, si se le hubiere relevado de dar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utorearen izendapena egiaztatu ondoren, izendapen hori adingabearen aitak edo amak testamentu-xedapenean eginez gero, epaileak aginduko du kargua ematea, inolako fidantzarik eskatu gabe, fidantza ematetik askatua izan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3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3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se mandará discernir el cargo de tutor al nombrado por cualquier persona que haya instituido heredero al menor, o dejándole manda o legado de importancia; pero la relevancia de fianza, en su caso, sólo se entenderá respecto a los bienes en que consista la herencia o leg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utorearen kargua eman beharko zaio, berebat, adingabea jaraunsle izendatu duenak, edo adingabearentzat agintzari nahiz legatu garrantzitsua egin duenak izendatutakoari; baina, hala denean, fidantzatik askatzea ulertuko da, bakar-bakarrik, jarauntsia edo legatua osatzen duten ondasunei buru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3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3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 dispuesto en los dos artículos anteriores, cuando sobrevengan razones muy fundadas, que el Juez apreciará atendidas las circunstancias especiales que en su caso ocurran, podrá exigir la prestación de fianza aun al tutor o curador nombrado por el padre o la madre, o por otra persona que haya dejado al menor manda o legado de importa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bi artikuluetan xedatutakoari kalterik egin gabe, zalantza oso oinarridunak badaude, epaileak kontuan hartuko ditu kasu horretan gertatutako inguruabar bereziak, eta fidantza eskatu ahal izango dio aitak edo amak izendatutako tutoreari edo kuradoreari, edo adingabearentzat agintzari edo legatu garrantzitsua egin duen pertsonak izendatutakoa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3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3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 habiendo tutor nombrado por el padre, la madre u otra persona que haya instituido heredero al menor, o dejándole manda de importancia, designará el Juez para este cargo al pariente a quien corresponda con arreglo a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tak, amak edo adingabea jaraunsle izendatu duenak, edo harentzat agintzari garrantzitsua egin duen beste pertsonak izendatutako tutorerik ez badago, epaileak legearen arabera egoki den ahaidea izendatuko du kargu horretara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3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3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revia la aceptación del designado y la prestación de fianza, en su caso, se le discernirá el car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endatutakoak kargua onartu, eta, hala denean, fidantza eman eta gero, hari kargua emango zai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3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3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A falta de pariente a quien designar, o no reuniendo el que hubiere las cualidades que exigen las leyes, lo cual se hará constar en el expediente, el Juez nombrará para el desempeño del cargo a la persona que merezca su confian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endapenerako ahaiderik ez badago, edo dagoenak ez baditu betetzen legeen arabera nahitaezko diren ezaugarriak, hori espedientean jasoko da, eta epaileak bere konfiantza merezi duen pertsona izendatuko du, horrek kargua bete dez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3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3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se hiciere oposición al nombramiento, se discutirá y resolverá por los trámites de los incidentes entre el que la promueva y el tutor nombrado, representando los intereses del menor el Ministerio Fis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endapenari aurkakotasuna aurkezten bazaio, aurkakotasun hori eztabaidatu eta ebatziko da, hori sustatzen duenaren eta izendatutako tutorearen arteko intzidenteei dagozkien izapideen bidez, Fiskaltzak adingabearen interesak ordezkatuz.</w:t>
            </w:r>
          </w:p>
        </w:tc>
      </w:tr>
      <w:tr>
        <w:trPr/>
        <w:tc>
          <w:tcPr>
            <w:tcW w:w="4309" w:type="dxa"/>
            <w:tcBorders/>
          </w:tcPr>
          <w:p>
            <w:pPr>
              <w:pStyle w:val="Normal"/>
              <w:jc w:val="both"/>
              <w:rPr>
                <w:rFonts w:ascii="Arial" w:hAnsi="Arial" w:cs="Arial"/>
                <w:sz w:val="18"/>
                <w:szCs w:val="18"/>
              </w:rPr>
            </w:pPr>
            <w:r>
              <w:rPr>
                <w:rFonts w:cs="Arial" w:ascii="Arial" w:hAnsi="Arial"/>
                <w:sz w:val="18"/>
                <w:szCs w:val="18"/>
              </w:rPr>
              <w:t>Durante la sustanciación del juicio quedará a cargo del tutor electo la custodia del menor y la administración de su caudal, bajo las garantías que parecieren suficientes al Juez.</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keta gauzatzen den bitartean, aukeratutako tutorearen ardurapean geratuko dira adingabearen gaineko zaintza eta horren ondasunen administrazioa, epailearen iritziz behar bestekoak diren bermeen mend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4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4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Oponiéndose el tutor elegido a aceptar el cargo, se oirá al Ministerio Fiscal; y si éste está conforme, nombrará el Juez nuevo tu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keratutako tutorea kargua onartzearen aurka jartzen bada, Fiskaltza entzungo da; eta, hori ados badago, epaileak beste tutore bat izendatu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Ministerio Fiscal no se conformare, se discutirá y resolverá la oposición por los trámites de los incidentes, observándose lo prevenido en el párrafo 2 del artícul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 ados ez badago, aurkakotasuna eztabaidatu eta ebatziko da, intzidenteei dagozkien izapideen bidez, aurreko artikuluko 2. lerrokadan ezarritakoa ikusi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2.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nombramiento de curadores para los bie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ndasunetarako kuradoreak izend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4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4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Acreditado el nombramiento de curador hecho en disposición testamentaria por el padre o la madre del menor, o por otra persona extraña que lo hubiere nombrado heredero o dejado manda de importancia, acordará el Juez el discernimiento del car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uradorearen izendapena egiaztatu ondoren, testamentu bidez hori egin duenean adingabearen aitak edo amak, edo arrotz batek, adingabea jaraunsle izendatuz, edo harentzat agintzari garrantzitsua eginez, epaileak karguaren ematea erabaki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misma providencia decretará la prestación o relevación de la fianza, según los casos, en la forma prevenida para los tutores en los artículos 1833, 1834 y 183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bidentzia berean dekretatuko du fidantza ematea edo fidantzatik askatzea, kasuan-kasuan, 1833, 1834 eta 1835. artikuluek tutoreentzat ezarritako mod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4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4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menor podrá oponerse al nombramiento de curador hecho por la persona que, no siendo el padre o la madre, le haya instituido heredero o dejado manda de importa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ngabea kuradorea izendatzearen aurka jar daiteke, izendapen hori egin badu, aitak edo amak barik, adingabea jaraunsle izendatu edo harentzat agintzari garrantzitsua egin dion pertsonak.</w:t>
            </w:r>
          </w:p>
        </w:tc>
      </w:tr>
      <w:tr>
        <w:trPr/>
        <w:tc>
          <w:tcPr>
            <w:tcW w:w="4309" w:type="dxa"/>
            <w:tcBorders/>
          </w:tcPr>
          <w:p>
            <w:pPr>
              <w:pStyle w:val="Normal"/>
              <w:jc w:val="both"/>
              <w:rPr>
                <w:rFonts w:ascii="Arial" w:hAnsi="Arial" w:cs="Arial"/>
                <w:sz w:val="18"/>
                <w:szCs w:val="18"/>
              </w:rPr>
            </w:pPr>
            <w:r>
              <w:rPr>
                <w:rFonts w:cs="Arial" w:ascii="Arial" w:hAnsi="Arial"/>
                <w:sz w:val="18"/>
                <w:szCs w:val="18"/>
              </w:rPr>
              <w:t>Si formulare dicha oposición, el Juez dará audiencia al Promotor fiscal en la forma prevenida en el artículo 1815, y encontrando fundada la oposición del menor, negará al nombrado el discernimiento del cargo, disponiendo que nombre otro con apercibimiento de nombrarlo de oficio para los bienes en que consista la herencia o leg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kakotasun hori aurkeztuz gero, epaileak entzunaldia egingo dio fiskal sustatzaileari, 1815. artikuluak ezarri moduan, eta, adingabearen aurkakotasuna oinarriduna bada, izendatuari karguaren ematea ukatuko dio; gainera, ohartaraziko dio, hark beste bat izendatzen ez badu, epaileak ofizioz izendatuko duela jarauntsia edo legatua osatzen duten ondasunetara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4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4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empeñarse cuestión sobre cualquiera de los particulares indicados en los artículos precedentes, se sustanciará por los trámites de los incidentes, representando en él al menor, en primer lugar, el tutor, si lo hubiere tenido; después el que haya sido su curador para pleitos; y, a falta de los anteriores, el Promotor fiscal del Juzg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etan aipatu zehaztasunetatik edozeini buruz arazoa sortzen bada, intzidenteei dagozkien izapideen bidez gauzatuko da arazo hori. Bertan, adingabea ordezkatuko du, lehenengo lekuan, tutoreak, halakorik izanez gero; ondoren, auzietarako kuradorea izan denak; eta, aurrekorik ez badago, epaitegiko fiskal sustatzail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4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4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 habiendo curador nombrado por el padre, madre o persona que haya instituido heredero al menor o dejándole manda de importancia, corresponderá al mismo menor su nombr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tak, amak edo adingabea jaraunsle izendatu duenak edo harentzat agintzari garrantzitsua egin duen pertsonak izendatutako kuradorerik ez badago, adingabeari dagokio hori izend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4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4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nombramiento del curador ha de hacerse en comparecencia ante el Juez, acordada a instancia del men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uradorearen izendapena epailearen aurreko agerraldian egin behar da, eta epaileak hartuko du erabakia, adingabeak hala eska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4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4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persona nombrada no reuniese las condiciones necesarias para el desempeño del cargo, podrá el Juez negarle el discernimiento, invitando al menor a que nombre otro en su lug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endatutako pertsonak ez baditu betetzen karguan aritzeko beharrezko diren baldintzak, epaileak karguaren ematea uka diezaioke, eta adingabeari gonbita luzatuko dio horren lekuan beste bat izenda dez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3.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nombramiento de curadores ejempla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Onbidezko kuradoreak izend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4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4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competente, a cuyo conocimiento llegue que alguna persona ha sido declarada, por sentencia firme, incapacitada para administrar sus bienes, le nombrará curador ejemplar encabezando el expediente con testimonio de dicha sen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 eskudunak jakin badaki norbaiten inguruan, epai irmoaren bidez, ezgaiketa-adierazpena eman dela beraren ondasunak administratzeko, orduan onbidezko kuradorea izendatuko du harentzat, espedientearen goiburuan epai horren lekukotza jarri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4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4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incapacidad por causa de demencia no resulte declarada en sentencia firme, se acreditará sumariamente en un antejuicio y se nombrará un curador ejemplar interino, reservando a las partes el derecho que pueda asistirles en el juicio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otasunaren ondoriozko ezgaitasuna epai irmoaren bidez adierazi ez denean, hori epaiketa aurrekoan laburtuta egiaztatuko da, eta behin-behineko onbidezko kuradorea izendatuko da, alderdiei epaiketa egokian dagokien eskubidea gorde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4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4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nombramiento de curador ejemplar deberá recaer por su orden en las personas que a continuación se expresan, si tuvieren la aptitud necesaria para desempeñarlo: padre, mujer, hijos, madre, abuelos y hermanos del incapaci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bidezko kuradore izendatuko dira jarraian aipatuko diren pertsonak, hurrenkera honen arabera, baldin eta karguan aritzeko beharrezko gaitasuna badute: ezgaituaren aita, emaztea, seme-alabak, ama, aitona-amonak eta neba-arreb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5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5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hubiere varios hijos o hermanos, serán preferidos los varones a las hembras, y el mayor al men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nbait seme-alaba edo neba-arreba izanez gero, lehenespena izango dute gizonezkoek emakumezkoen aurrean, eta nagusiak gazteagoaren aurrean.</w:t>
            </w:r>
          </w:p>
        </w:tc>
      </w:tr>
      <w:tr>
        <w:trPr/>
        <w:tc>
          <w:tcPr>
            <w:tcW w:w="4309" w:type="dxa"/>
            <w:tcBorders/>
          </w:tcPr>
          <w:p>
            <w:pPr>
              <w:pStyle w:val="Normal"/>
              <w:jc w:val="both"/>
              <w:rPr>
                <w:rFonts w:ascii="Arial" w:hAnsi="Arial" w:cs="Arial"/>
                <w:sz w:val="18"/>
                <w:szCs w:val="18"/>
              </w:rPr>
            </w:pPr>
            <w:r>
              <w:rPr>
                <w:rFonts w:cs="Arial" w:ascii="Arial" w:hAnsi="Arial"/>
                <w:sz w:val="18"/>
                <w:szCs w:val="18"/>
              </w:rPr>
              <w:t>Concurriendo abuelos paternos y maternos, serán también preferidos los varones a las hembras; y en el caso de ser el mismo sexo, los que lo sean por parte del padre a los que lo fueren por la de la mad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ta eta amarengandiko aitona-amonak badaude, lehenespena izango dute, orobat, gizonezkoek emakumezkoen aurrean; sexu berekoak badira, lehenespena izango dute aitarengandikoek amarengandikoen aurr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5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5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 habiendo ninguna de las personas indicadas en el artículo precedente, o no siendo aptos para la curatela, el Juez podrá nombrar a la que estimare más a propósito para desempeñarla, prefiriendo, si reunieren la necesaria capacidad, la que sea pariente o amigo del incapacitado o de sus pad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aipatu pertsonetatik inor ez badago, edo kuradoretzarako gai ez badira, epaileak izendatu ahal izango du kasu zehatz horretan aritzeko egokitzat irizten duena; eta lehenespena izango du, beharrezko gaitasuna izanez gero, ezgaituaren edo horren gurasoen ahaide edo adiskide d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4.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nombramiento de curadores para plei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uzietarako kuradoreak izend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5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5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menores de veinticinco años que se hallen bajo la patria potestad serán representados en juicio por las personas que los tengan bajo su pod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geita bost urtekoak baino gazteagoak guraso-ahalaren mende daudenean, epaiketan haien ordezkari izango dira zein pertsonaren mende egon eta pertsona horie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que no estén sujetos a la patria potestad, lo serán por sus tutores o cur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raso-ahalaren mende ez daudenen kasuan, tutoreak edo kuradoreak izango dira ordezka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5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5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que los padres del menor sujeto a la patria potestad, o sus tutores o curadores, no puedan representarlo en juicio con arreglo a las leyes se procederá a nombrarle un curador para ple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rasoek, adingabea guraso-ahalaren mende dagoenean, edo haren tutore edo kuradoreek, legeen arabera epaiketan ezin badute hura ordezkatu, auzietarako kuradorea izend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o mismo se hará si el menor o incapacitado no tuviere nombrado tutor o cur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uza bera egingo da, adingabe edo ezgaituarentzat tutorea edo kuradorea izendatu ez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5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5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l Juez hacer el nombramiento de curador para pleitos a los menores de catorce y doce años, según sexo y a los incapaci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ri dagokio auzietarako kuradorea izendatzea, hamalau eta hamabi urtekoak baino gazteagoak direnentzat, sexuen arabera, eta ezgaituentzat ere ba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5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5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hará el nombramiento de curador para pleitos en un pariente inmediato del menor, si lo hubiere, en su defecto, en persona de su intimidad o la de sus padres; y no habiéndolas, o no teniendo la aptitud legal necesaria, en persona de su confianza que la teng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adingabearen zuzeneko ahaideren bat izendatuko du auzietarako kuradore, ahaideren bat izanez gero; eta, halakorik izan ezean, haren edo beraren gurasoen intimitatezko pertsonaren bat; eta, horiek ez badaude, edo beharrezko lege-gaitasuna ez badute, konfiantzako pertsonaren bat.</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5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5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menores de veinticinco años, mayores de catorce y de doce, según sus respectivos sexos, podrán designar para curador para pleitos a la persona que crean conveniente, siempre que tenga la aptitud legal necesaria para representarlos en juicio. La designación se hará en comparecencia ante el Juez.</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geita bost urtekoak baino gazteagoak direnek, hamalau eta hamabi urtekoak baino nagusiagoak izanik, sexuen arabera, egokitzat hartzen duten pertsona izendatuko dute auzietarako kuradore, baldin eta horrek beharrezko lege-gaitasuna badu epaiketan horiek ordezkatzeko. Izendapena epailearen aurreko agerraldian egi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5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5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podrá negar el discernimiento si la persona propuesta por el menor no tiene la aptitud legal necesaria, en cuyo caso, le invitará a que proponga otra que la tenga, bajo apercibimiento de que no haciéndolo se le nombrará de of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uka dezake karguaren ematea, adingabeak proposatutako pertsonak ez badu beharrezko lege-gaitasunik; kasu horretan, lege-gaitasun hori duten besteetatik edozein izendatzeko gonbita luzatuko dio agingabeari, hala egiten ez badu, ofizioz egingo dela ohartaraz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5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5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sobre el discernimiento del cargo se empeñare cuestión, se sustanciará por los trámites de los incidentes, representando al menor el Promotor fis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rgua ematearen inguruan arazoren bat sortzen bada, arazo hori intzidenteei dagozkien izapideen bidez gauzatuko da, adingabea fiskal sustatzaileak ordezka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5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5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Hecho el nombramiento de curador para pleitos, se le discernirá el cargo en la forma ordin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etarako kuradorea izendatu ondoren, kargua ohi bezala emango zaio hor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6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6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presentación del curador para pleitos cesará luego que se haya nombrado al menor o incapacitado, tutor o curador para bienes, o ejemplar, o haya desaparecido la incapacidad para representar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etarako kuradorearen ordezkaritza azkenduko da, behin adingabeari edo ezgaituari ondasunetarako tutorea edo kuradorea, edo onbidezkoa, izendatu ondoren, edo ordezkatzeko ezgaitasuna desagertu d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5.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discernimiento de los cargos de tutor y curado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Tutorearen eta kuradorearen karguak ema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6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6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Hecho el nombramiento de tutor o curador para bienes o ejemplar, si fuere conocido el caudal del menor o incapacitado, dictará el Juez providencia mandando que se oiga al tutor o curador nombrado y al Ministerio Fiscal acerca de si se ha de entender el desempeño del cargo frutos por alimentos, o ha de señalarse para éstos una cantidad determin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etarako edo onbidezko tutorea nahiz kuradorea izendatu ondoren, adingabearen edo ezgaituaren ondasunak ezagunak badira, epaileak probidentzia eman eta izendatutako tutorea edo kuradorea eta Fiskaltza entzutea aginduko du. Horiek adieraziko dute betetako karguagatik fruituak mantenuaren truk eman behar diren edo horietarako zenbateko zehatza ezarri behar den.</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caudal del menor o incapacitado no fuere conocido, bastará, para los efectos de este artículo, que el tutor o curador nombrado presente un inventario simple del caudal del menor formado con citación del Ministerio Fiscal y asistencia de dos de los parientes más próximos de dicho menor, uno por cada línea, y si no los hubiere, de dos vecinos de arraigo designados por el Juez.</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ngabearen edo ezgaituaren ondasunak ezezagunak badira, nahikoa izango da, artikulu honen ondoreetarako, izendatutako tutoreak edo kuradoreak adingabeak dituen ondasunen gaineko inbentario soila aurkeztea; hori osatuko da, Fiskaltzaren zitazioarekin eta aipatu adingabearen bi ahaide hurbilenen laguntzarekin, lerro bakoitzetik bat, eta, halakorik izan ezean, epaileak izendatutako bi auzotar aspaldikoen laguntzar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6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6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vista de lo que expongan dicho curador y el Ministerio Fiscal, dictará el Juez el auto que corresponda, fijando la cantidad en que ha de consistir la pensión alimenticia, si opta por este medio, y determinando además en este caso el tanto por ciento que haya de abonarse al tutor o curador por el desempeño de su car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 kuradoreak eta Fiskaltzak adierazten dutenaren arabera, epaileak kasuan kasuko autoa emango du, mantenu-pentsioaren zenbatekoa finkatuz, bide hori aukeratzen badu; eta kasu horretan zehaztuko du tutoreari edo kuradoreari euren kargua betetzearen ondorioz eman beharreko ehune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6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6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uto a que se refiere el artículo anterior se ejecutará sin perjuicio del recurso de apelación, que será admitido en un solo ef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k aipatu autoa betearaziko da, gora jotzeko errekurtsoari kalterik egin gabe; hori ondore bakarrean onar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6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6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 dispuesto en los artículos anteriores sólo será aplicable al caso en que el que haya nombrado heredero al menor no hubiere dispuesto otra co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etan xedatutakoa aplikatu beharrekoa izango da, bakarrik, adingabea jaraunsle izendatzean bestelakorik xedatzen ez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6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6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 estando relevado el tutor o curador nombrado de la obligación de dar fianza, se le requerirá para que presente la que el Juez estime necesaria para garantizar el importe de los bienes muebles, y la renta o producto de los inmuebles que constituyan el caudal del menor o incapaci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endatutako tutorea edo kuradorea fidantza emateko betebeharretik askatuta ez badago, horri eskatuko zaio epaileak beharrezkotzat jotzen duen fidantza aurkeztea, zertarako eta ondasun higigarrien zenbatekoa eta adingabearen edo ezgaituaren ondarea eratzen duten ondasun higiezinen errenta edo produktua berm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6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6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 admisible toda clase de fianza, excepto la pers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artzeko modukoa izango da edozein motatako fidantza, pertsonala izan ez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6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6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probación de la fianza se hará previa audiencia del Ministerio Fis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dantza onetsiko da, Fiskaltza aurretiaz entzund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el auto de aprobación se dispondrá, según los cas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nespen-autoan xedatuko da, kasuan- kasuan: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inscripción en el Registro de la Propiedad de los bienes raíces en que consista la fianza, cumpliendo lo dispuesto en la Ley Hipotecaria y en su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Fidantzari dagozkion ondasun higiezinak inskribatzea Jabetza Erregistroan, betiere Hipoteka Legean eta beraren erregelamenduan xedatutakoa betet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depósito de los valores o efectos en que consista la fian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Fidantza eratzen duten balore edo efektuak gordail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práctica de cualquier otra diligencia que el Juez considere conveniente para la eficacia de la fianza y conservación de los bienes del menor o incapaci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paileak egokitzat jotzen dituen eginbideetatik beste edozein egitea, fidantza eragingarria izan dadin eta adingabearen edo ezgaituaren ondasunak iraunaraz daitez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6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6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racticadas todas las diligencias acordadas y otorgada apud acta por el tutor o curador obligación de cumplir los deberes de su cargo, conforme a las leyes, el Juez acordará el discernimiento del car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tutoreak eta kuradoreak adostutako eginbide guztiak gauzatuta, eta euren karguaren eginbeharrak betetzeko betebeharra apud acta emanda, legeen arabera, epaileak kargua ematea erabaki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acta del discernimiento le conferirá facultad para representar al menor o incapacitado con arreglo a las leyes, y para cuidar de su persona y bienes, y dispondrá que se ponga el correspondiente testimonio del acta en el registro del Juzg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rgua emateko aktan, adingabea edo ezgaitua ordezkatzeko ahalmena legeen arabera emango zaio tutore edo kuradoreari, bai eta haien burua eta ondasunak zaintzekoa ere; eta aktari buruzko lekukotza egokia epaitegiaren erregistroan jasotzea xeda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6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6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fianza llegare a ser insuficiente, podrá el Juez, de oficio o a instancia de cualquier persona, mandar que se amplíe hasta la cantidad que, según su prudente arbitrio, sea necesaria para asegurar las resultas de la administración, guardándose las formalidades que en los artículos anteriores quedan preveni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dantza askieza bada, epaileak, ofizioz edo edozein pertsonak hala eskatuta, hori handitzea agin dezake, administrazioaren emaitzak ziurtatzeko, bere sen onaren arabera beharrezkoa den zenbatekoraino, aurreko artikuluetan ezarritako formalitateak gorde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7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7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Hecho el discernimiento, se hará entrega del caudal del menor o incapacitado al tutor o curador, por inventario, que se unirá al expediente, si ya no obrare en él, a cuyo pie constará el recibo del expresado tutor o cur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rgua eman ondoren, adingabearen edo ezgaituaren ondasunak inbentarioaren bidez emango zaizkio tutoreari edo kuradoreari; hori espedientera bilduko da, bertan jada ez badago, eta, oinean, tutorearen edo kuradorearen hartuagiria jasokoa da.</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 entrega, y con la misma formalidad, se hará de los títulos y documentos que se refieran a dichos bie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du berean emango dira, eta formalitate berberarekin, aipatu ondasunei buruzko tituluak eta agir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7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7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curadores para pleitos, nombrados con arreglo a las disposiciones de esta Ley, se les discernirá el cargo, previo el otorgamiento de la obligación prevenida en el artículo 1868, sin exigirles fian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etarako kuradoreei, lege honetako xedapenen arabera izendatutakoei, kargua emango zaie, 1868. artikuluan ezarritako betebeharra aurretiaz emanda, fidantzarik eskatu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7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7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tutor o curador lo pidiere, se requerirá a los inquilinos, colonos, arrendatarios y demás personas a quienes corresponda, para que lo reconozcan como tal tutor o cur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utoreak edo kuradoreak hala eskatuz gero, maizterrei, kolonoei, errentariei eta kasuan kasuko gainerako pertsonei eskatuko zaie hori tutore edo kuradore gisa aitor dezat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6.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comunes a las secciones anterio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urreko atal guztietarako xedap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7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7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Toda cuestión que surja de las disposiciones contenidas en este Título y haya de resolverse en juicio contradictorio, según lo ordenado en el mismo, se sustanciará en la forma determinada para los incid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u honen xedapenek sortutako arazo oro ebatzi behar bada alderdien arteko aurkakotasunaren ondoriozko epaiketan eta bertan agindutakoaren arabera, orduan intzidenteetarako zehaztu moduan gauzatuko da arazo ho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7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7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os productos del caudal del menor no excedan de la cantidad fijada en el artículo 15 de esta Ley, para tener derecho a obtener la administración de justicia gratuita, la instrucción de los expedientes de tutela y curatela se hará en papel de pobres y sin exacción de derech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ngabearen ondasunetako produktuak ez badira lege honen 15. artikuluan zehaztutako zenbatekoa baino handiagoak, doako justizia-administrazioa eskuratzeko eskubidea izan dadin, orduan txiroen paperean egingo da tutoretzari eta kuradoretzari buruzko espedienteen izapidetza, eskubideen ordainketarik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Al efecto, se sustanciará primero la pretensión de pobreza, sin perjuicio de que si el Juez creyere que conviene tomar alguna resolución urgente, la adopte desde luego de oficio o a instancia del representante del menor o del Ministerio Fis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retarako, lehenengo txirotasun- uzia gauzatuko da, epaileak uste badu presako ebazpenen bat hartu behar dela, hori ofizioz edo adingabearen ordezkariak edo Fiskaltzak hala eskatuta hartze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7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7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Dentro de los ocho primeros días de cada año, los Jueces examinarán dicho Registro, pedirán los informes que sean necesarios y acordarán según los cas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Urte bakoitzaren lehenengo zortzi egunetan, epaileek erregistro hori aztertuko dute, beharrezko txostenak eskatuko dituzte, eta, kasuan-kasuan, erabakiko dute: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reemplazo de los tutores que hubieren fallec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ildako tutoreen ordez beste batzuk j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2. Que rindan cuentas los tutores y curadores que deban dar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2. Kontu-arrazoiak eman behar dituzten tutoreek eta kuradoreek horiek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depósito, en el establecimiento correspondiente, de los sobrantes de las rentas o productos de los bienes de los menores o incapaci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Soberakinak, adingabeen edo ezgaituen ondasunetako errentei edo produktuei dagozkienak, kasuan kasuko establezimenduan gordail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imposición lucrativa de los fondos existentes, a que no deba darse aplicación espe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urretiaz dauden funtsen irabaziak ezartzea, aplikazio berezirik eman behar ez bazaie horiei.</w:t>
            </w:r>
          </w:p>
        </w:tc>
      </w:tr>
      <w:tr>
        <w:trPr/>
        <w:tc>
          <w:tcPr>
            <w:tcW w:w="4309" w:type="dxa"/>
            <w:tcBorders/>
          </w:tcPr>
          <w:p>
            <w:pPr>
              <w:pStyle w:val="Normal"/>
              <w:jc w:val="both"/>
              <w:rPr>
                <w:rFonts w:ascii="Arial" w:hAnsi="Arial" w:cs="Arial"/>
                <w:sz w:val="18"/>
                <w:szCs w:val="18"/>
              </w:rPr>
            </w:pPr>
            <w:r>
              <w:rPr>
                <w:rFonts w:cs="Arial" w:ascii="Arial" w:hAnsi="Arial"/>
                <w:sz w:val="18"/>
                <w:szCs w:val="18"/>
              </w:rPr>
              <w:t>5. Las demás providencias necesarias para remediar o evitar los abusos en la gestión de la tutela o curate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Beharrezkoak diren gainerako probidentziak, tutoretzaren edo kuradoretzaren kudeaketan izan daitezkeen abusuak eragotzi edo saihes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7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7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obre las cuentas que el tutor o curador rindiere durante el ejercicio de su cargo, se oirá siempre al Ministerio Fis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utoreak edo kuradoreak bere karguan aritzean emandako kontu-arrazoiei buruz, beti entzungo da Fiskaltz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7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87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 poniendo el menor, ni el Ministerio Fiscal, reparo a las cuentas, se aprobarán, con la cualidad de sin perjuicio del derecho que las leyes conceden al menor para reclamar cualquier agravio que en ellas pueda habérsele caus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ngabeak eta Fiskaltzak kontu-arrazoien inguruan eragozpenik jartzen ez badute, horiek onetsi egingo dira; horrek ez dio kalterik egingo, hala ere, horietan kalteren bat izanez gero, legeek adingabeari ematen dioten erreklamazio- eskubidea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7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7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tutores y curadores, ya sean para bienes, ya para pleitos, no pueden ser removidos por un acto de jurisdicción voluntaria, aun cuando sea a solicitud de los men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utoreak eta kuradoreak, ondasunetarako izan zein auzietarako izan, ezin dira kendu borondatezko jurisdikzioegintzaren ondorioz, adingabeek hala eskatzen badute ere.</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decretar su separación, después de discernido el cargo, será indispensable oírlos y vencerlos en ju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en banantzea dekretatzeko, behin kargua emanda, nahitaezkoa izango da eurok entzutea eta epaiketan garaile ater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MEDIDAS PROVISIONALES EN RELACIÓN CON LAS PERSON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HIN-BEHINEKO NEURRIAK PERTSONEI BEG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SECCIÓN 2.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2.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Medidas relativas al retorno de menores en los supuestos de sustracción internacion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dingabeak itzultzeko neurriak, nazioarteko osteen kasu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0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0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supuestos en que, siendo aplicable un convenio internacional, se pretenda la restitución de un menor que hubiera sido objeto de un traslado o retención ilícita, se procederá de acuerdo con lo previsto en esta S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zioarteko hitzarmenen bat aplikatu beharrekoa izanik, adingabea itzultzea lortu nahi izan bada lekualdatzeko gaia izan delako edo legearen aurka atxiki izan delako, atal honetan ezarritakoaren arabera jardu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0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0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 competente el Juez de Primera Instancia en cuya demarcación judicial se halle el menor que ha sido objeto de un traslado o retención ilíc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duna izango da, lekualdatzeko gaia izan edo legearen aurka atxiki den adingabea zein mugape-judizialetan egon eta bertako lehen auzialdiko epailea.</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 promover el procedimiento la persona, institución u organismo que tenga atribuido el derecho de custodia del menor, la autoridad central española encargada del cumplimiento de las obligaciones impuestas por el correspondiente convenio y, en representación de ésta, la persona que designe dicha auto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sustatu ahal izango du adingabearen gaineko zaintza eratxikita duen pertsona, erakunde edo organismoak, kasuan kasuko hitzarmenean ezarritako betebeharrak betetzeko ardura duen Espainiako agintaritza nagusiak, eta, horren ordezkari gisa, agintaritzak izendatutako pertson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ctuaciones se practicarán con intervención del Ministerio Fiscal y los interesados podrán actuar bajo la dirección de Abog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duna Fiskaltzaren esku-hartzearekin egingo da, eta interesdunek abokatuaren zuzendaritzapean jardun ahal iza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a tramitación del procedimiento tendrá carácter preferente y deberá realizarse en el plazo de seis semanas desde la fecha en que se hubiere solicitado ante el Juez la restitución del men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ren izapidetzak lehenespeneko izaera izango du, eta sei asteko epean egin beharko da, epaileari adingabea itzultzea eskatu zaionetik zenba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0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0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A petición de quien promueva el procedimiento o del Ministerio Fiscal, el Juez podrá adoptar la medida provisional de custodia del menor prevista en la Sección siguiente de esta Ley y cualquier otra medida de aseguramiento que estime pertin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 sustatu duenak edo Fiskaltzak hala eskatuta, epaileak har dezake hurrengo atalean adingabea zaintzeko ezartzen den behin-behineko neurria, eta beharrezkotzat jotzen dituen segurtasun-neurrietatik beste edoze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0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0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Promovido el expediente mediante la solicitud a la que se acompañará la documentación requerida por el correspondiente convenio internacional, el Juez dictará, en el plazo de veinticuatro horas, resolución en la que se requerirá a la persona que ha sustraído o retiene al menor, con los apercibimientos legales, para que en la fecha que se determine, que no podrá exceder de los tres días siguientes, comparezca en el juzgado con el menor y manifies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pedientea eskaeraren bidez sustatu ondoren, eta eskabide horrekin batera nazioarteko hitzarmen egokiaren arabera nahitaezko diren agiriak aurkeztuta, epaileak hogeita lau ordutan emango du ebazpena; bertan, adingabea ostu edo atxiki duen pertsonari legezko ohartarazpenekin eskatuko zaio, zehaztutako datan, hurrengo hiru egunak gainditu gabe, adingabearekin batera epaitegian agertzea eta hauek adierazte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 Si accede voluntariamente a la restitución del menor a la persona, institución y organismo que es titular del derecho de custodia o, en otro cas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Adingabea zaintza-eskubidearen titular den pertsonari, erakundeari edo organismoari borondatez itzultzen dion, edo, bestela, </w:t>
            </w:r>
          </w:p>
        </w:tc>
      </w:tr>
      <w:tr>
        <w:trPr/>
        <w:tc>
          <w:tcPr>
            <w:tcW w:w="4309" w:type="dxa"/>
            <w:tcBorders/>
          </w:tcPr>
          <w:p>
            <w:pPr>
              <w:pStyle w:val="Normal"/>
              <w:jc w:val="both"/>
              <w:rPr>
                <w:rFonts w:ascii="Arial" w:hAnsi="Arial" w:cs="Arial"/>
                <w:sz w:val="18"/>
                <w:szCs w:val="18"/>
              </w:rPr>
            </w:pPr>
            <w:r>
              <w:rPr>
                <w:rFonts w:cs="Arial" w:ascii="Arial" w:hAnsi="Arial"/>
                <w:sz w:val="18"/>
                <w:szCs w:val="18"/>
              </w:rPr>
              <w:t>b) Si se opone a la restitución por existir alguna de las causas establecidas en el correspondiente convenio cuyo texto se acompañará al requer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tzultze horren aurka dagoen, kasuan kasuko hitzarmenean ezarritako arrazoietatik baten ondorioz; orduan, hitzarmenaren testu hori agindeiarekin batera aurkez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0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0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no compareciese el requerido, el Juez dispondrá a continuación del procedimiento de su rebeldía citando a los interesados y al Ministerio Fiscal a una comparecencia que tendrá lugar en plazo no superior a los cinco días siguientes y decretará las medidas provisionales que juzgue pertinentes en relación con el men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dei-hartzailea agertzen ez bada, epaileak prozeduraren ondoren xedatuko du hori auzi-ihesean egin dela; interesdunei eta Fiskaltzari agerraldirako zitazioa egingo die; agerraldi hori hurrengo bost egunetan izango da; eta adingabearekin zerikusia duten eta nahitaezkotzat jotzen dituen behin-behineko neurriak dekretatu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comparecencia se oirá al solicitante y al Ministerio Fiscal y en su caso y separadamente, al menor sobre su re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gerraldian, eskatzailea eta Fiskaltza entzungo dira, eta, hala denean eta bananduta, adingabea bera, horren itzultzeari buruz. </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resolverá por auto dentro de los dos días siguientes a contar desde la fecha de la comparecencia, si procede o no la restitución, teniendo en cuenta el interés del menor y los términos del correspondiente conve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hurrengo bi egunetan auto bidez ebatziko du, agerraldiaren datatik zenbatuta, adingabea itzultzea bidezkoa den ala ez, adingabe horren interesa eta kasuan kasuko hitzarmenaren betekizunak kontuan har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0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0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compareciese el requerido y accediere a la restitución voluntaria del menor, se levantará acta, acordando el Juez, mediante auto, la conclusión del procedimiento y la entrega del menor a la persona, institución y organismo titular del derecho de custodia, así como lo procedente en cuanto a costas y ga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dei-hartzailea agertzen bada eta borondatez onartzen badu adingabea itzultzea, akta egingo da; epaileak auto bidez erabakiko du prozeduraren amaiera, eta adingabea zaintza-eskubidearen titular den pertsona, erakunde edo organismoari ematea, bai eta kostu eta gastuen inguruan bidezkoa dena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0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0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i en la primera comparecencia el requerido formulase oposición a la restitución del menor, al amparo de las causas establecidas en el correspondiente convenio, no será de aplicación lo dispuesto en el artículo 1817 de esta Ley, ventilándose la oposición ante el mismo Juez por los trámites del juicio verbal. A este fi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engo agerraldian agindei-hartzailea adingabea itzultzearen aurka badago, kasuan kasuko hitzarmenean ezarritako arrazoien babesean, ezin izango da aplikatu lege honen 1817. artikulua; aurkakotasuna epailearen aurrean ebatziko da, hitzezko epaiketari dagozkion izapideen bidez. Helburu horretarako: </w:t>
            </w:r>
          </w:p>
        </w:tc>
      </w:tr>
      <w:tr>
        <w:trPr/>
        <w:tc>
          <w:tcPr>
            <w:tcW w:w="4309" w:type="dxa"/>
            <w:tcBorders/>
          </w:tcPr>
          <w:p>
            <w:pPr>
              <w:pStyle w:val="Normal"/>
              <w:jc w:val="both"/>
              <w:rPr>
                <w:rFonts w:ascii="Arial" w:hAnsi="Arial" w:cs="Arial"/>
                <w:sz w:val="18"/>
                <w:szCs w:val="18"/>
              </w:rPr>
            </w:pPr>
            <w:r>
              <w:rPr>
                <w:rFonts w:cs="Arial" w:ascii="Arial" w:hAnsi="Arial"/>
                <w:sz w:val="18"/>
                <w:szCs w:val="18"/>
              </w:rPr>
              <w:t>a) En el mismo acto de comparecencia serán citados todos los interesados y el Ministerio Fiscal, para que expongan lo que estimen procedente y, en su caso, se practiquen las pruebas, en ulterior comparecencia, que se celebrará de conformidad con lo dispuesto en el artículo 730 y concordantes de esta Ley dentro del plazo improrrogable de los cinco días a contar desde la prim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gerraldi-ekitaldian bertan, interesdun guztiei eta Fiskaltzari zitazioa egingo zaie, horiek bidezkoa dena azal dezaten, eta, hala denean, geroko agerraldian frogak egin daitezen; geroko agerraldi hori, 730. artikuluan xedatutakoaren eta lege honetan artikulu horrekin bat datozenen arabera egingo da, bost egunetako epe luzaezinean, lehenengo agerralditik zenb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b) Asimismo, tras la primera comparecencia el Juez oirá, en su caso, separadamente al menor sobre su restitución y podrá recabar los informes que estime pertin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Gisa berean, lehenengo agerraldiaren ondoren, epaileak, hala denean, adingabea entzungo du, bananduta, bera itzultzeari buruz, eta, beharrezkotzat jotako txostenak eskatu ahal izango di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0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0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elebrada la comparecencia y, en su caso, practicadas las pruebas pertinentes dentro de los seis días posteriores, el Juez dictará auto dentro de los tres días siguientes, resolviendo, en interés del menor y en los términos del convenio, si procede o no su re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gerraldia gauzatu ondoren, eta, hala denean, behin froga guztiak hurrengo sei egunetan eginda, epaileak autoa emango du hurrengo hiru egunetan, eta, adingabearen intereserako eta hitzarmeneko betekizunen arabera, hori itzultzea bidezkoa den ala ez ebatziko du. </w:t>
            </w:r>
          </w:p>
        </w:tc>
      </w:tr>
      <w:tr>
        <w:trPr/>
        <w:tc>
          <w:tcPr>
            <w:tcW w:w="4309" w:type="dxa"/>
            <w:tcBorders/>
          </w:tcPr>
          <w:p>
            <w:pPr>
              <w:pStyle w:val="Normal"/>
              <w:jc w:val="both"/>
              <w:rPr>
                <w:rFonts w:ascii="Arial" w:hAnsi="Arial" w:cs="Arial"/>
                <w:sz w:val="18"/>
                <w:szCs w:val="18"/>
              </w:rPr>
            </w:pPr>
            <w:r>
              <w:rPr>
                <w:rFonts w:cs="Arial" w:ascii="Arial" w:hAnsi="Arial"/>
                <w:sz w:val="18"/>
                <w:szCs w:val="18"/>
              </w:rPr>
              <w:t>Contra dicho auto sólo cabrá recurso de apelación en un solo efecto, que deberá resolverse en el improrrogable plazo de veinte d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 horren aurka gora jotzeko errekurtsoa bakarrik jar daiteke ondore bakarrean, eta hogei eguneko epe luzaezinean ebatzi beharko da errekurtso ho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0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0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Juez resolviese la restitución del menor, en el auto se establecerá que la persona que trasladó o retuvo al menor abone las costas del procedimiento así como los gastos en que haya incurrido el solicitante, incluídos los del viaje y los que ocasione la restitución del menor al Estado de su residencia habitual con anterioridad a la sustracción, que se harán efectivos por los trámites previstos en el artículo 928 y concordantes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adingabearen itzulketa ebazten badu, autoan ezarriko du adingabe hori lekualdatu eta atxiki duenak ordaindu beharko dituela prozeduraren kostuak, bai eta eskatzaileak egindako gastuak ere, bidaiak dakartzanak barne, eta orobat, adingabe hori ostu aurretik, beraren ohiko bizilekua zein estatutan izan eta estatu horretara itzultzeak dakartzanak; horiek betearaziko dira, 928. artikuluan eta horrekin bat datozen horietan ezarritako izapide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demás supuestos, se declararán de oficio las costas del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 kasuetan, prozeduraren kostuak ofizioz adierazi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3.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Medidas provisionales en relación con los hijos de famil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hin-behineko neurriak familiako seme-alabei beg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1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1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Para decretar las medidas provisionales en los casos a que se refiere el número 4 del artículo 1880, se necesitará: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880. artikuluko 4. zenbakian aipatu kasuetan, behin-behineko neurriak dekretatzeko, beharrezkoa da: </w:t>
            </w:r>
          </w:p>
        </w:tc>
      </w:tr>
      <w:tr>
        <w:trPr/>
        <w:tc>
          <w:tcPr>
            <w:tcW w:w="4309" w:type="dxa"/>
            <w:tcBorders/>
          </w:tcPr>
          <w:p>
            <w:pPr>
              <w:pStyle w:val="Normal"/>
              <w:jc w:val="both"/>
              <w:rPr>
                <w:rFonts w:ascii="Arial" w:hAnsi="Arial" w:cs="Arial"/>
                <w:sz w:val="18"/>
                <w:szCs w:val="18"/>
              </w:rPr>
            </w:pPr>
            <w:r>
              <w:rPr>
                <w:rFonts w:cs="Arial" w:ascii="Arial" w:hAnsi="Arial"/>
                <w:sz w:val="18"/>
                <w:szCs w:val="18"/>
              </w:rPr>
              <w:t>1. Que lo solicite el interesado por escrito o de palabra, o si no pudiera hacerlo por sí, otra persona a su nombre, ante el Juez de Primera Instancia del domicilio del solicitante, ratificándose en todo caso en presencia judicial siempre que tenga capacidad para hacer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teresdunak hori idatziz edo ahoz eskatzea, edo, berak ezin badu egin, haren izenean beste norbaitek eskatzea, eskatzailearen egoitza zein tokitan izan eta toki horretako lehen auzialdiko epaileari; eskaera beti berretsiko da epailearen aurrean, baldin eta eskatzaileak hori egiteko gaitasuna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2. Que el Juez adquiera el conocimiento de la certeza de los hechos, bien por la información que presente el interesado, bien por los datos que haya podido adquiri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paileak egitateen ziurtasuna lortzea, bai interesdunak aurkeztutako informazioaren bidez, bai berak eskuratu ahal izan dituen datuen bidez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1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1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n los Jueces, no obstante lo dispuesto en el artículo anterior, decretar la medida provisional de custodia del menor sin solicitud del interesado cuando les conste la imposibilidad en que se encuentre de formular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xedatutakoari kalterik egin gabe, epaileek dekretatu ahal izango dute, adingabea zaintzeko behin-behineko neurria, interesdunak hori eskatu gabe, baldin eta ikusten badute hari hori egitea ezinezko zaio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1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1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stimando el Juez procedente la adopción de la medida provisional, designará la persona (o Institución) que haya de encargarse de la custodia del men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bidezkotzat jotzen duenean adopzioaren behin-behineko neurria, adingabearen gaineko zaintzaz arduratu behar den pertsona (edo erakundea) izendatuk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1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1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Respecto a la entrega de ropas y cama, se estará a lo dispuesto en el artículo 1907.</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ropak eta ohea emateari dagokionez, 1907. artikuluan xedatutakoa aplika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1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1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onstituida la medida provisional, se nombrará un defensor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behineko neurria eratu ondoren, defendatzaile judiziala izenda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1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1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Hecho el nombramiento, se le entregarán los autos, a fin de que exponga y pida en el juicio correspondiente lo que convenga en defensa de aqué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izendapena eginda, auzi-paperak emango zaizkio, horiek epaiketa egokian azal ditzan eta haren defentsarako komenigarri dena eska dez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1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1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mismo auto en que se decrete la custodia de una persona conforme a las disposiciones de esta Sección, el Juez le señalara para alimentos provisionales la cantidad que prudencialmente crea necesaria, atendido el capital que le pertenezca o el que posea el que ha de darlos, cuyo pago se hará por mensualidades anticip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al honetako xedapenen arabera, norbaiten gaineko zaintza dekretatzen duen auto berean, epaileak behin-behineko mantenurako bere ustez beharrezkoa den zenbatekoa adieraziko du, horren kapitala edo mantenua eman behar duenari dagokiona kontuan hartuta; ordainketa hileko aurreratuetan egi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retensiones que puedan formularse una vez adoptadas dichas medidas, y mientras las mismas subsistan, referentes a los alimentos provisionales, se sustanciarán en la forma prevenida en el Título XVIII, Libro II,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behineko mantenuari erreferentzia egiten dioten neurri horiek hartu ondoren sortutako uziak, eta horiek indarrean dirauten bitartean, lege honetako II. liburuko XVIII. tituluan ezarri moduan gauzatu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1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1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la seguridad del pago de los alimentos, en todo caso podrá acordar el Juez las medidas a que se refiere el artículo 189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ntenuaren ordainketa ziurtatzeko, epaileak beti hartu ahal izango ditu 1892. artikuluan aipatutako neu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V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L MODO DE ELEVAR A ESCRITURA PÚBLICA EL TESTAMENTO O CODICILO HECHO DE PALABR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HOZKO TESTAMENTUA EDO KODIZILOA ESKRITURA PUBLIKOAN JASOTZEKO MOD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4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4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A instancia de parte legítima podrá elevarse a escritura pública el testamento hecho de palab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rdi legitimoak hala eskatuta, eskritura publikoan jaso ahal izango da ahozko testament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4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4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e entiende ser parte legítima, para los efectos del artículo anterior: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lderdi legitimotzat hartzen da, aurreko artikuluaren ondoreetarako: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que tuviere interés en el test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estamentuan interesa duen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que hubiere recibido en él cualquier encargo del test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Testamentuan testamentugilearengandik edozein enkargu jaso duena.</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que con arreglo a las leyes pueda representar sin poder, a cualquiera de los que se encuentren en los casos que se expresan en los números ant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egearen arabera ahalorderik izan gabe, aurreko zenbakietan adierazi kasuetan aurkitzen direnetatik edozein ordezka dezake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4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4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al otorgar el testamento de palabra se hubiere tomado nota o apunte de las disposiciones del testador, se presentará con la solicitud dicha nota o memoria; se expresarán los nombres de los testigos que deban ser examinados, y el del Notario, si hubiere concurrido al otorgamiento y por cualquier causa no lo hubiere elevado a escritura pública, y se manifestará el interés legítimo que tenga el que promueve el expe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hozko testamentua egitean oharra edo zirriborroa hartu bada testamentugileak egindako xedapenei buruz, ohar edo oroitidazki hori eskaerarekin batera aurkeztuko da; aztertu beharreko lekukoen izenak ere adieraziko dira, eta notarioren izena, baldin eta egilespenean bertan izan bada eta edozein arrazoiren ondorioz eskritura publikoan hori jaso ez badu; gainera, espedientea sustatu duenaren interes legitimoa azald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4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4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dictará providencia mandando comparecer a los testigos, y al Notario, en su caso, en el día y hora que señale, bajo apercibimiento de multa, y de las demás correcciones que la desobediencia haga neces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probidentzia emango du lekukoak, eta, hala denean, notarioa, agertzeko aginduarekin, zehaztutako egunean eta orduan, betiere isuna eta desobeditzearen ondoriozko gainerako zuzenketak ezarriko direla ohartaraz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4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4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 concurriendo al acto alguno de los que deban ser examinados, sin alegar justa causa que se lo impidiere, el Juez lo suspenderá, señalará el día y hora en que ha de tener lugar; mandará hacer efectiva la multa, y conminará al desobediente con mayor corrección en el caso de reincid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kitaldira ez bada agertzen aztertu beharrekoetatik inor, agertzea eragozten dion arrazoi zuzena alegatu gabe, epaileak eten egingo du ekitaldi hori, eta zein egunetan eta ordutan gertatu behar den adieraziko du; isuna betearazpenekoa izatea aginduko du, eta desobeditu duena isun handiagoarekin zuzenduko du, bererortze-kas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4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4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un testigo no compareciere por hallarse enfermo o impedido, podrá pedir el interesado que se traslade el Juzgado a la casa del enfermo, para recibirle declaración acto continuo de haber sido examinados los demás testig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ren bat agertzen ez bada, gaixorik edo eragotzita egoteagatik, interesdunak eskatu ahal izango du epaitegia gaixoaren etxera lekualdatzea, gainerako lekuko guztiak aztertu ondoren, horren adierazpena jarraiko egintzan jaso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un testigo estuviere ausente del partido judicial, podrá solicitar que se le examine por medio de exhorto, dirigido al Juez del pueblo de su residencia actu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ren bat epai-barrutitik absente badago, bera exhortoaren bidez aztertzea eskatu ahal izango du; eskaera zuzenduko zaio oraingo bizilekua zein herritan izan eta bertako epailea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4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4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testigos y el Notario, en su caso, serán examinados separadamente, y de modo que no tengan conocimiento de lo declarado por los que les hayan preced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ak, eta, hala denean, notarioa, bananduta aztertuko dira, eta aurrekoek adierazi dutenaren berri ez izateko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actuario dará fe de conocer a los testig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ariak fede emango du lekukoak ezagutzeari buruz.</w:t>
            </w:r>
          </w:p>
        </w:tc>
      </w:tr>
      <w:tr>
        <w:trPr/>
        <w:tc>
          <w:tcPr>
            <w:tcW w:w="4309" w:type="dxa"/>
            <w:tcBorders/>
          </w:tcPr>
          <w:p>
            <w:pPr>
              <w:pStyle w:val="Normal"/>
              <w:jc w:val="both"/>
              <w:rPr>
                <w:rFonts w:ascii="Arial" w:hAnsi="Arial" w:cs="Arial"/>
                <w:sz w:val="18"/>
                <w:szCs w:val="18"/>
              </w:rPr>
            </w:pPr>
            <w:r>
              <w:rPr>
                <w:rFonts w:cs="Arial" w:ascii="Arial" w:hAnsi="Arial"/>
                <w:sz w:val="18"/>
                <w:szCs w:val="18"/>
              </w:rPr>
              <w:t>Si no los conociere, exigirá la presentación de dos testigos de conoc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gutzen ez baditu, ezagutza-lekuko bi aurkeztea eskatuk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5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5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deberá acreditarse, si no constare por notoriedad, la calidad del Notario del otorgamiento en los casos en que hubiere concurr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tarioaren izaera ere egiaztatu beharko da horrek parte hartu badu eta nabaritasunaren ondorioz agerikoa ez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5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5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idará el Juez, bajo su responsabilidad, de que se exprese en las declaraciones la edad de los testigos y el lugar en que tuvieren su vecindad al otorgarse el test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bere erantzukizunpean zainduko du adierazpenetan lekukoen adina aipatzea, bai eta testamentua egitean horrek zein tokitako auzotasuna duen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5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5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voluntad del testador se hubiere consignado en alguna cédula o papel privado, se pondrá de manifiesto a los testigos para que digan si es la misma que se les leyó, y si reconocen por legítimas sus respectivas firmas y rúbricas, en el caso de haberlas pues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estamentugilearen borondatea zedula batean edo paper pribatuan jaso bada, lekukoei azalduko zaie, horiek esan dezaten eurei irakurritako bera den, eta kasuan kasuko sinadurak eta izenpekoak legitimotzat hartzen dituzten, halakoak jarri diren kas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5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5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Resultando clara y terminantemente de las declaraciones de los testig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kukoek egindako adierazpenek argi eta erabat ondorioztatzen badute: </w:t>
            </w:r>
          </w:p>
        </w:tc>
      </w:tr>
      <w:tr>
        <w:trPr/>
        <w:tc>
          <w:tcPr>
            <w:tcW w:w="4309" w:type="dxa"/>
            <w:tcBorders/>
          </w:tcPr>
          <w:p>
            <w:pPr>
              <w:pStyle w:val="Normal"/>
              <w:jc w:val="both"/>
              <w:rPr>
                <w:rFonts w:ascii="Arial" w:hAnsi="Arial" w:cs="Arial"/>
                <w:sz w:val="18"/>
                <w:szCs w:val="18"/>
              </w:rPr>
            </w:pPr>
            <w:r>
              <w:rPr>
                <w:rFonts w:cs="Arial" w:ascii="Arial" w:hAnsi="Arial"/>
                <w:sz w:val="18"/>
                <w:szCs w:val="18"/>
              </w:rPr>
              <w:t>1. Que el testador tuvo el propósito serio y deliberado de otorgar su última dispos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estamentugileak bere azken xedapena benaz eta hala nahita egiteko asmoa zuela.</w:t>
            </w:r>
          </w:p>
        </w:tc>
      </w:tr>
      <w:tr>
        <w:trPr/>
        <w:tc>
          <w:tcPr>
            <w:tcW w:w="4309" w:type="dxa"/>
            <w:tcBorders/>
          </w:tcPr>
          <w:p>
            <w:pPr>
              <w:pStyle w:val="Normal"/>
              <w:jc w:val="both"/>
              <w:rPr>
                <w:rFonts w:ascii="Arial" w:hAnsi="Arial" w:cs="Arial"/>
                <w:sz w:val="18"/>
                <w:szCs w:val="18"/>
              </w:rPr>
            </w:pPr>
            <w:r>
              <w:rPr>
                <w:rFonts w:cs="Arial" w:ascii="Arial" w:hAnsi="Arial"/>
                <w:sz w:val="18"/>
                <w:szCs w:val="18"/>
              </w:rPr>
              <w:t>2. Que los testigos, y el Notario, en su caso, han oído simultáneamente de boca del testador todas las disposiciones que quería se tuviesen como su última voluntad, bien lo manifestase de palabra, bien leyendo o dando a leer alguna nota o memoria en que se contuvie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kukoek, eta, hala denean, notarioak, aldi berean entzun dituztela, testamentugilearen ahotik, horren azken nahitzat hartu beharreko xedapen guztiak, ahoz, irakurriz, edo haren nahia barnean hartzen duen oharra edo oroitidazkia irakurraraziz.</w:t>
            </w:r>
          </w:p>
        </w:tc>
      </w:tr>
      <w:tr>
        <w:trPr/>
        <w:tc>
          <w:tcPr>
            <w:tcW w:w="4309" w:type="dxa"/>
            <w:tcBorders/>
          </w:tcPr>
          <w:p>
            <w:pPr>
              <w:pStyle w:val="Normal"/>
              <w:jc w:val="both"/>
              <w:rPr>
                <w:rFonts w:ascii="Arial" w:hAnsi="Arial" w:cs="Arial"/>
                <w:sz w:val="18"/>
                <w:szCs w:val="18"/>
              </w:rPr>
            </w:pPr>
            <w:r>
              <w:rPr>
                <w:rFonts w:cs="Arial" w:ascii="Arial" w:hAnsi="Arial"/>
                <w:sz w:val="18"/>
                <w:szCs w:val="18"/>
              </w:rPr>
              <w:t>3. Que los testigos fueron en el número que exige la Ley, según las circunstancias del lugar y tiempo en que se otorgó, y que reúnen las cualidades que se requiere para ser testigo en los testam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kukoak legeak agindutako kopuruan agertu direla, testamentua zein lekutan eta denboran egin, eta horren inguruabarrak kontuan hartuta; eta testamentuan lekuko izateko ezarri ezaugarriak betetzen dituztela.</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declarará testamento lo que de dichas declaraciones resulte, con la calidad de sin perjuicio de tercero, y mandará protocolizar el expe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uan, epaileak testamentu gisa adieraziko du aipatu adierazpenetatik sortutakoa, hirugarrenari kalterik egin gabe; eta espedientea protokoloan jasotzea aginduk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5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5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resultare alguna divergencia en las declaraciones de los testigos, el Juez aprobará como testamento aquello en que todas estuvieren conform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en adierazpenak euren artean bat ez badatoz, epaileak testamentu gisa onetsiko du horien artean bat datozen adierazpenetatik sortu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última voluntad se hubiere consignado en cédula presentada o escrita en el acto del otorgamiento, se tendrá como testamento lo que de ella resulte siempre que todos los testigos estén conformes en que es el mismo papel que se escribió, o presentó en aquel acto, aun cuando alguno de ellos no recuerde cualquiera de sus disposi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nahia jaso bada egilespenegintzan aurkeztutako edo idatzitako zedulan, testamentutzat hartuko da zedula horretatik sortutakoa, baldin eta lekuko guztiak ados badaude paper berean idatzitakoarekin edo egintza hartan aurkeztutakoari buruz, horietako norbaitek xedapenen bat gogoratu ez arr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5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5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otocolización se hará en los registros del Notario de la cabeza de partido; y si hubiere más de uno, en el que designe el Juez.</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barrutiko buru den herriko notarioaren erregistroetan egingo da protokoloan jasotzea; eta, bat baino gehiago badaude, epaileak izendatzen duen notarioaren erregistro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V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 LA APERTURA DE TESTAMENTOS CERRADOS Y PROTOCOLIZACIÓN DE LAS MEMORIAS TESTAMENTARIA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TESTAMENTU ITXIAK IREKITZEA ETA TESTAMENTU-OROITIDAZKIAK PROTOKOLOAN JASOTZ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5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5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que tenga en su poder algún testamento cerrado deberá presentarlo al Juez competente, tan luego como sepa el fallecimiento del otorg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estamentu itxiren bat duenak epaile eskudunari aurkeztu behar dio, egileslearen heriotzaren berri izan bezain laster.</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5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5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 también pedir su presentación el que tuviere conocimiento de haber sido otorgado el testamento y obrar en poder de terc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 aurkezpena eskatu ahal izango du, berebat, testamentua egin dela eta hirugarren baten eskuetan dagoela jakin dakienak.</w:t>
            </w:r>
          </w:p>
        </w:tc>
      </w:tr>
      <w:tr>
        <w:trPr/>
        <w:tc>
          <w:tcPr>
            <w:tcW w:w="4309" w:type="dxa"/>
            <w:tcBorders/>
          </w:tcPr>
          <w:p>
            <w:pPr>
              <w:pStyle w:val="Normal"/>
              <w:jc w:val="both"/>
              <w:rPr>
                <w:rFonts w:ascii="Arial" w:hAnsi="Arial" w:cs="Arial"/>
                <w:sz w:val="18"/>
                <w:szCs w:val="18"/>
              </w:rPr>
            </w:pPr>
            <w:r>
              <w:rPr>
                <w:rFonts w:cs="Arial" w:ascii="Arial" w:hAnsi="Arial"/>
                <w:sz w:val="18"/>
                <w:szCs w:val="18"/>
              </w:rPr>
              <w:t>Siendo el reclamante persona extraña a la familia del finado, jurará que no procede de malicia, sino por creer que en él puede tener interés por cualquier concep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lamatzailea pertsona arrotza bada hildakoaren familiari begira, zin egingo du ez duela maltzurkeriaz jardun, baizik eta horretan, edozein kontzepturen ondorioz uste izateagatik, interesa due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5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5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ctuario examinará en el acto el pliego que contenga el testamento, y pondrá diligencia de su estado, describiendo minuciosamente los motivos, si existieren, para poder sospechar que haya sido abierto o sufrido alguna alteración, enmienda o raspadu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ariak unean bertan aztertuko du testamentua jasotzen duen agiria, eta horren egoerari buruzko eginbidea gauzatuko du; eta, agiria ireki dela edo aldaketa, zuzenketa edo urradura izan duela susmatzeko arrazoiak xehetasunez deskribatuko ditu, halakoa izanez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diligencia la firmará también el presentante, y si no supiere o no quisiere, un testigo a su ruego en el primer caso, y dos testigos elegidos por el actuario en el segun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bide hori aurkezleak ere sinatuko du, eta, ez badaki edo ez badu nahi, lehen kasuan, horren eskabidez lekuko batek sinatuko du, eta, bigarrenean, idazkariak aukeratutako bi lekuko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5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5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Acto continuo el actuario dará cuenta al Juez, el cual acreditado el fallecimiento del otorgante, acordará que para el día siguiente, o antes si es posible, se cite al Notario autorizante y a los testigos instrument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raiko egintzan, idazkariak kontu-arrazoiak emango dizkio epaileari; horrek, heriotza egiaztatu ondoren, erabakiko du, hurrengo egunerako, edo, lehenagorako, hori posible bada, notario eskuesleari eta lekuko instrumentalei zitazioa egi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6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6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omparecidos los testigos, se les pondrá de manifiesto el pliego cerrado para que lo examinen y declaren bajo juramento si reconocen como legítima la firma y rúbrica que con su nombre aparece en él, y si lo hallan en el mismo estado que tenía cuando pusieron su fir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lekukoek agerraldia eginda, agiri itxia emango zaie, horiek agiria azter eta zin egin dezaten bertan beren izenarekin agertutako sinadura eta izenpekoa legitimotzat hartzen dituztela; eta sinadura hori noiz jarri eta orduko egoera bera dutela.</w:t>
            </w:r>
          </w:p>
        </w:tc>
      </w:tr>
      <w:tr>
        <w:trPr/>
        <w:tc>
          <w:tcPr>
            <w:tcW w:w="4309" w:type="dxa"/>
            <w:tcBorders/>
          </w:tcPr>
          <w:p>
            <w:pPr>
              <w:pStyle w:val="Normal"/>
              <w:jc w:val="both"/>
              <w:rPr>
                <w:rFonts w:ascii="Arial" w:hAnsi="Arial" w:cs="Arial"/>
                <w:sz w:val="18"/>
                <w:szCs w:val="18"/>
              </w:rPr>
            </w:pPr>
            <w:r>
              <w:rPr>
                <w:rFonts w:cs="Arial" w:ascii="Arial" w:hAnsi="Arial"/>
                <w:sz w:val="18"/>
                <w:szCs w:val="18"/>
              </w:rPr>
              <w:t>Si alguno de los testigos no supiere firmar y lo hubiese hecho otro por él, serán examinados los dos, reconociendo su firma el que la hubiere pues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ren batek sinatzen ez badaki eta beste batek egin badu horren izenean, biak aztertuko dira, sinatu duenak bere sinadura aitortur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6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6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testigos serán examinados por orden sucesivo, e interrogados sobre la edad que tenían el día del otorg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ak elkarren segidan aztertuko dira, eta egilespenaren egunean izandako adinari buruz galdetuko zai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6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6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alguno o algunos de los testigos hubieren fallecido o se hallaren ausentes, se preguntará a los demás si los vieron poner su firma y rúbrica, y se examinará además a otras dos personas que conozcan la firma y rúbrica del fallecido o ausente, acerca de su semejanza con las estampadas en el plie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ren bat edo batzuk hil badira edo absente badaude, besteei galdetuko zaie haiek sinadura eta izenpekoa jartzen ikusi dituzten; eta, gainera, hildakoaren edo absentearen sinadura eta izenpekoa ezagutzen dituzten beste bi pertsona aztertuko dira, horiek agirian jasotakoekin duten antzekotasunari buruz.</w:t>
            </w:r>
          </w:p>
        </w:tc>
      </w:tr>
      <w:tr>
        <w:trPr/>
        <w:tc>
          <w:tcPr>
            <w:tcW w:w="4309" w:type="dxa"/>
            <w:tcBorders/>
          </w:tcPr>
          <w:p>
            <w:pPr>
              <w:pStyle w:val="Normal"/>
              <w:jc w:val="both"/>
              <w:rPr>
                <w:rFonts w:ascii="Arial" w:hAnsi="Arial" w:cs="Arial"/>
                <w:sz w:val="18"/>
                <w:szCs w:val="18"/>
              </w:rPr>
            </w:pPr>
            <w:r>
              <w:rPr>
                <w:rFonts w:cs="Arial" w:ascii="Arial" w:hAnsi="Arial"/>
                <w:sz w:val="18"/>
                <w:szCs w:val="18"/>
              </w:rPr>
              <w:t>Si esto último no pudiere tener lugar, será abonado el testigo en la forma ordin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hori ezinezkoa izanez gero, lekukoa ohi bezala ontzat har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6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6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haber fallecido el Notario que autorizó el otorgamiento, se cotejará por el Juez, asistido de peritos de su exclusivo nombramiento, el signo, firma y rúbrica del pliego o carpeta, con las estampadas en la copia que debe existir en el registro especial de los testamentos cerrados, para lo cual se trasladará el Juez al sitio en que se halle, y no siendo posible, dará comisión a quien correspo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lespena eskuetsi duen notarioa hil bada, epaileak, berak izendatutako adituen laguntzarekin, agirian edo karpetan jasotako zeinua, sinadura eta izenpekoa alderatuko ditu, testamentu itxien erregistro berezian izan behar den kopian jarrita daudenekin; horretarako, epailea erregistro hori dagoen tokira lekualdatuko da, eta, hori ezin bada, mandatua emango dio dagokionari.</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otorgamiento hubiere sido anterior a la Ley del Notariado, el cotejo se hará con otras firmas y signos indubitados del mismo No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lespena notariotza-legea baino lehenagokoa bada, notario beraren zalantzarik gabeko beste sinadura eta zeinuak alderatu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6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6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Notario y todos los testigos hubieren fallecido, se abrirá información acerca de esta circunstancia, de la época de la defunción, concepto público que merecieran, y de si se hallaban en el pueblo cuando se otorgó el test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tarioa eta lekuko guztiak hil badira, informazioa irekiko da inguruabar horri, heriotza-garaiari, eta horiek merezi zuten entzute publikoari buruz, bai eta testamentua egitean horiek herrian egon izanari buruz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6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6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n presenciar la apertura del pliego y lectura del testamento, si lo tienen por conveniente, los parientes del testador en quienes pueda presumirse algún interés, sin permitirles que se opongan a la práctica de la diligencia por ningún motivo, aunque presenten otro testamento pos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riaren irekiera eta testamentuaren irakurketa ikusi ahal izango dute, komenigarri izanez gero, testamentugilearen ahaideek, uste bada horretan interesa dutela; ez zaie baimenduko, alabaina, eginbidea gauzatzearen aurka jartzea inolako arrazoien ondorioz, geroagoko beste testamentu bat aurkeztu arr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6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6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racticadas las diligencias que quedan prevenidas, y resultando de ellas que en el otorgamiento del testamento se han guardado las solemnidades prescritas por la Ley, y la identidad del pliego, lo abrirá el Juez, y leerá para sí la disposición testamentaria que conteng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rrita geratzen diren eginbideak gauzatu ondoren, horiek ondorioztatzen badute testamentua egitean legeak agindu betekizunak izan direla eta agiria egiazkoa dela, orduan epaileak irekiko du hura, eta bere barrurako irakurriko du jasotako testamentu-xed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Se suspenderá la apertura cuando en la misma carpeta, o en un codicilo abierto, hubiere dispuesto el testador que no se abra hasta una época determinada, en cuyo caso el Juez suspenderá la continuación de la diligencia y mandará archivar en el Juzgado las practicadas y el pliego hasta que llegue el plazo designado por el test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ekiera eten egingo da, testamentugileak, karpetan bertan edo kodizilo ireki batean, xedatzen badu garai zehatz bat iritsi arte hori ez irekitzea; kasu horretan, epaileak eten egingo du eginbidearen jarraipena, eta aginduko du gauzatutako eginbideak eta agiria epaitegian artxibatzea, testamentugileak zehaztutako epea iritsi ar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6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6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Verificada la lectura del testamento y codicilo por el Juez, lo entregará al actuario para que lo lea en alta voz, a no ser que contenga disposición del testador ordenando que alguna o algunas cláusulas queden reservadas y secretas hasta cierta época, en cuyo caso la lectura se limitará a las demás cláusulas de la disposición testamen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epaileak testamentuaren eta kodiziloaren irakurketa egiaztaturik, idazkariari emango dio horrek ozen irakur dezan, salbu eta testamentugilearen xedapenen bat jasotzen denean, klausularen bat edo batzuk garai zehatz bat iritsi arte isil-gordean edo isilpean geratu behar direla aginduz; kasu horretan, testamentu-xedapenaren gainerako klausulak bakarrik irakurri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6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6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eído el testamento, dictará auto mandando que se protocolice con todas las diligencias originales de la apertura, en los registros del Notario que hubiere autorizado su otorgamiento, y que se dé copia de dicho auto al que lo hubiere presentado para su resguardo, si lo pidie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estamentua irakurri ondoren, epaileak autoa emango du, testamentu hori, irekieraren jatorrizko eginbideekin batera, egilespena eskuetsi duen notarioaren erregistroetako protokoloan jasotzeko aginduz; gainera, auto horren kopia eman beharko zaio testamentua gorde dadin hori aurkeztu duenari, horrek hala eskatuz ger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6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6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que tenga en su poder alguna memoria testamentaria, deberá presentarla al Juez competente en cuanto sepa la defunción del otorgante, pidiendo su protocolización y manifestando la causa de que obre en su pod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estamentu-oroitidazkiren bat duenak epaile eskudunari aurkeztu beharko dio bera, egileslearen heriotzaren berri izan bezain laster, hori protokoloan jasotzea eskatuz eta berori edukitzeko arrazoia zein den azalduz. </w:t>
            </w:r>
          </w:p>
        </w:tc>
      </w:tr>
      <w:tr>
        <w:trPr/>
        <w:tc>
          <w:tcPr>
            <w:tcW w:w="4309" w:type="dxa"/>
            <w:tcBorders/>
          </w:tcPr>
          <w:p>
            <w:pPr>
              <w:pStyle w:val="Normal"/>
              <w:jc w:val="both"/>
              <w:rPr>
                <w:rFonts w:ascii="Arial" w:hAnsi="Arial" w:cs="Arial"/>
                <w:sz w:val="18"/>
                <w:szCs w:val="18"/>
              </w:rPr>
            </w:pPr>
            <w:r>
              <w:rPr>
                <w:rFonts w:cs="Arial" w:ascii="Arial" w:hAnsi="Arial"/>
                <w:sz w:val="18"/>
                <w:szCs w:val="18"/>
              </w:rPr>
              <w:t>Con el escrito presentará documento en que acredite dicho fallecimiento, y exhibirá copia fehaciente del testamento, en que se indiquen su existencia y las señales que debe reunir para ser considerada como legíti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iarekin batera aurkeztuko du heriotzaren egiaztapena jasotzen duen agiria, eta testamentuaren kopia sinesgarria erakutsiko du; kopia horretan, beraren izatea eta legitimotzat hartzeko bildu beharreko ezaugarriak aip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No presentando dichos documentos, dictará el Juez providencia mandando que se traigan a los au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 agiriak aurkezten ez badira, epaileak probidentzia emango du, horiek auzi-paperetara ekartzeko aginduar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7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7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A continuación del escrito se extenderá por el actuario diligencia suficientemente expresiva del estado en que se halle la memoria, y de las circunstancias por las que pueda juzgarse de su identidad con la indicada en el test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iaren ondoren, idazkariak eginbidea gauzatuko du, eta, horrek behar beste adieraziko du oroitidazkia zein egoeratan dagoen, bai eta beraren egiazkotasuna testamentuan aipatutakoarekin epaitu ahal den.</w:t>
            </w:r>
          </w:p>
        </w:tc>
      </w:tr>
      <w:tr>
        <w:trPr/>
        <w:tc>
          <w:tcPr>
            <w:tcW w:w="4309" w:type="dxa"/>
            <w:tcBorders/>
          </w:tcPr>
          <w:p>
            <w:pPr>
              <w:pStyle w:val="Normal"/>
              <w:jc w:val="both"/>
              <w:rPr>
                <w:rFonts w:ascii="Arial" w:hAnsi="Arial" w:cs="Arial"/>
                <w:sz w:val="18"/>
                <w:szCs w:val="18"/>
              </w:rPr>
            </w:pPr>
            <w:r>
              <w:rPr>
                <w:rFonts w:cs="Arial" w:ascii="Arial" w:hAnsi="Arial"/>
                <w:sz w:val="18"/>
                <w:szCs w:val="18"/>
              </w:rPr>
              <w:t>Firmará esta diligencia el que presente la memoria; y si no supiere o no quisiere firmar, se hará lo que queda dispuesto en el párrafo 2 del artículo 195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bide hori sinatuko du oroitidazkia aurkeztu duenak; eta, sinatzen ez badaki edo ez badu nahi, 1958. artikuluaren 2. lerrokadan xedatutakoa aip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seguida se extenderá por el actuario testimonio de la cláusula o cláusulas del testamento exhibido que se refieran a la memoria, devolviéndoselo al que lo exhiba, quien firmará su recib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ariak jarraian emango du erakutsitako testamentuaren klausulari edo klausulei buruzko lekukotza, horiek oroitidazkiari badagozkio; testamentua itzuliko zaio hori erakutsi duenari, eta azken horrek jasoagiria sinatuk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7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7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Juez dictará providencia mandando que se proceda a la lectura de la memoria y confrontación de sus señales con las expresadas en el testamento, fijando el día y hora en que habrá de practicarse esta diligenci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paileak probidentzia emango du, oroitidazkia irakurri eta horren ezaugarriak testamentuan adierazitakoekin erkatzeko aginduarekin, eginbide hori gauzatu beharreko eguna eta ordua finkatuta.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interesados en el testamento podrán concurrir a ella, a cuyo efecto se les instruirá de dicho señalamiento con la prevención de que su falta de asistencia no impedirá la celebración del acto ni será motivo para su nulidad, cualquiera que sea la causa que se alegu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estamentuan interesa dutenak bertan agertu ahal izango dira, eta, ondore horretarako, jarraibideak emango zaizkie, zehaztutako dataren inguruan; era berean, ohartaraziko zaie, interesdunak agertzen ez badira ere, horrek ez duela eragotziko egintza gauzatzea eta ez dela deuseztatzeko zioa izango, alegatzen den arrazoia edozein izanda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7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7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memoria estuviere contenida dentro de un pliego cerrado procederá al Juez a su apertura y lectura en secreto, y no encontrando disposición del testador en que ordene que no se publique alguna cláusula hasta día o época determinada, la entregará al actuario para que la lea en voz al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oitidazkia agiri itxian badago, epaileari dagokio hori irekitzea eta isilpean irakurtzea; eta, ez bada agertzen testamentugilearen xedapenik, klausularen bat egun edo garai zehatz bat iritsi arte ez argitaratzeko agintzen duenik, epaileak idazkariari emango dio oroitidazkia, horrek ozen irakur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contuviere dicha disposición, se omitirá la lectura de las cláusulas a que se refiera, y no se podrá dar testimonio de ellas quedando cerrada y archivada la memoria hasta que llegue el día o época determinados por el test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 xedapena agertuz gero, ez dira irakurriko xedapen horiei erreferentzia egiten dieten klausulak, eta ezin izango da eman horiei buruzko lekukotzarik; ondorenez, oroitidazkia itxita eta artxibatuta geratuko da, testamentugileak zehaztutako eguna edo garaia iritsi ar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7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7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Acto continuo se procederá a la información y examen de las señales requeridas en el testamento para que deba tenerse como legítima la memoria, con las halladas en é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raiko egintzan, informazioa eta azterketa egingo da testamentuan oroitidazkia legitimotzat hartzeko nahitaezko diren ezaugarriei buruz, horretan aurkitutakoekin.</w:t>
            </w:r>
          </w:p>
        </w:tc>
      </w:tr>
      <w:tr>
        <w:trPr/>
        <w:tc>
          <w:tcPr>
            <w:tcW w:w="4309" w:type="dxa"/>
            <w:tcBorders/>
          </w:tcPr>
          <w:p>
            <w:pPr>
              <w:pStyle w:val="Normal"/>
              <w:jc w:val="both"/>
              <w:rPr>
                <w:rFonts w:ascii="Arial" w:hAnsi="Arial" w:cs="Arial"/>
                <w:sz w:val="18"/>
                <w:szCs w:val="18"/>
              </w:rPr>
            </w:pPr>
            <w:r>
              <w:rPr>
                <w:rFonts w:cs="Arial" w:ascii="Arial" w:hAnsi="Arial"/>
                <w:sz w:val="18"/>
                <w:szCs w:val="18"/>
              </w:rPr>
              <w:t>De esta diligencia se extenderá la oportuna acta, que firmarán el Juez y los demás concurrentes interes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bide horren ondorioz, akta egokia egingo da; epaileak eta gainerako agerle interesdunek sinatuko dute ho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7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7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Resultando del expediente que la memoria reúne las condiciones exigidas por el testador para que se la considere auténtica, se dictara auto mandando protocolizarla, sin perjuicio del derecho de los interesados para impugnarla en el juicio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dientearen arabera, oroitidazkiak betetzen baditu testamentugileak eskatutako baldintzak, autoa emango da, hori protokoloan jasotzeko aginduarekin, interesdunek kasuan kasuko epaiketan hori aurkezteko duten eskubideari kalterik egin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7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7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protocolización se hará en los registros del Notario que autorizó el testamento, y juntamente con és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Protokoloan jasotzea egingo da testamentua eskuetsi zuen notarioaren erregistroetan, eta testamentuarekin batera. </w:t>
            </w:r>
          </w:p>
        </w:tc>
      </w:tr>
      <w:tr>
        <w:trPr/>
        <w:tc>
          <w:tcPr>
            <w:tcW w:w="4309" w:type="dxa"/>
            <w:tcBorders/>
          </w:tcPr>
          <w:p>
            <w:pPr>
              <w:pStyle w:val="Normal"/>
              <w:jc w:val="both"/>
              <w:rPr>
                <w:rFonts w:ascii="Arial" w:hAnsi="Arial" w:cs="Arial"/>
                <w:sz w:val="18"/>
                <w:szCs w:val="18"/>
              </w:rPr>
            </w:pPr>
            <w:r>
              <w:rPr>
                <w:rFonts w:cs="Arial" w:ascii="Arial" w:hAnsi="Arial"/>
                <w:sz w:val="18"/>
                <w:szCs w:val="18"/>
              </w:rPr>
              <w:t>Si esta circunstancia no fuere posible, se pondrá por el Notario en el registro del testamento, nota marginal expresiva de la existencia de la memoria y del libro y folio en que se halle protocoliz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guruabar hori ezinezkoa izanez gero, notarioak testamentuaren erregistroan orri-bazterreko oharra jarriko du, eta bertan adieraziko du oroitidazkia badela, berori protokoloaren zein liburu eta foliotan dagoen jaso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7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7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testador haga referencia a alguna memoria escrita de su puño y letra, o sólo firmada por él, sin mencionar ninguna otra señal especial que la identifique, presentada que sea acompañada de los documentos expresados en el artículo 1969, el Juez mandará que sea reconocida por tres testigos que conocieran perfectamente la letra del testador, pudiendo también designar a parientes que no hayan sido favorecidos por dicha mem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estamentugileak erreferentzia egiten dionean berak eskuz idatzitako oroitidazkiari edo sinatuta bakarrik dagoenari, hori identifikatzen duen bestelako ezaugarri berezirik adierazi gabe, orduan, behin 1969. artikuluan aipatu agiriekin batera aurkeztuta, epaileak aginduko du testamentugilearen letra ondo ezagutzen duten hiru lekukok hori aitortzea; izendatu ahal izango ditu, berebat, oroitidazki horren ondorioz onuradun izan ez diren aha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testigos o parientes declararán, bajo juramento, que no abrigan duda racional de que el citado documento está escrito por el testador, y si estuviere sólo firmado, que es suya la firma y rúbr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ek edo ahaideek zinpean adieraziko dute aipatu agiria inongo dudarik gabe testamentugileak idatzi duela, eta, sinatuta bakarrik badago, sinadura eta izenpekoa testamentugilearenak dire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7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7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además lo creyere el Juez conveniente, podrá confrontar, asistido por dos peritos, la letra, firma y rúbrica de la memoria, con otra indubitada del testador que obre en cualquier documento público u oficina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 epailearen iritziz komenigarria bada, berak, bi adituren laguntzarekin, oroitidazkiaren letra, sinadura eta izenpekoa erkatu ahal izango ditu, testamentugilearen zalantzarik gabeko beste batekin, hori edozein agiri publikotan edo estatuko bulegotan jasota badag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7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7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Resultando auténtica la memoria, el Juez mandará protocolizarla en la forma establecida en el artículo 197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oitidazkia kautoa izanez gero, epaileak aginduko du hori protokoloan jasotzea 1974. artikuluan ezarritako mod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7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7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presentación de la memoria tuviere lugar estando pendientes las diligencias para elevar a escritura el testamento otorgado de palabra, o para su apertura siendo cerrado, se unirá la memoria a dicho expediente, y en él se practicarán las diligencias que quedan expresadas para su protocol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oitidazkia aurkezten bada ahozko testamentua eskrituran jaso edo testamentu itxia irekitzeko eginbideak gauzatu gabe, orduan oroitidazkia espedientera bilduko da, eta bertan gauzatuko dira protokoloan jasotzeko adierazi eginbid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V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 LAS INFORMACIONES PARA DISPENSA DE LEY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GE-LEKATZEEN INGURUKO INFORMAZIO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8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8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 podrán recibirse las informaciones que tengan por objeto una dispensa de ley, sino en virtud de Real Orden comunicada al Juez por su superior inmedi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 izango dira onartu xedetzat legea lekatzea duten informazioak, errege-aginduaren bidez ez bada, zuzenean gorago dagoenak epaileari jakinarazi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8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8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Recibida en el Juzgado la Real Orden, se procederá a darle cumplimiento, mandando requerir al que la obtuvo para que preste la información correspondiente sobre los hechos expresados en su instancia, o sobre los prevenidos en la Real Ord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epaitegian errege-agindua jasota, bete egingo da, eta hori eskuratu duenari aginduko zaio beraren eskaera-orrian adierazitako egitateei buruzko informazio egokia edo errege-aginduan ezarritako egitateei buruzkoa eman dez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8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8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durante la tramitación del expediente pidiera el interesado que se amplíe la justificación a otros hechos que no conocía cuando firmó la instancia o que crea ser de gran interés, podrá concederlo el Juez si los estimare import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dientearen izapideak egin bitartean, interesdunak eskatzen badu bestelako egitateak egiaztatzea, eskaera- orria sinatzean ezagutzen ez zituelako edo interes handia izan dezaketelako, epaileak horretarako baimena eman dezake, bere ustez horiek garrantzitsuak ba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8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8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s informaciones se recibirán con citación del Ministerio Fis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formazio horiek Fiskaltzari egindako zitazioarekin batera jaso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serán citadas las personas que tengan interés conocido y legítimo en el asunto, siempre que así se haya mandado en la Real Orden o lo solicite el recurr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tazioa egingo zaie, orobat, arazoan interes ezagun eta legitimoa dutenei, baldin eta errege-aginduan horrela agintzen bada edo errekurtsogileak hala eskatzen ba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8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8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actuario dará fe de conocer los testig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dazkariak fede emango du lekukoak ezagutzeari buruz. </w:t>
            </w:r>
          </w:p>
        </w:tc>
      </w:tr>
      <w:tr>
        <w:trPr/>
        <w:tc>
          <w:tcPr>
            <w:tcW w:w="4309" w:type="dxa"/>
            <w:tcBorders/>
          </w:tcPr>
          <w:p>
            <w:pPr>
              <w:pStyle w:val="Normal"/>
              <w:jc w:val="both"/>
              <w:rPr>
                <w:rFonts w:ascii="Arial" w:hAnsi="Arial" w:cs="Arial"/>
                <w:sz w:val="18"/>
                <w:szCs w:val="18"/>
              </w:rPr>
            </w:pPr>
            <w:r>
              <w:rPr>
                <w:rFonts w:cs="Arial" w:ascii="Arial" w:hAnsi="Arial"/>
                <w:sz w:val="18"/>
                <w:szCs w:val="18"/>
              </w:rPr>
              <w:t>Si no los conociere, exigirá que otros dos respondan del conocimiento de cada uno de ellos, y suscriban las declaraciones de los que se encuentren en este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ek ezagutzen ez baditu, aginduko du beste bik horietako bakoitza ezagutzen dutelako erantzukizuna hartzea, eta kasu horretan daudenen adierazpenak sin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8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8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se hubiere mandado hacer la información con citación de alguna persona, se le oirá, si citada, solicitare la entrega del expe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formazioa gauzatzeko, pertsonaren bati zitazioa egitea agindu bada, hura entzun egingo da, zitazioa jaso eta espedientea ematea eskatzen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se admitirán los testigos y documentos que presentare sobre los hechos objeto de la inform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artuko dira, orobat, informazioaren gai diren egitateei buruz aurkeztutako lekukoak eta agir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8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8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citado no comparezca, transcurrido que sea el término que para ello se le hubiere designado, continuará la sustanciación del expediente con sólo la intervención del Ministerio Fiscal, a no ser que aquél fuere menor o incapacitado, en cuyo caso será indispensable su audiencia, y a este fin deberá compelerse a su representante legítimo para que, sin excusa alguna, proponga, dentro del término que el Juez señale, lo que al interés del menor o incapacitado conveng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tazioa jaso duena agertzen ez denean, behin horretarako ezarri epea igarota, espedientearen gauzatzeak Fiskaltzaren esku-hartzearekin bakarrik egingo du aurrera, salbu eta hura adingabea edo ezgaitua denean; halakoa gertatuz gero, nahitaezkoa izango da bera entzutea, eta, helburu horretarako, haren ordezkari legitimoa behartuko da, inolako aitzakiarik gabe eta epaileak zehaztutako udalerrian, adingabearentzat edo ezgaituarentzat komenigarri dena proposa dez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8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8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pendiente una información mandada recibir sin citación se presentare alguna persona oponiéndose a la dispensa para la cual se reciba, se le oirá si tuviere conocido y legítimo interés en resistir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formazioa agindu bada zitaziorik egin gabe, eta, informazio hori oraindik burutu gabe dagoela, norbait aurkezten bada lekapenaren aurka egiteko, hura entzungo da, aurka egiteko interes ezagun eta legitimoa izanez ger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8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8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la compulsa o cotejo de documentos será indispensable la asistencia del Ministerio Fis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riak alderatzeko edo erkatzeko, nahitaezkoa izango da Fiskaltzaren lag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Si no hubiere de compulsarse más que parte del documento, o no fuere íntegra la copia que haya de cotejarse, el Ministerio Fiscal informará en la misma diligencia si en la parte que se omite hay o no alguna diferencia que modifique o se oponga a la parte testimoni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riaren zati bat bakarrik erkatu behar bada, edo alderatu beharreko kopia osoa ez bada, Fiskaltzak informazioa emango du, eginbidean bertan, agertu gabeko zatian ezberdintasunik dagoen ala ez adieraziz, desberdintasun horrek .lekukotza gisa emandako zatia aldatzen duela edo horren aurka jartzen de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8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8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racticadas las diligencias acordadas a instancia de parte, o mandadas en la Real Orden, se entregará el expediente al Ministerio Fiscal para que emita dictamen por escr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la alderdiak hala eskatuta, dela errege-aginduan hala aginduta, eginbideak gauzatu ondoren espedientea Fiskaltzari emango zaio, horrek idatzizko irizpena eman dez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9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9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i el Ministerio Fiscal hallare que no se ha acreditado el conocimiento de los testigos en la forma prevenida en el artículo 1984, o algún otro defecto notable, pedirá que se subsan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iskaltzak ikusten badu lekukoak ezagutzea ez dela 1984. artikuluan ezarri moduan egiaztatu, edo bestelako akats nabariren bat antzematen badu, horiek guztiak ongitzea eskatuko du. </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podrá pedir la práctica de las diligencias que estime necesarias para la calificación acertada de los hechos en que se funde la petición de la gracia, y la citación de las personas que, teniendo interés legítimo para oponerse a su concesión, no hubieren sido citadas oportunamente, debiendo haberlo sido con arreglo a lo dispuesto en el artículo 198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tu ahal izango du, berebat, bere ustez komenigarri diren eginbideak gauzatzea, horiek beharrezkoak badira graziazko eskaera zein egitatetan oinarritu eta egitate horien kalifikazio egokia egiteko; eta pertsona zehatzei zitazioa egitea ere eskatu ahal izango du, pertsonok, hura ematearen aurka jartzeko interes legitimoa izanik, zitazioa une egokian hartu ez badute, nahiz eta 1983. artikuluaren arabera hori beharrezkoa iz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9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9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Hallando el Ministerio Fiscal completa la instrucción del expediente, dará dictamen sobre el fondo del nego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k ikusten badu espedientearen izapidetza eginda dagoela, irizpena emango du, negozioaren edukiari buru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9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9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vacuada la audiencia del Ministerio Fiscal, el Juez emitirá su dictamen, que remitirá con el expediente al Tribunal superior en la forma acostumbr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ren entzunaldia egin ondoren, epaileak bere irizpena emango du; hori, espedientearekin batera, goragoko auzitegiari bidaliko dio, ohiko mod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9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9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Sala de gobierno oirá al Fiscal y subsanados los defectos que pueda tener el expediente, acordará el informe que deba elevarse al Gobierno, al cual remitirá original el expediente con copia certificada del dictamen fisc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salak Fiskala entzungo du, eta, behin espedienteak izan ditzakeen akatsak ongituta, gobernuari helarazi beharreko txostena erabakiko du; horrela, jatorrizko espedientea bidaliko dio gobernuari, Fiskaltzak prestatuko irizpenaren kopia ziurtatuarekin batera.</w:t>
            </w:r>
          </w:p>
        </w:tc>
      </w:tr>
      <w:tr>
        <w:trPr/>
        <w:tc>
          <w:tcPr>
            <w:tcW w:w="4309" w:type="dxa"/>
            <w:tcBorders/>
          </w:tcPr>
          <w:p>
            <w:pPr>
              <w:pStyle w:val="Normal"/>
              <w:jc w:val="both"/>
              <w:rPr>
                <w:rFonts w:ascii="Arial" w:hAnsi="Arial" w:cs="Arial"/>
                <w:sz w:val="18"/>
                <w:szCs w:val="18"/>
              </w:rPr>
            </w:pPr>
            <w:r>
              <w:rPr>
                <w:rFonts w:cs="Arial" w:ascii="Arial" w:hAnsi="Arial"/>
                <w:sz w:val="18"/>
                <w:szCs w:val="18"/>
              </w:rPr>
              <w:t>Si algún Magistrado hubiere disentido de la mayoría, podrá extender por separado su dictamen, que se insertará en la consul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gistraturen bat gehiengoarekin bat ez badator, bananduta eman ahal izango du bere irizpena, eta hori kontsultan barnera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X</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X.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 LAS HABILITACIONES PARA COMPARECER EN JUICI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PAIKETAN AGERTZEKO GAIKUNTZ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9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9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ecesitarán habilitación para comparecer en juicio, los hijos no emancipados, cuando no estén autorizados para ello por la Ley, o por el padre o la madre que ejerzan la patria potest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ntzipatu gabeko seme-alabek epaiketan agertzeko gaikuntza beharko dute, horretarako legearen arabera baimenduta ez badaude, edo guraso-ahala duen aitak edo amak baimenik ematen ez badi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9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9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ólo podrá concederse la habilitación cuando el menor no emancipado, siendo demandado o siguiéndosele gran perjuicio de no promover la demanda, se halle en alguno de los casos siguie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aikuntza eman ahal izango da, bakarrik, emantzipatu gabeko adingabea demandatua izanik, edo, demanda sustatu ezean kalte handia harturik, hurrengo kasuetatik batean dagoe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1. Hallarse los padres ausentes, ignorándose su paradero, sin que haya motivo racional bastante para creer próximo su regre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urasoak absente egotea, egonlekuaren berririk izan gabe, eta behar besteko ziorik ez egotea horiek laster itzuliko direla uste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2. Negarse el padre y la madre a representar en juicio al hi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itak edo amak ezezkoa ematea semea edo alaba epaiketan ordezkatzea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9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9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os expedientes se oirá siempre al Ministerio Fis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diente horietan beti entzungo da Fiskaltz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9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9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auto en que se conceda la habilitación a un hijo no emancipado se mandará también que se le provea de defensor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ntzipatu gabeko semeari edo alabari gaikuntza emateko autoan aginduko da, berebat, horri defendatzaile judiziala ezar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9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9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 necesitará de habilitación el hijo para litigar con su padre o mad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meak edo alabak ez du beharko gaikuntzarik, aitaren edo amaren aurka auzitan jardu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9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9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Todas las cuestiones suscitadas por las habilitaciones de menores no emancipados, se sustanciarán por el procedimiento establecido para los incid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ntzipatu gabeko adingabeen gaikuntzaren ondorioz sortutako arazo guztiak gauzatuko dira, intzidenteetarako ezarri prozeduren bid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0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0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Mientras no recaiga sentencia firme, surtirá todos sus efectos la habili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 irmorik ematen ez den bitartean, gaikuntzak ondore guztiak sortuko di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0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0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esarán los efectos de la habilitación luego que el padre o la madre se presten a comparecer en juicio por el hi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kuntzaren ondoreak amaituko dira, aitak edo amak semearen edo alabaren ordez kari gisa epaiketan bere burua aurkeztu ondor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X</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 LAS INFORMACIONES PARA PERPETUA MEMORI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ETIDANIKO EGOEREI BURUZKO INFORMAZIO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0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0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Jueces admitirán y harán que se practiquen las informaciones que ante ellos se promovieren con tal que no se refieran a hechos de que pueda resultar perjuicio a una persona cierta y determin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ek onartu eta eginaraziko dituzte euren aurrean sustatutako informazioak, baldin eta informazio horiek ez badiete erreferentziarik egiten pertsona jakin eta zehatz batentzat kaltegarri izan daitezkeen egitatee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0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0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 admitirá ninguna información de esta clase sin oír previamente al Ministerio Fis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a onartuko mota horretako informaziorik, aurretiaz Fiskaltza entzuten ez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0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0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Admitida la información, serán examinados, con citación del Ministerio Fiscal, los testigos que presentare la parte recurrente, al tenor de los hechos expresados en su solicitu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formazioa onartu ondoren, errekurtsogileak aurkeztutako lekukoak aztertuko dira, Fiskaltzaren entzunaldiarekin, eskaeran adierazitako egitate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ctuario dará fe del conocimiento de los testig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ariak fede emango du, lekukoak ezagutzeari buruz.</w:t>
            </w:r>
          </w:p>
        </w:tc>
      </w:tr>
      <w:tr>
        <w:trPr/>
        <w:tc>
          <w:tcPr>
            <w:tcW w:w="4309" w:type="dxa"/>
            <w:tcBorders/>
          </w:tcPr>
          <w:p>
            <w:pPr>
              <w:pStyle w:val="Normal"/>
              <w:jc w:val="both"/>
              <w:rPr>
                <w:rFonts w:ascii="Arial" w:hAnsi="Arial" w:cs="Arial"/>
                <w:sz w:val="18"/>
                <w:szCs w:val="18"/>
              </w:rPr>
            </w:pPr>
            <w:r>
              <w:rPr>
                <w:rFonts w:cs="Arial" w:ascii="Arial" w:hAnsi="Arial"/>
                <w:sz w:val="18"/>
                <w:szCs w:val="18"/>
              </w:rPr>
              <w:t>Si no los conociere, exigirá la presentación de dos testigos de conoc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ek ezagutzen ez baditu, horren berri duten bi lekuko aurkeztea eskatuk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0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0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Practicada la información, se pasará el expediente al Ministerio Fisc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nformazioa eman ondoren, espedientea Fiskaltzari emango zaio. </w:t>
            </w:r>
          </w:p>
        </w:tc>
      </w:tr>
      <w:tr>
        <w:trPr/>
        <w:tc>
          <w:tcPr>
            <w:tcW w:w="4309" w:type="dxa"/>
            <w:tcBorders/>
          </w:tcPr>
          <w:p>
            <w:pPr>
              <w:pStyle w:val="Normal"/>
              <w:jc w:val="both"/>
              <w:rPr>
                <w:rFonts w:ascii="Arial" w:hAnsi="Arial" w:cs="Arial"/>
                <w:sz w:val="18"/>
                <w:szCs w:val="18"/>
              </w:rPr>
            </w:pPr>
            <w:r>
              <w:rPr>
                <w:rFonts w:cs="Arial" w:ascii="Arial" w:hAnsi="Arial"/>
                <w:sz w:val="18"/>
                <w:szCs w:val="18"/>
              </w:rPr>
              <w:t>Si éste hallare que se han cometido defectos o que los testigos no reúnen las cualidades exigidas por la Ley, o que de sus declaraciones resulta que puede seguirse perjuicio a persona cierta y determinada, propondrá lo que en cada uno de estos casos estime proce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 aburuz akatsak egin badira, edo lekukoek ez badituzte betetzen legean nahitaezko diren ezaugarriak, edo adierazpenaren ondorioz kalte egin ahal bazaio pertsona jakin eta zehatz bati, orduan bidezkotzat jotzen duena proposatuko du, kasu horietatik bakoitz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0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0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i el Ministerio Fiscal solicitare la práctica de alguna diligencia y el Juez la encontrare procedente, dictará providencia mandando que se practique, y ejecutada que sea, volverá a pasar los autos al Ministerio Fisc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k eskatzen badu eginbideren bat gauzatzea, eta, epailearen ustez, hori bidezkoa bada, probidentzia emango du, hori gauzatzeko; behin probidentzia hori betearazita, auzi-paperak berriro Fiskaltzari emango zaizkio.</w:t>
            </w:r>
          </w:p>
        </w:tc>
      </w:tr>
      <w:tr>
        <w:trPr/>
        <w:tc>
          <w:tcPr>
            <w:tcW w:w="4309" w:type="dxa"/>
            <w:tcBorders/>
          </w:tcPr>
          <w:p>
            <w:pPr>
              <w:pStyle w:val="Normal"/>
              <w:jc w:val="both"/>
              <w:rPr>
                <w:rFonts w:ascii="Arial" w:hAnsi="Arial" w:cs="Arial"/>
                <w:sz w:val="18"/>
                <w:szCs w:val="18"/>
              </w:rPr>
            </w:pPr>
            <w:r>
              <w:rPr>
                <w:rFonts w:cs="Arial" w:ascii="Arial" w:hAnsi="Arial"/>
                <w:sz w:val="18"/>
                <w:szCs w:val="18"/>
              </w:rPr>
              <w:t>Si éste opinare que de la información podría seguirse perjuicio a persona cierta y determinada, y el Juez hallare fundado el dictamen fiscal, dictará auto declarando no haber lugar a su aprob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ren aburuz, pertsona jakin eta zehatz bati kalte egin ahal bazaio informazioaren ondorioz, eta, epailearen iritziz, Fiskaltzaren irizpena oinarriduna bada, autoa emango du, informazioa ez onesteko adierazpenar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0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0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idiendo el Ministerio Fiscal que se apruebe la información, y hallándolo procedente el Juez, dictará auto aprobándola cuando ha lugar en derecho, y mandando, si se refiere a hechos de reconocida importancia, que se protocolice en los registros del actuario si éste fuere también Notario, y no siéndolo, en los de otro que resida en el pueblo cabeza del partido, a elección de la parte interesada, habiendo más de u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k eskatzen badu informazioa onestea, eta, epailearen ustez, hori bidezkoa bada, autoa emango du informazioa onetsiz, zuzenbidean hori bidezkoa denean, eta, aginduko du, garrantzi handiko egiteak aipatuz gero, idazkariaren erregistroetako protokoloetan jasotzea, hori notarioa ere bada; notarioa ez den kasuan, epai-barrutiko buru den herrian bizi denaren erregistroetan jasoko dira, eta, bat baino gehiago daudenean, interesa duen alderdiak egingo du hautaketa.</w:t>
            </w:r>
          </w:p>
        </w:tc>
      </w:tr>
      <w:tr>
        <w:trPr/>
        <w:tc>
          <w:tcPr>
            <w:tcW w:w="4309" w:type="dxa"/>
            <w:tcBorders/>
          </w:tcPr>
          <w:p>
            <w:pPr>
              <w:pStyle w:val="Normal"/>
              <w:jc w:val="both"/>
              <w:rPr>
                <w:rFonts w:ascii="Arial" w:hAnsi="Arial" w:cs="Arial"/>
                <w:sz w:val="18"/>
                <w:szCs w:val="18"/>
              </w:rPr>
            </w:pPr>
            <w:r>
              <w:rPr>
                <w:rFonts w:cs="Arial" w:ascii="Arial" w:hAnsi="Arial"/>
                <w:sz w:val="18"/>
                <w:szCs w:val="18"/>
              </w:rPr>
              <w:t>Si los hechos a que se haya referido la información no fueran de reconocida importancia, el Juez mandará que se archive en el oficio del actu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formazioan aipatu egitateek ez badute halako garrantzirik, epaileak aginduko du hori idazkariaren ofizioan artxib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0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0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se mandará en el mismo auto que se dé testimonio de la información, si lo pidiere, al que la hubiere promovido y a cualquiera otro que lo solicite para impugnarla en el juicio correspondiente, si pudiere causarle perju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 berean aginduko da, orobat, informazioari buruzko lekukotza ematea informazioa sustatu duenari, horrek hala eskatuz gero, eta epaiketa egokian informazioa aurkaratzeko lekukotza hori eskatzen dutenetatik beste edozeini, baldin eta horrek kalte egin ahal badi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0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0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antes de aprobarse la información se presentare alguno oponiéndose a ella por poder seguírsele perjuicio, el Juez dictará auto mandando sobreseer las actuaciones de jurisdicción voluntaria, con reserva a las partes de su derecho, para que lo ejerciten en el juicio que correspo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formazioa onetsi aurretik norbait horren aurka aurkezten bada, horrek kalte egin ahal diolako, epaileak autoa emango du, borondatezko jurisdikzio-jarduna largesteko aginduarekin; alderdien eskubidea erreserbaturik geratzen da, epaiketa egokian hori egikaritu ahal iza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1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1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formaciones posesorias para inscribir algún derecho real sobre bienes inmuebles se practicarán con sujeción a las reglas establecidas en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 higiezinen gaineko eskubide errealen bat inskribatzeko, edukitza-informazioak emango dira, Hipoteka</w:t>
            </w:r>
          </w:p>
        </w:tc>
      </w:tr>
      <w:tr>
        <w:trPr/>
        <w:tc>
          <w:tcPr>
            <w:tcW w:w="4309" w:type="dxa"/>
            <w:tcBorders/>
          </w:tcPr>
          <w:p>
            <w:pPr>
              <w:pStyle w:val="Normal"/>
              <w:jc w:val="both"/>
              <w:rPr>
                <w:rFonts w:ascii="Arial" w:hAnsi="Arial" w:cs="Arial"/>
                <w:sz w:val="18"/>
                <w:szCs w:val="18"/>
              </w:rPr>
            </w:pPr>
            <w:r>
              <w:rPr>
                <w:rFonts w:cs="Arial" w:ascii="Arial" w:hAnsi="Arial"/>
                <w:sz w:val="18"/>
                <w:szCs w:val="18"/>
              </w:rPr>
              <w:t>Hipotecaria, Reglamento para su ejecución y demás disposiciones vig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ren, hori betearazteko erregelamenduaren eta indarrean dauden gainerako xedapenen mend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X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 LA ENAJENACIÓN DE BIENES DE MENORES E INCAPACITADOS Y TRANSACCIÓN ACERCA DE SUS DERECH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DINGABEEN ETA EZGAITUEN ONDASUNAK BESTERENTZEA, ETA HAIEN ESKUBIDEEN GAINEAN TRANSAKZIOA EGIT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1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1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 necesaria autorización judicial para enajenar o gravar los bienes de menores o incapacitados en los supuestos en que así lo establezca el Códig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 judiziala beharrezkoa izango da adingabeen edo ezgaituen ondasunak besterendu edo kargatzeko, Kode Zibilak hori ezarri kasu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1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1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Para decretar la enajenación o gravamen será necesari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sterentzea edo kargatzea dekretatzeko, nahitaezkoa izang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Que la pida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Hori esk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 El padre o la madre que tengan la patria potestad de su hijo menor.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Seme edo alaba adingabearen gaineko guraso-ahala duen aitak edo amak. </w:t>
            </w:r>
          </w:p>
        </w:tc>
      </w:tr>
      <w:tr>
        <w:trPr/>
        <w:tc>
          <w:tcPr>
            <w:tcW w:w="4309" w:type="dxa"/>
            <w:tcBorders/>
          </w:tcPr>
          <w:p>
            <w:pPr>
              <w:pStyle w:val="Normal"/>
              <w:jc w:val="both"/>
              <w:rPr>
                <w:rFonts w:ascii="Arial" w:hAnsi="Arial" w:cs="Arial"/>
                <w:sz w:val="18"/>
                <w:szCs w:val="18"/>
              </w:rPr>
            </w:pPr>
            <w:r>
              <w:rPr>
                <w:rFonts w:cs="Arial" w:ascii="Arial" w:hAnsi="Arial"/>
                <w:sz w:val="18"/>
                <w:szCs w:val="18"/>
              </w:rPr>
              <w:t>Si éste fuere mayor de doce años, firmará también la pet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ngabea hamabi urtekoa baino nagusiagoa izanez gero, berak ere eskaera sinatu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padre o la madre que tengan la patria potestad prorrogada sobre un hijo incapacitado, que prestará o no su conformidad, con arreglo a lo que disponga la sentencia declaratoria de la incapa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Seme edo alaba ezgaituaren gainean guraso-ahala luzatua duen aitak edo amak; ezgaitu horrek adostasuna emango du edo ez, ezgaitasuna adierazten duen epaiak xedat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tutor de un menor de edad. Si éste fuera mayor de doce años deberá ser oí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dingabearen tutoreak. Adingabe hori hamabi urtekoa baino nagusiagoa izanez gero, hura entzun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d) El tutor o el curador de un incapacitado, si así lo permite la sentencia declar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zgaituaren tutoreak edo kuradoreak, adierazpen-epaiak hori ahalbidetzen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e) El sujeto a tutela o curatela, cuando no le haya sido prohibido o cuando lo haga con la conformidad del tutor o cur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Tutoretzapean edo kuradoretzapean dagoenak, baldin eta horretarako debekurik ezarri ez bazaio, edo tutore nahiz kuradorearen adostasunarekin egiten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2. Que se exprese el motivo de la enajenación o del gravamen y la finalidad a que se debe aplicar la suma que se obteng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esterentzeko edo kargatzeko zioa adieraztea, bai eta lortutako kopurua zein helbururi aplikatu behar zaio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3. Que se justifique la necesidad o utilidad de la enajen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esterentzearen beharra edo onura egiaz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4. Que se oiga al Ministerio Fis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Fiskaltza entzu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1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1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uando la justificación a que se refiere el número 3 del artículo anterior haya de hacerse por medio de testigos, deberán ser tres, por lo menos, dando fe el actuario de conocerl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ren 3. zenbakiak aipatu egiaztapena lekukoen bidez egin behar bada, lekukoak, gutxienez, hiru izan behar dira, eta idazkariak fede emango du horiek ezagutzeari buruz.</w:t>
            </w:r>
          </w:p>
        </w:tc>
      </w:tr>
      <w:tr>
        <w:trPr/>
        <w:tc>
          <w:tcPr>
            <w:tcW w:w="4309" w:type="dxa"/>
            <w:tcBorders/>
          </w:tcPr>
          <w:p>
            <w:pPr>
              <w:pStyle w:val="Normal"/>
              <w:jc w:val="both"/>
              <w:rPr>
                <w:rFonts w:ascii="Arial" w:hAnsi="Arial" w:cs="Arial"/>
                <w:sz w:val="18"/>
                <w:szCs w:val="18"/>
              </w:rPr>
            </w:pPr>
            <w:r>
              <w:rPr>
                <w:rFonts w:cs="Arial" w:ascii="Arial" w:hAnsi="Arial"/>
                <w:sz w:val="18"/>
                <w:szCs w:val="18"/>
              </w:rPr>
              <w:t>Si no los conociere, exigirá la presentación de dos testigos de conoc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gutzen ez baditu, ezagutza-lekuko bi aurkeztea eskatu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justificación se practicará con citación del Ministerio Fis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aztapen hori Fiskaltzaren zitazioarekin egi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1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1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Hecha la justificación y evacuadas las audiencias preceptivas, el Juez, sin más trámites, dictará auto concediendo o denegando la autorización solicit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egiaztapena eginda eta manuzko entzunaldiak gauzatuta, epaileak, izapide gehiagorik gabe, autoa emango du, eskatutako baimena luzatuz edo ukatuz.</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auto será apelable en ambos efe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 horren aurka, gora jotzeko errekurtsoa jarri ahal izango da bi ondore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1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1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utorización se concederá en todo caso bajo la condición de haberse de ejecutar la venta en pública subasta, y previo avalúo si se tratare de derechos de todas clases, excepto el de suscripción preferente de acciones, bienes inmuebles, establecimientos mercantiles e industriales, objetos preciosos y valores mobiliarios que no coticen en Bol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a beti emango da, salmenta enkante publikoan egiteko baldintzaren mende, eta aurretiazko balorazioa eginda, baldin eta mota guztietako eskubideak badira; salbuetsita geratzen da akzioak, ondasun higigarriak, merkataritza nahiz industriako establezimenduak, objektu baliotsuak eta burtsan kotizatzen ez duten balore higarriak lehenespenez harpidetz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xceptúanse de esta regla las ventas hechas por el padre o por la madre con patria potestad.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regela horren salbuespen gisa hartuko dira guraso-ahala duen aitak edo amak egindako salmentak. </w:t>
            </w:r>
          </w:p>
        </w:tc>
      </w:tr>
      <w:tr>
        <w:trPr/>
        <w:tc>
          <w:tcPr>
            <w:tcW w:w="4309" w:type="dxa"/>
            <w:tcBorders/>
          </w:tcPr>
          <w:p>
            <w:pPr>
              <w:pStyle w:val="Normal"/>
              <w:jc w:val="both"/>
              <w:rPr>
                <w:rFonts w:ascii="Arial" w:hAnsi="Arial" w:cs="Arial"/>
                <w:sz w:val="18"/>
                <w:szCs w:val="18"/>
              </w:rPr>
            </w:pPr>
            <w:r>
              <w:rPr>
                <w:rFonts w:cs="Arial" w:ascii="Arial" w:hAnsi="Arial"/>
                <w:sz w:val="18"/>
                <w:szCs w:val="18"/>
              </w:rPr>
              <w:t>Estos podrán realizarla sin otro requisito que el de haber obtenido previamente la autorización judicial, con audiencia del Ministerio Fiscal y de las personas designadas en el artículo 205 de la Ley Hipotec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k aurretiazko baimen judiziala besterik ez du behar salmenta egiteko, Fiskaltzaren eta Hipoteka Legearen 205. artikuluan izendatutako pertsonen entzunaldiar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1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1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Juez hará siempre el nombramiento de peritos para el avalúo, los cuales no podrán ser recusad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paileak beti izendatuko ditu bi aditu, balorazioa egiteko, eta horiek ezin izango dira ezetsi. </w:t>
            </w:r>
          </w:p>
        </w:tc>
      </w:tr>
      <w:tr>
        <w:trPr/>
        <w:tc>
          <w:tcPr>
            <w:tcW w:w="4309" w:type="dxa"/>
            <w:tcBorders/>
          </w:tcPr>
          <w:p>
            <w:pPr>
              <w:pStyle w:val="Normal"/>
              <w:jc w:val="both"/>
              <w:rPr>
                <w:rFonts w:ascii="Arial" w:hAnsi="Arial" w:cs="Arial"/>
                <w:sz w:val="18"/>
                <w:szCs w:val="18"/>
              </w:rPr>
            </w:pPr>
            <w:r>
              <w:rPr>
                <w:rFonts w:cs="Arial" w:ascii="Arial" w:hAnsi="Arial"/>
                <w:sz w:val="18"/>
                <w:szCs w:val="18"/>
              </w:rPr>
              <w:t>Tampoco podrá serlo el tercero, si hubiere habido necesidad de nombrarlo por haber discordado los dos prim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garrena ere ezin izango da ezetsi, baldin eta hori izendatzeko beharra egon bada, aurreko biak bat ez etortzeagat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1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1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Hecho el avalúo, mandará el Juez que se anuncie la subasta por el término de treinta días, designando el día, hora y local en que haya de celebrarse y que se fijen edictos en los sitios de costumbre, insertándolos además, si lo estima conveniente, en algún periódico of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orazioa egin ondoren, epaileak aginduko du enkantea hogeita hamar eguneko epean iragartzea, hori egiteko eguna, ordua eta lokala izendatuta; horrez gain, aginduko du ediktuak ohiko lekuetan finkatzea, eta, gainera, komenigarritzat jotzen badu, aldizkari ofizialen batean jaso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1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1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 podrá admitirse postura que no cubra el valor dado a los bie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 izango da eskaintzarik onartu eskaintza horrek ondasunei emandako balioa estaltzen ez ba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1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1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No habiendo postura admisible, el tutor, el curador o, en su caso, el incapacitado con asistencia de aquéllos, podrán instar cualquiera de las pretensiones siguie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nartzeko moduko eskaintzarik ez badago, tutoreak, kuradoreak, edo, hala denean, ezgaituak haien laguntzarekin, ondoko uzi hauetatik edozein eragin ahal izango dute: </w:t>
            </w:r>
          </w:p>
        </w:tc>
      </w:tr>
      <w:tr>
        <w:trPr/>
        <w:tc>
          <w:tcPr>
            <w:tcW w:w="4309" w:type="dxa"/>
            <w:tcBorders/>
          </w:tcPr>
          <w:p>
            <w:pPr>
              <w:pStyle w:val="Normal"/>
              <w:jc w:val="both"/>
              <w:rPr>
                <w:rFonts w:ascii="Arial" w:hAnsi="Arial" w:cs="Arial"/>
                <w:sz w:val="18"/>
                <w:szCs w:val="18"/>
              </w:rPr>
            </w:pPr>
            <w:r>
              <w:rPr>
                <w:rFonts w:cs="Arial" w:ascii="Arial" w:hAnsi="Arial"/>
                <w:sz w:val="18"/>
                <w:szCs w:val="18"/>
              </w:rPr>
              <w:t>1. Que se le tenga por apartado y se sobresea el expe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ere burua baztertutzat jotzea eta espedientea largestea.</w:t>
            </w:r>
          </w:p>
        </w:tc>
      </w:tr>
      <w:tr>
        <w:trPr/>
        <w:tc>
          <w:tcPr>
            <w:tcW w:w="4309" w:type="dxa"/>
            <w:tcBorders/>
          </w:tcPr>
          <w:p>
            <w:pPr>
              <w:pStyle w:val="Normal"/>
              <w:jc w:val="both"/>
              <w:rPr>
                <w:rFonts w:ascii="Arial" w:hAnsi="Arial" w:cs="Arial"/>
                <w:sz w:val="18"/>
                <w:szCs w:val="18"/>
              </w:rPr>
            </w:pPr>
            <w:r>
              <w:rPr>
                <w:rFonts w:cs="Arial" w:ascii="Arial" w:hAnsi="Arial"/>
                <w:sz w:val="18"/>
                <w:szCs w:val="18"/>
              </w:rPr>
              <w:t>2. Que se le autorice para la venta extrajudicial por el precio y las condiciones que sirvieron para la suba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nkantean erabilitako prezio eta baldintza berberetan epaiketaz kanpoko salmenta egiteko baimena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3. Que se anuncie segunda subasta con la rebaja de un 20% en el pre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igarren enkantea iragartzea, prezioan %20ko beherapena izani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que opte por la segunda pretensión, si dentro del año de verificada la primera subasta no pudiere realizar la venta extrajudicial, podrá pedir que se anuncie otra con la rebaja indic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uzia aukeratzen den kasuan, epaiketaz kanpoko salmentarik ezin bada egin lehenengo enkantea egin den urtean bertan, beste bat iragartzea eskatu ahal izango da aipatutako beherapena izan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2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2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segunda subasta se celebrará con las mismas solemnidades que la prim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enkanteak lehenengoaren betekizun berberak izang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Si tampoco hubiere postor, podrá el Juez autorizar al tutor o curador para la venta extrajudicial por el precio de dicha segunda suba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n ere eskaintzailerik ez badago, epaileak tutoreari edo kuradoreari baimena eman diezaioke epaiketaz kanpoko salmenta egiteko, bigarren enkante horretan ezarritako prezio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2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2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venta se solicite para el pago de deudas u otra necesidad, podrá celebrarse, a petición del tutor o curador o, en su caso, del incapacitado con la asistencia de aquéllos, tercera subasta con rebaja de otro 20% sobre el tipo señalado en la segu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menta eskatzen denean zorrak ordaintzeko edo bestelako beharrizan baterako, hirugarren enkantea egin ahal izango da, tutoreak, kuradoreak, edo, hala denean, ezgaituak haien laguntzarekin hala eskatzen badu, eta bigarrenean adierazitako tasaren gainean beste %20ko beherapena eginda.</w:t>
            </w:r>
          </w:p>
        </w:tc>
      </w:tr>
      <w:tr>
        <w:trPr/>
        <w:tc>
          <w:tcPr>
            <w:tcW w:w="4309" w:type="dxa"/>
            <w:tcBorders/>
          </w:tcPr>
          <w:p>
            <w:pPr>
              <w:pStyle w:val="Normal"/>
              <w:jc w:val="both"/>
              <w:rPr>
                <w:rFonts w:ascii="Arial" w:hAnsi="Arial" w:cs="Arial"/>
                <w:sz w:val="18"/>
                <w:szCs w:val="18"/>
              </w:rPr>
            </w:pPr>
            <w:r>
              <w:rPr>
                <w:rFonts w:cs="Arial" w:ascii="Arial" w:hAnsi="Arial"/>
                <w:sz w:val="18"/>
                <w:szCs w:val="18"/>
              </w:rPr>
              <w:t>Si tampoco resultare postura admisible, podrá autorizarse la enajenación extrajudicial por el precio señalado para la tercera suba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etan ere ez badago onartzeko moduko eskaintzarik, epaiketaz kanpo besterentzeko baimena eman ahal izango da, hirugarren enkanterako zehaztu den prezio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2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2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valores expresados en el número segundo del artículo 2011 se enajenarán siempre por medio de Agente o Corredor de Bolsa que nombre el Juez y al precio de la cotización of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011. artikuluaren 2. zenbakian adierazitako baloreak beti besterenduko dira, epaileak izendatutako burtsa-agentearen edo -artekariaren bidez, eta kotizazio ofizialaren prezio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no se cotizasen en Bolsa, se venderán con las formalidades establecidas en los artículos que preceden para la venta de inmue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urtsan kotizatzen ez badira, aurreko artikuluetan ondasun higiezinetarako ezarri betekizunekin saldu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2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2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Hecha la venta, cuidará el Juez, bajo su responsabilidad, de que se dé al precio que se haya obtenido la aplicación indicada al solicitar la autor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salmenta eginda, epaileak bere erantzukizunpean zainduko du, eskuratutako prezioari ematea baimena eskatzean aipatu aplikazi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2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2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cio se entregará mientras se da la aplicación correspondiente al incapacitado, si estuviere facultado para ello, o al tutor o curador si estuvieren relevados de fianza, o si las que tengan prestadas son suficientes para responder de é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plikazio egokia eman bitartean, prezioa emango zaio ezgaituari, horretarako ahalmena izanez gero, nahiz tutoreari edo kuradoreari, horiek fidantzatik askatuta badaude edo emanda dituzten fidantzak behar bestekoak badira horren gaineko erantzukizuna ha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se depositarán en el establecimiento público en que deban constituirse los depósitos judi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gordailu judiziala zein establezimendu publikotan eratu eta horretan egingo da gordai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2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2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utorización para repudiar herencias y legados o para transigir sobre los derechos de los menores o incapacitados se pedirá por las mismas personas que la venta de bie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auntsiak edo legatuak arbuiatu, edo, adingabeen nahiz ezgaituen eskubideekin transakzioa egiteko, onartzeko baimena eskatuko dute ondasunen salmenta eskatzen duten pertsona berbee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escrito en que se pida se expresarán el motivo y el objeto de la transacción, las dudas y dificultades del negocio y las razones que la aconsejen como útil y conveniente, y se acompañará el documento en que se hubieren formulado las bases de la transa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eskatzen den idazkian adieraziko dira transakzioaren zioa eta xedea, negozioaren zalantzak eta eragozpenak, eta transakzioa onuragarri edo komenigarri egiten duten arrazoiak; gainera, horrekin batera, transakzioaren oinarriak jasotzen dituen agiria bidali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Se exhibirán también con el escrito los documentos y antecedentes necesarios para poder formular juicio exacto sobre el nego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iarekin batera erakutsiko dira, orobat, negozioari buruzko epaiketa zehatza egiteko beharrezko diren agiri eta aurrekar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2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2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sobre el derecho transigible hubiere pleito pendiente, el escrito se presentará en los mismos au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nsakzioak uki dezakeen eskubideari buruz auzia badago erabakitzeko, idazkia auzi-paperetan aurkez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2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2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para demostrar la necesidad de la transacción fuera necesaria o conveniente la justificación de algún hecho o la práctica de alguna diligencia, las acordará el Juez, y se llevarán a efecto con citación del Ministerio Fis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ransakzioaren beharra frogatzeko beharrezkoa edo komenigarria bada egitateren bat egiaztatzea edo eginbideren bat gauzatzea, epaileak hori erabakiko du, eta halakoak burutu egingo dira, Fiskaltzaren entzunaldiar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2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2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Hecho lo prevenido en los artículos anteriores, pasarán las diligencias al Ministerio Fiscal para que exponga lo que tenga por conven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ezarritakoa egin ondoren, eginbideak Fiskaltzari emango zaizkio, horrek komenigarri deritzona erakuts dez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2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2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evueltas por el Ministerio Fiscal, el Juez dictará auto concediendo o negando la autorización para la transacción, según lo estime conveniente a los intereses del menor o incapaci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k eginbideok berriro itzuli ondoren, epaileak autoa emango du, transakzioa egiteko baimena luzatuz edo ukatuz, adingabearen edo ezgaituaren interesentzat komenigarri dena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concede, aprobará o modificará las bases presentadas, mandando que se dé testimonio, con los insertos necesarios, al tutor o curador para el uso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 hori ematen badu, aurkeztutako oinarriak onetsi edo aldatuko ditu, eta tutoreari edo kuradoreari aginduko dio lekukotza ematea, beharrezkoak diren tartekatzeekin batera, hura modu egokian erabil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stos autos serán apelables en ambos efe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 horien aurka, gora jotzeko errekurtsoa jar daiteke ondore bi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3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3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hipotecar o gravar bienes inmuebles, o para la extinción de derechos reales que pertenezcan a menores o incapacitados, se observarán las mismas formalidades establecidas para la venta, con exclusión de la suba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 higiezinak hipotekatu edo kargatzeko, edo adingabeei nahiz ezgaituei dagozkien eskubide errealak azkentzeko, salmentarako ezarri formalitate berberak aplikatuko dira, enkantea izan ez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X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L AUSENTE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BSENT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3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3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Todas las actuaciones que motive el Título VIII del Libro I del Código Civil revisten el carácter de actos de jurisdicción voluntaria, y los Jueces que conozcan de las mismas están plenamente facultados para adoptar de oficio, con intervención del Ministerio Fiscal, cuantas medidas de averiguación e investigación consideren procedentes, así como todas las de protección que juzguen útiles al aus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de Zibilaren I. liburuko VIII. tituluak eragiten duen jardun osoak borondatezko jurisdikzio-egintzen izaera du, eta horren berri duten epaileek ahalmen osoa izango dute, Fiskaltzaren esku-hartzearekin, bidezkotzat jotako arakatze- eta ikerketa-neurriak ofizioz hartzeko, bai eta haien ustez absentearentzat onuragarri diren babes-neurri guztiak hartzeko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3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3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Tanto las solicitudes como las oposiciones que se deduzcan se resolverán siguiendo los trámites del juicio verbal, por auto contra el que se dará recurso de apelación, que se sustanciará ante la Audiencia respectiva, conforme a lo establecido en la Sección III, Título VI, Libro II, de la Ley de Enjuiciamiento Civil, aunque sin formación del apunt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ioztatutako eskaerak eta aurkakotasunak hitzezko epaiketaren izapideak erabilita ebatziko dira, auto bidez; horren aurka, gora jotzeko errekurtsoa jar daiteke, eta hori audientzia eskudunean gauzatuko da, Prozedura Zibilaren Legeko II. liburuaren VI. Tituluko III. atalean ezarritakoaren arabera, baina auzi-paperen laburpena sortu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3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3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asos de desaparición de una persona, si por parte interesada se solicitare el nombramiento de defensor, el Juzgado, acreditados mediante información sumaria los requisitos que el artículo 181 requiere, nombrará defensor del desaparecido al cónyuge no separado legalmente, si lo hubiere; en su defecto, al mayor de los hijos legítimos, prefiriendo los varones a las hembras, y a falta de éstos, al ascendiente más próximo de menos edad, con igual prefer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bait desagertzen denean, alderdi interesdunak eskatzen badu defendatzailea izendatzea, epaitegiak, behin 181. artikuluaren nahitaezko betekizunak laburtutako informazioaren bidez egiaztatuta, defendatzaile izendatuko du legearen arabera bananduta ez dagoen ezkontidea, halakoa izanez gero; hori ez badago, seme edo alaba legitimoetatik nagusia, gizonezkoek emakumezkoen aurrean lehenespena izanik, eta, horrelakorik ere ez badago, gazteena den aurreko ahaiderik hurbilena, lehenespen bera aplik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ausente no tuviere cónyuge, ni hijos, ni ascendientes, el Juzgado podrá nombrarle defensor, haciendo recaer este nombramiento en el mayor de los hermanos, con preferencia de los varones, y, en su defecto, en un pariente o un amigo que el Juzgado estime idóneo y digno del nombr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bsenteak ez badu ezkontiderik, ezta seme, alaba edo aurrekorik ere, epaitegiak defendatzaile izendatu ahal izango du neba-arreben artetik nagusia, gizonezkoek lehenespena izanik; halakorik izan ezean, epaitegiaren aburuz izendatzeko egokia edo duina den ahaidea edo laguna izendatuk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toda actuación que realice este defensor requerirá la autorización previa del Juzgado, y una vez realizada deberá aquél darle cuenta para su aprob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fendatzaile horrek egindako jardun orotarako beharrezkoa izango da epaitegiaren aurretiazko baimena, eta, behin jarduna egin ondoren, hark kontu-arrazoiak eman beharko dizkio, hori onesteko.</w:t>
            </w:r>
          </w:p>
        </w:tc>
      </w:tr>
      <w:tr>
        <w:trPr/>
        <w:tc>
          <w:tcPr>
            <w:tcW w:w="4309" w:type="dxa"/>
            <w:tcBorders/>
          </w:tcPr>
          <w:p>
            <w:pPr>
              <w:pStyle w:val="Normal"/>
              <w:jc w:val="both"/>
              <w:rPr>
                <w:rFonts w:ascii="Arial" w:hAnsi="Arial" w:cs="Arial"/>
                <w:sz w:val="18"/>
                <w:szCs w:val="18"/>
              </w:rPr>
            </w:pPr>
            <w:r>
              <w:rPr>
                <w:rFonts w:cs="Arial" w:ascii="Arial" w:hAnsi="Arial"/>
                <w:sz w:val="18"/>
                <w:szCs w:val="18"/>
              </w:rPr>
              <w:t>Sin embargo, el Juez, tomando en consideración las circunstancias de casos y personas, podrá dispensar o moderar la obligación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epaileak, kasuan kasuko eta pertsonen araberako inguruabarrak kontuan hartuta, aurreko betebeharra kendu edo bigundu ahal izang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3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3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padre desaparecido tuviere hijos menores de edad, recaerá en la madre el ejercicio de la patria potestad, a no ser que el Juzgado aprecie la concurrencia de razones graves para no acceder a dicha solicitu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sagertutako aitak seme-alaba adingabeak izanez gero, guraso-ahala amak egikarituko du, salbu eta epaitegiak antzematen duenean arrazoi larriak daudela eskaera hori ez onar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3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3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padre desaparecido fuere viudo y tuviere hijos menores, el Juzgado, a instancia de cualquier pariente o del Ministerio fiscal, proveerá a aquéllos de un tutor, que actuará por sí sólo sin necesidad de protutor ni de consejo de familia, supliendo la licencia judicial las autorizaciones que en sus casos respectivos correspondiera a dicho conse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sagertutako aita alarguna bada eta seme-alaba adingabeak baditu, epaitegiak, edozein ahaidek edo Fiskaltzak hala eskatuta, tutorea jarriko die horiei; tutore horrek berak bakarrik jardungo du, protutorearen nahiz familia-kontseiluaren beharrik gabe, eta ebazpen judizialaren ordezko izango dira kasuan- kasuan kontseilu horri dagozkion baim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3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3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mujer del desaparecido habrá de solicitar del Juzgado licencia para todos aquellos actos en que, con arreglo al Código Civil, le sea precisa autorización mari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sagertuaren emazteak epaitegiari lizentzia eskatu beharko dio egintza zehatz batzuetarako, Kode Zibilaren arabera egintza horietarako senarraren baimena nahitaezkoa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licencia le podrá ser concedida por el Juzgado con carácter general, si lo estimara oportuno, atendidas las circunstancias de la persona y del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izentzia hori epaitegiak izaera orokorrarekin eman ahal izango du, hori egokitzat hartzen badu, pertsonaren araberako eta kasuan kasuko inguruabarrak kontuan har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3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3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defensor, una vez nombrado, deberá, antes de empezar el ejercicio de su cargo, practicar judicialmente, con intervención del Ministerio Fiscal, inventario de bienes muebles y descripción de los inmuebles del desapareci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hin defendatzailea izendatuta, horrek, bere kargua betetzen hasi aurretik, modu judizialean eta Fiskaltzaren esku-hartzearekin, desagertuak dituen ondasun higigarrien inbentarioa egin eta ondasun higiezinak deskribatu beharko ditu. </w:t>
            </w:r>
          </w:p>
        </w:tc>
      </w:tr>
      <w:tr>
        <w:trPr/>
        <w:tc>
          <w:tcPr>
            <w:tcW w:w="4309" w:type="dxa"/>
            <w:tcBorders/>
          </w:tcPr>
          <w:p>
            <w:pPr>
              <w:pStyle w:val="Normal"/>
              <w:jc w:val="both"/>
              <w:rPr>
                <w:rFonts w:ascii="Arial" w:hAnsi="Arial" w:cs="Arial"/>
                <w:sz w:val="18"/>
                <w:szCs w:val="18"/>
              </w:rPr>
            </w:pPr>
            <w:r>
              <w:rPr>
                <w:rFonts w:cs="Arial" w:ascii="Arial" w:hAnsi="Arial"/>
                <w:sz w:val="18"/>
                <w:szCs w:val="18"/>
              </w:rPr>
              <w:t>Sin embargo, podrá ser autorizado de modo especial por el Juzgado para cualquier actuación determinada que no consienta demora sin perjuicio grave, aunque no esté terminado el inven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epaitegiak baimen berezia eman diezaioke edozein jardun zehatz egiteko, horren atzerapenak kalteak sortuz gero, inbentarioa amaituta egon ez arr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3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3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claración de ausencia legal a que se refieren los artículos 182 al 184 del Código Civil, con el consiguiente nombramiento de representante del ausente, se instará por parte interesada o por el Ministerio Fiscal, aportando las pruebas precisas que acrediten la concurrencia en el caso de cuantos requisitos exige el mencionado Código para tal decla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de Zibilaren 182. artikulutik 184.erakoek aipatu legezko absentzia-adierazpena, eta absentearen ordezkaria jarraian izendatzea, interesa duen alderdiak edo Fiskaltzak eskatuko du; horrez gain, froga zehatzak ekarriko dira adierazpen horretarako kodean nahitaezko diren betekizunak gertatzen direla egiazt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podrá acordar, además, la práctica de cuantas otras pruebas considere oportunas a fin de adquirir el convencimiento de la procedencia o improcedencia de la decla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erabaki ahal izango du, gainera, bere ustez egoki diren bestelako frogak, adierazpena bidezkoa ala bidegabea den jak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s requisito indispensable para la misma la publicidad de la incoación del expediente mediante dos edictos que con intervalo de quince días se publicarán en el Boletín Oficial del Estado, en un periódico de gran circulación de Madrid y en otro de la capitalidad de la provincia en que el ausente hubiere tenido su última residencia o, en su defecto, el último domicili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rretarako nahitaezko betekizuna da espedientearen hasiera argitaratzea bi edikturen bidez; ediktuok hamabost eguneko tartean argitaratuko dira, Estatuko Aldizkari Ofizialean, Madrilen zabalkunde handia duten egunkarietatik batean, eta absenteak azken bizilekua, edo, hori ezean, egoitza zein probintziatan izan eta probintzia horren hiriburuko beste egunkari batean.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demás, se anunciará por la Radio Nacional dos veces y con el mismo intervalo de quince dí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ainera, bi aldiz eta hamabost eguneko tartean iragarriko da, Irrati Nazionalaren bitartez. </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zgado podrá también acordar otros medios para que esa publicidad sea aún mayor, si lo considerase conven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tegiak beste neurri batzuk ere erabaki ahal izango ditu, publizitatea hedatuagoa izan dadin, hori komenigarria dela uste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Practicadas las pruebas que se hayan estimado necesarias y transcurridos los plazos de los edictos y anuncios, el Juzgado, si por la resultancia del expediente procediera, dictará el auto de declaración legal de ausencia, que será apelable en un solo ef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arrezkotzat jotako frogak aurkeztu, eta ediktuen eta iragarkien epeak igaro ondoren, epaitegiak, espedientearen ondorioz bidezkoa izanez gero, autoa emango du legezko absentzia-adierazpenari buruz, eta horren aurka gora jotzeko errekurtsoa jarri ahal izango da ondore bakarr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3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3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auto de declaración legal de ausencia, el Juzgado nombrará el representante del ausente con arreglo a lo dispuesto en el artículo 184 del Códig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zko absentzia-adierazpenari buruzko autoan, epaitegiak absentearen ordezkaria izendatuko du, Kode Zibilaren 184. artikuluan xedat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nombramiento podrá ser impugnado, sustanciándose la impugnación por los trámites del juicio verbal, sin necesidad de apelación contra el auto de declaración de aus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endapena aurkaratu ahal izango da, eta aurkaratze hori hitzezko epaiketari dagozkion izapideen bidez gauzatuko da; ez da beharrezkoa izango gora jotzeko errekurtsoa jartzea, absentzia- adierazpenari buruzko autoaren aurk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4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4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antes de iniciarse el procedimiento para la declaración de ausencia legal se hubiesen adoptado medidas de las comprendidas en los artículos 2033, 2034, 2035 y 2036, subsistirán mientras se haga dicha declaración, a no ser que el Juzgado, a instancia de parte o del Ministerio Fiscal, estime conveniente modificar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zko absentzia-adierazpenaren prozedura hasi aurretik, 2033, 2034, 2035 eta 2036. artikuluetan jasotako neurriak hartzen badira, neurriok indarrean iraungo dute, adierazpena egin bitartean, salbu eta epaitegiaren iritziz, eta alderdiak edo Fiskaltzak hala eskatuta, horiek aldatu behar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no se hubiesen adoptado, podrá el Juez acordarlas con carácter provisional, en tanto no se ultime el expediente de aus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urri horiek hartzen ez badira, epaileak behin-behineko izaerarekin erabaki ahal izango ditu halakoak, absentzia-espedientea amaitzen ez den bitart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4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4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auto de declaración de ausencia se dispondrá que recaiga en la madre el ejercicio de la patria potestad sobre los hijos menores del ausente o se ordenará que se constituya la tutela de los mismos con arreglo al Código Civil, según el caso de que se tra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bsentzia-adierazpenaren autoan xedatuko da absenteak dituen seme-alaba adingabeen gaineko guraso-ahala amak egikaritzea, edo aginduko da Kode Zibilaren arabera haien gaineko tutoretza eratzea, kasua zein den ain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podrá el Juzgado otorgar con carácter general a la mujer del ausente la correspondiente licencia para todos los actos en que, conforme al Código Civil, le sea precisa la autorización del mar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tegiak izaera orokorrarekin absentearen emazteari eman ahal izango dio, orobat, egintzetarako lizentzia egokia, Kode Zibilaren arabera egintza horietarako senarraren baimena nahitaezkoa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Si no la otorgara por no estimarlo oportuno, atendidas las circunstancias de la persona y del caso, la mujer del ausente habrá de solicitar de Juzgado licencia en cuantos casos le sea neces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a ematen ez badu, horri egoki ez irizteagatik, pertsonaren araberako eta kasuan kasuko inguruabarrak kontuan hartuta, absentearen emazteak epaitegiari lizentzia eskatu beharko dio, betiere nahitaezkoa den kasu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4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4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declaración de fallecimiento a que se refieren los artículos 193 y 194 del código Civil no requiere la previa declaración de ausencia leg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de Zibilaren 193 eta 194. artikuluetan aipatu heriotza-adierazpenerako, ez da beharrezkoa aurretiaz legezko absentzia adieraztea. </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 instarse por partes interesadas o por el Ministerio Fiscal, aportándose todas las pruebas conducentes a la justificación de los requisitos que señalen dichos artíc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eskatu ahal izango dute interesa duten alderdiek edo Fiskaltzak, eta frogak aurkeztu beharko dira aipatu artikuluen betekizunak egiazt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acordará, de oficio, la práctica de cuantas pruebas estime necesarias y ordenará en todo caso la publicación de los edictos, dando conocimiento de la existencia del expediente, con intervalo de quince días, en el Boletín Oficial del Estado, en un periódico de gran circulación de Madrid, en otro de la capitalidad de la provincia en que el ausente hubiere tenido su última residencia o, en su defecto, su último domicilio y por la Radio Na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ofizioz erabakiko du beharrezkoak diren frogak aurkeztea, eta, edozein kasutan ere, ediktuak argitaratzea aginduko du; gainera, espedientearen berri emango da, hamabost eguneko tartean, Estatuko Aldizkari Ofizialean, Madrilen zabalkunde handia duten egunkarietatik batean, eta absenteak azken bizilekua, edo, halakorik izan ezean, egoitza zein probintziatan izan eta probintzia horren hiriburuko beste egunkari batean, bai eta Irrati Nazionalaren bitartez ere.</w:t>
            </w:r>
          </w:p>
        </w:tc>
      </w:tr>
      <w:tr>
        <w:trPr/>
        <w:tc>
          <w:tcPr>
            <w:tcW w:w="4309" w:type="dxa"/>
            <w:tcBorders/>
          </w:tcPr>
          <w:p>
            <w:pPr>
              <w:pStyle w:val="Normal"/>
              <w:jc w:val="both"/>
              <w:rPr>
                <w:rFonts w:ascii="Arial" w:hAnsi="Arial" w:cs="Arial"/>
                <w:sz w:val="18"/>
                <w:szCs w:val="18"/>
              </w:rPr>
            </w:pPr>
            <w:r>
              <w:rPr>
                <w:rFonts w:cs="Arial" w:ascii="Arial" w:hAnsi="Arial"/>
                <w:sz w:val="18"/>
                <w:szCs w:val="18"/>
              </w:rPr>
              <w:t>Practicadas las pruebas y hechas las aludidas publicaciones, el Juez dictará auto declarando el fallecimiento, si resultan acreditados todos los requisitos que para sus respectivos casos exigen los artículos 193 y 194 del Código Civil antes ci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rogak egin eta aipatu argitalpenak burutu ondoren, epaileak autoa emango du heriotza adieraziz, baldin eta egiaztatu badira Kode Zibilaren 193 eta 194. artikuluek kasuan-kasuan ezartzen dituzten betekizu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4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4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persona declarada ausente o fallecida se presentare, una vez plenamente identificada, y practicadas las pruebas si fueren propuestas por el Ministerio Fiscal y las partes, previa declaración de su pertinencia por el Juzgado, se dejará sin efecto el auto de declaración de ausencia o fallec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bsentzia- edo heriotza-adierazpena duena aurkezten bada, orduan, pertsona hori guztiz identifikatu ondoren, eta, behin Fiskaltzak edo alderdiek proposatutako frogak eginda, eta aurretiaz epaitegiak adierazi badu hori egokia dela, ondore gabe geratuko da absentzia- edo heriotza-adierazpenaren autoa.</w:t>
            </w:r>
          </w:p>
        </w:tc>
      </w:tr>
      <w:tr>
        <w:trPr/>
        <w:tc>
          <w:tcPr>
            <w:tcW w:w="4309" w:type="dxa"/>
            <w:tcBorders/>
          </w:tcPr>
          <w:p>
            <w:pPr>
              <w:pStyle w:val="Normal"/>
              <w:jc w:val="both"/>
              <w:rPr>
                <w:rFonts w:ascii="Arial" w:hAnsi="Arial" w:cs="Arial"/>
                <w:sz w:val="18"/>
                <w:szCs w:val="18"/>
              </w:rPr>
            </w:pPr>
            <w:r>
              <w:rPr>
                <w:rFonts w:cs="Arial" w:ascii="Arial" w:hAnsi="Arial"/>
                <w:sz w:val="18"/>
                <w:szCs w:val="18"/>
              </w:rPr>
              <w:t>Si no se presentare, pero se tuvieran noticias de su supuesta existencia en paradero conocido, se notificará personalmente al presunto interesado el auto de declaración de ausencia o fallecimiento, requiriéndole para que aporte las pruebas de su identidad, y las aporte o no, el Juez, con intervención de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kezten ez bada, baina bere egonleku ezagunaren berriak badaude, modu pertsonalean jakinaraziko zaio absentzia- edo heriotza-adierazpenaren autoa; beraren nortasunaren inguruko frogak aurkeztea eskatuko zaio, eta, horiek eman zein ez eman, epaileak,</w:t>
            </w:r>
          </w:p>
        </w:tc>
      </w:tr>
      <w:tr>
        <w:trPr/>
        <w:tc>
          <w:tcPr>
            <w:tcW w:w="4309" w:type="dxa"/>
            <w:tcBorders/>
          </w:tcPr>
          <w:p>
            <w:pPr>
              <w:pStyle w:val="Normal"/>
              <w:jc w:val="both"/>
              <w:rPr>
                <w:rFonts w:ascii="Arial" w:hAnsi="Arial" w:cs="Arial"/>
                <w:sz w:val="18"/>
                <w:szCs w:val="18"/>
              </w:rPr>
            </w:pPr>
            <w:r>
              <w:rPr>
                <w:rFonts w:cs="Arial" w:ascii="Arial" w:hAnsi="Arial"/>
                <w:sz w:val="18"/>
                <w:szCs w:val="18"/>
              </w:rPr>
              <w:t>Ministerio Fiscal y las partes, previa la práctica de las pruebas que éstas propongan y se acuerden de oficio, dictará auto resolviendo lo proce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ren eta alderdien esku-hartzearekin, horiek proposatutako frogak eta ofizioz erabakitakoak aurkeztu ondoren, autoa emango du, bidezkoa dena eba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uto dejando sin efecto el de declaración de ausencia legal o de fallecimiento lleva implícita la aplicación inmediata de lo dispuesto en el artículo 197 del Códig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zko absentzia- edo heriotzaadierazpenaren autoa ondorerik gabe uzten duen autoak berarekin dakar Kode Zibilaren 197. artikuluan xedatzen dena berehala apli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ello, el Ministerio Fiscal o cualquier parte que se estime perjudicada podrá, dentro del improrrogable plazo de tres meses, impugnar el expresado auto en el juicio declarativo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i kalterik egin gabe, Fiskaltzak edota beren burua kalteduntzat jotzen duten alderdietatik edozeinek, hiru hilabeteko epe luzaezinean, autoa aurkaratu ahal izango du, epaiketa adierazle egoki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4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4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durante el curso de las diligencias a que se refieren los artículos 2033, 2034 y 2035, o durante la sustanciación del procedimiento para la declaración legal de ausencia o de fallecimiento se comprobara la muerte del desaparecido, se sobreseerá el expediente y quedarán sin ulterior eficacia las resoluciones que en él hubieran podido reca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033, 2034 eta 2035. artikuluetan aipatu eginbideak gauzatu bitartean, edo legezko absentzia- edota heriotza-adierazpena egin bitartean, desagertuaren heriotza frogatuz gero, espedientea largetsiko da, eta espediente horretan jaso ebazpenak geroko eragingarritasunik gabe geratu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4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4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inventario de bienes muebles y descripción de los inmuebles a que se refiere el número primero del artículo 185 del Código Civil, habrá de practicarse judicialmente con intervención del Ministerio Fis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de Zibilaren 185. artikuluko lehenengo zenbakian aipatu ondasun higigarrien inbentarioa eta ondasun higiezinen deskripzioa modu judizialean egin beharko dira, Fiskaltzaren esku-hartze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Practicado el inventario, se proveerá al representante del ausente del título justificativo de su represen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bentarioa egin ondoren, absentearen ordezkariari emango zaio ordezkaritza hori egiaztatzen duen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4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4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representante fuese el cónyuge, un hijo o un ascendiente, tendrá las más amplias facultades para la administración de los bienes, sin necesidad de rendir cuentas, y sólo requerirá autorización judicial para actos de transmisión y gravamen, a menos de que el Juez aprecie circunstancias singulares que aconsejen imponerle alguna limi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idea, seme edo alabaren bat, edo aurrekoren bat bada ordezkaria, horrek ahalmen zabalenak izango ditu ondasunak administratzeko, kontu- arrazoiak eman beharrik gabe; gainera, baimen judiziala beharrezkoa izango da, bakarrik, besterentze- eta kargatze-egintzetarako, salbu eta epaileak inguruabar bereziak antzematen dituenean hari mugapenen bat eza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i fuese otra persona, el Juez le señalará la clase de fianza que haya de constituir, así como la cuantía de la misma, y le prevendrá que rinda cuentas al Juzgado semestralmen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ezkaria beste norbait izanez gero, epaileak adieraziko du zein motatako fidantza eratu behar duen, bai eta horren zenbatekoa ere, kontu-arrazoiak epaitegiari seihilero ematea ohartaraziz.</w:t>
            </w:r>
          </w:p>
        </w:tc>
      </w:tr>
      <w:tr>
        <w:trPr/>
        <w:tc>
          <w:tcPr>
            <w:tcW w:w="4309" w:type="dxa"/>
            <w:tcBorders/>
          </w:tcPr>
          <w:p>
            <w:pPr>
              <w:pStyle w:val="Normal"/>
              <w:jc w:val="both"/>
              <w:rPr>
                <w:rFonts w:ascii="Arial" w:hAnsi="Arial" w:cs="Arial"/>
                <w:sz w:val="18"/>
                <w:szCs w:val="18"/>
              </w:rPr>
            </w:pPr>
            <w:r>
              <w:rPr>
                <w:rFonts w:cs="Arial" w:ascii="Arial" w:hAnsi="Arial"/>
                <w:sz w:val="18"/>
                <w:szCs w:val="18"/>
              </w:rPr>
              <w:t>Si del examen de éstas, con intervención del Ministerio Fiscal, no resultare procedente, en opinión del Juez, su aprobación, el representante podrá ser relevado de su cargo y nombrado otro en su sustitución, sin perjuicio de las responsabilidades en que aquél haya podido incurri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u-arrazoi horiek Fiskaltzaren esku-hartzearekin aztertu ondoren, epailearen iritziz ez bada bidezkoa hori onestea, ordezkaria kargutik kendu ahal izango da eta beste bat izendatuko, haren ordez, hark izan ditzakeen erantzukizune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a que se refiere el párrafo anterior, el Juez, al nombrar el representante, fijará prudencialmente la cuantía a que puedan ascender los actos de administración que le sea lícito ejecutar sin necesidad de licencia judicial, teniendo en cuenta la importancia del caudal, la naturaleza de los bienes y las conveniencias para su eficaz prot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aren kasuan, ordezkaria izendatzean epaileak zuhurtziara finkatuko du legez lizentzia judizialaren beharrik ez duten administrazio-egintzen zenbatekoa, betiere kontuan hartuta ondasunen garrantzia, izaera eta horiek eragingarritasunez babesteko komenigarria d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4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4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efectos del artículo 198 del Código Civil, el Juzgado remitirá al Registro Central de Ausentes todos los testimonios necesarios para hacer constar en él cuanto en dicho artículo se previen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de Zibilaren 198. artikuluaren ondoreetarako, epaitegiak beharrezkoak diren lekukotza guztiak bidaliko dizkio Absenteen Erregistro Zentralari, aipatu artikuluak ezarritakoa bertan agerraraz dad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X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I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 LAS SUBASTAS VOLUNTARIAS JUDICI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ORONDATEZKO ENKANTE JUDIZIAL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4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4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que solicite la celebración de alguna subasta judicial, deberá acreditar, exhibiendo los documentos adecuados al obje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nkante judiziala egitea eskatzen duenak, xede hori lortzeko egoki diren agiriak erakutsita, egiaztatu beharko du: </w:t>
            </w:r>
          </w:p>
        </w:tc>
      </w:tr>
      <w:tr>
        <w:trPr/>
        <w:tc>
          <w:tcPr>
            <w:tcW w:w="4309" w:type="dxa"/>
            <w:tcBorders/>
          </w:tcPr>
          <w:p>
            <w:pPr>
              <w:pStyle w:val="Normal"/>
              <w:jc w:val="both"/>
              <w:rPr>
                <w:rFonts w:ascii="Arial" w:hAnsi="Arial" w:cs="Arial"/>
                <w:sz w:val="18"/>
                <w:szCs w:val="18"/>
              </w:rPr>
            </w:pPr>
            <w:r>
              <w:rPr>
                <w:rFonts w:cs="Arial" w:ascii="Arial" w:hAnsi="Arial"/>
                <w:sz w:val="18"/>
                <w:szCs w:val="18"/>
              </w:rPr>
              <w:t>1. Que tiene capacidad legal para el contrato que se propone celebr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gin nahi den kontraturako lege-gaitasuna duela.</w:t>
            </w:r>
          </w:p>
        </w:tc>
      </w:tr>
      <w:tr>
        <w:trPr/>
        <w:tc>
          <w:tcPr>
            <w:tcW w:w="4309" w:type="dxa"/>
            <w:tcBorders/>
          </w:tcPr>
          <w:p>
            <w:pPr>
              <w:pStyle w:val="Normal"/>
              <w:jc w:val="both"/>
              <w:rPr>
                <w:rFonts w:ascii="Arial" w:hAnsi="Arial" w:cs="Arial"/>
                <w:sz w:val="18"/>
                <w:szCs w:val="18"/>
              </w:rPr>
            </w:pPr>
            <w:r>
              <w:rPr>
                <w:rFonts w:cs="Arial" w:ascii="Arial" w:hAnsi="Arial"/>
                <w:sz w:val="18"/>
                <w:szCs w:val="18"/>
              </w:rPr>
              <w:t>2. Que puede disponer de la cosa u objeto en la forma que intenta por medio de la suba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auza edo objektua enkantearen bidez saiatu moduan xeda dezakee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4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4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on el escrito en que se pida la celebración de la subasta se presentará el pliego de condiciones, con arreglo a las cuales haya de celebrar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kantea egiteko eskaera jasotzen duen idazkiarekin batera, baldintzen agiria aurkeztuko da; enkantea horien arabera egin behar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5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5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Acreditados los extremos indicados en el artículo 2048, el Juez accederá al anuncio de la subasta, en la forma y bajo las condiciones que propusiere el que la haya solicitado; señalará día y hora para su celebración; mandará que se fijen edictos en los sitios de costumbre y en el pueblo en que radiquen las fincas o haya de ejecutarse el contrato, y que se publiquen en los periódicos que hubiese designado el peticio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048. artikuluan aipatutako gorabeherak egiaztatu ondoren, epaileak enkantea iragarriko du, hori eskatu duenak proposatutako moduan eta baldintzen mende; enkantea egiteko eguna eta ordua zehaztuko ditu; gisa berean aginduko du ediktuak ohiko tokietan, eta finkak zein herritan izan edo kontratua zein herritan egin behar eta horietan finkatzea, bai eta eskatzaileak izendatutako egunkarietan argitaratz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edictos se expresará que el pliego de condiciones y los títulos de propiedad quedan de manifiesto en la Escribanía para instrucción de los que quieran interesarse en la suba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iktuetan adieraziko da baldintzen agiria eta jabetza-titulua eskribautzan agerian daudela, enkantean interesa dutenei horren jakinbideak ema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5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5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se presentare alguna proposición admisible, por ser conforme a las condiciones fijadas en el pliego, la admitirá el Juez, como también las que después se hicieren mejorando la postu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rian ezarritako baldintzen araberakoa izateagatik onartzeko moduko proposamena aurkeztuz gero, epaileak onartu egingo du hori, bai eta eskaintza hobetzeko geroago egiten diren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Terminado el acto, adjudicará el remate al único o mejor postor, a no ser que el que solicite la subasta se hubiere reservado expresamente el derecho de aprobarla, en cuyo caso se le dará vista del expediente para que en el término del tercero día pida lo que le intere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kitaldia amaitu ondoren, errematea eskaintzaile bakarrari edo onenari adjudikatuko dio, salbu eta enkantea egitea eskatu duenak hori onartzeko eskubidea beren beregi bere buruarentzat gorde duenean; kasu horretan, espedientea ikusiko da, hiru eguneko epean, interesatzen zaiona eska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 comunicación se le dará en el caso de que por algún licitador se hiciere la oferta de aceptar el remate modificando alguna de las condi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munikazio bera egingo zaio, lizitatzaileren batek errematea onartzeko eskaintza egiten duenean, betiere baldintza batzuk alda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5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5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Aceptando el que promovió el expediente la proposición a que se refiere el segundo párrafo del artículo anterior, se dictará auto teniendo por celebrado el remate a favor del autor de la proposición, y se mandará llevarla a ef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dientea sustatu duenak onartzen badu aurreko artikuluaren 2. lerrokadan adierazitakoa, autoa emango da; ulertuko da errematea proposatzailearen mesederako eginda dagoela; eta hori gauzatzeko agindua em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no admitirla, manifestará si aprueba el remate o quiere que se celebre nueva subasta bajo las mismas condiciones, o las que tenga por conveniente fijar, o si desiste de su propós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onartzen ez bada, espedientea sustatu duenak adieraziko du errematea onesten duen, edo enkante berria egitea nahi duen, dela baldintza berberetan, dela bere iritziz egoki diren eta finkatzen dituen horietan, edo bere uzia bertan behera uzten du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5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5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haya de celebrarse nueva subasta se prevendrá en los anuncios que son forzosamente admisibles las posturas que se hagan, siempre que cubran el tipo mínimo que hubiere fijado el que la haya promov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enkante bat egin behar denean, iragarkietan ezarriko da egindako eskaintzak nahitaez onartzeko modukoak direla, baldin eta horiek estaltzen badute enkantea sustatu duenak finkatutako gutxieneko bali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5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5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en este segundo remate no hubiere postor, el interesado quedará en libertad para hacer lo que crea más conveniente, sin que pueda accederse a tercera subasta hasta que transcurra un año, después del cual podrá pedir que se instruya nuevo expediente con el mismo obje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erremate horretan eskaintzailerik ez badago, interesduna aske geratuko da, beraren ustez egokien dena egiteko; hala ere, ezin izango da hirugarren enkanterik egin, urtebete igaro arte, eta, horren ondoren, xede bereko espediente berriaren izapidetza egin ahal iza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5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5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uestiones que se suscitaren con ocasión de la subasta se sustanciarán por los trámites establecidos para los incid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kantea dela-eta sortutako arazoak gauzatuko dira, intzidenteetarako ezarri izapideen bid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X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IV.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 LA POSESIÓN JUDICIAL EN LOS CASOS EN QUE NO PROCEDA EL INTERDICTO DE ADQUIRIR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SKURATZEKO INTERDIKTUA BIDEZKOA EZ DENEAN, EDUKITZA JUDIZIALA DEKRETATZ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5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5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Para que pueda decretarse la posesión judicial de una finca o fincas que no se hayan adquirido por título hereditario, el que pretende obtenerla la solicitará del Juez, acompañan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arauntsi-tituluaren bidez eskuratu ez den finka baten edo batzuen edukitza judiziala dekretatzeko, hori lortu nahi duenak eskaera egingo dio epaileari, eta eskaera horri erantsiko dizkio: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título en que funde su pretensión, inscrito en el Registro de la Propi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Uziaren oinarria den titulua, horiJabetza Erregistroan inskribatuta dagoela.</w:t>
            </w:r>
          </w:p>
        </w:tc>
      </w:tr>
      <w:tr>
        <w:trPr/>
        <w:tc>
          <w:tcPr>
            <w:tcW w:w="4309" w:type="dxa"/>
            <w:tcBorders/>
          </w:tcPr>
          <w:p>
            <w:pPr>
              <w:pStyle w:val="Normal"/>
              <w:jc w:val="both"/>
              <w:rPr>
                <w:rFonts w:ascii="Arial" w:hAnsi="Arial" w:cs="Arial"/>
                <w:sz w:val="18"/>
                <w:szCs w:val="18"/>
              </w:rPr>
            </w:pPr>
            <w:r>
              <w:rPr>
                <w:rFonts w:cs="Arial" w:ascii="Arial" w:hAnsi="Arial"/>
                <w:sz w:val="18"/>
                <w:szCs w:val="18"/>
              </w:rPr>
              <w:t>2. Una certificación expedida por el encargado de dicha dependencia, de la cual resulte que en aquella fecha el solicitante tiene, respecto a la finca o fincas comprendidas en el título que presente y cuya posesión pida, el carácter con que la solici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ipatu bulegoko arduradunak luzatutako ziurtagiria; horrek ondorioztatu behar du, aurkeztutako tituluak barnean hartzen duen finka edo finkei dagokienez eta horien edukitza eskatuz, data hartan eskatzaileak bazuela berori eskatzen duen izaera 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5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5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examinará el título presentado, y si lo encontrare suficiente, dictará auto mandando dar la posesión, sin perjuicio de tercero de mejor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aztertuko du aurkeztutako titulua, eta, bere ustez behar bestekoa bada, autoa emango du, edukitza emateko aginduarekin, eskubide hobea duen hirugarrenari kalterik egin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5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5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osesión se dará por medio de un alguacil del Juzgado, asistido del actuario, en cualquiera de los bienes de que se trate, en voz y nombre de los demá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a edozein izanik ere, edukitza epaitegiko aguazilaren bidez emango da, horrek idazkariaren laguntza duela, gainerakoen ahotsean eta iz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5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5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que obtenga la posesión, podrá designar los inquilinos, colonos o administradores a quienes el actuario haya de requerir para que le reconozcan como posee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ukitza eskuratzen duenak maizterrak, kolonoak edo administratzaileak izendatu ahal izango ditu, eta idazkariak horiei eskatuko die hura edukitzaile gisa aitor de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Dicho funcionario extenderá diligencia del acto de la posesión y de los requerimientos que hubiere verific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 funtzionarioak eginbidea gauzatuko du, edukitza-egintzari buruz eta egin dituen agindeiei buru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6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6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que hubiere obtenido la posesión lo pidiere, se le dará testimonio del auto en que se le haya mandado dar, y de las diligencias practicadas para su cumpl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ukitza eskuratu duenak hala eskatuz gero, berari emango zaio edukitza ematea agindu duen autoaren lekukotza, bai eta hori betetzeko gauzatu diren eginbideen lekukotz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se le devolverá el título que hubiere presentado, quedando nota y recibo en los au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aurkeztutako titulua berriro itzuliko zaio, auzi-paperetan horri buruzko oharra eta jaso-agiria geratu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X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V.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L DESLINDE Y AMOJONAMIENT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MUGATZEA ETA MUGARRIAK JARTZ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6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6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uede pedir el deslinde y amojonamiento de un terreno no sólo el dueño del mismo, sino el que tuviere constituido sobre él algún derecho real para su uso y disfru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ursail bat mugatzea eta bertan mugarriak jartzea eska dezake, lursail horren ugazabaz gain, horren gainean hori erabiltzeko eta lupertzeko eskubide errealen bat eratuta duen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demanda expresará si el deslinde ha de practicarse en toda la extensión del perímetro del terreno o solamente en una parte que confine con heredad determinada; y manifestará los nombres y residencia de las personas que deban ser citadas al acto, o que ignora estas circunsta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mandan adieraziko du mugaketa lursailaren perimetro osoan edo zehaztutako beste lursailarekin mugakide den zatian bakarrik egin behar den; gainera, egintzara zitatu beharreko pertsonen izenak eta bizilekua aipatuko ditu, edo inguruabar horiek ezezagunak direla adierazik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6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6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señalará el día y hora en que haya de principiar el acto, haciéndolo con la anticipación necesaria para que puedan concurrir todos los interesados, a quienes se citará previamente en forma leg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adieraziko ditu egintza hasi beharreko eguna eta ordua, eta hori behar besteko aurrerapenarekin egingo du, interesdun guztiak ager daitezen, horiei aurretiaz legezko forman zitazioa eginez.</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esconocidos y de ignorada residencia serán citados por medio de edictos, que se fijarán en los sitios de costumbre de la cabeza del partido, del pueblo en que radique la finca y de aquel en el que el citado hubiere residido últim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ezagunei eta bizileku ezezaguna dutenei ediktuen bidez egingo zaie zitazioa; ediktuok ohiko tokietan finkatuko dira, epai-barrutiko buru den herrian, finka zein herritan egon eta herri horretan, eta zitatuak azken bizilekua non izan eta herri horr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6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6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Juez no pudiere concurrir a la práctica del deslinde, dará comisión al Juez municipal del término en que radique la fin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 ezin bada agertu mugaketa egiteko, eskuordetza emango dio finka zein udalerritan egon eta udalerri horretako epailea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6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6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 suspenderá la práctica del deslinde, ni del amojonamiento si también se hubiere pedido, por la falta de asistencia de alguno de los dueños colindantes, al cual quedará a salvo su derecho para demandar, en el juicio declarativo que corresponda, la posesión o propiedad del que se creyese despojado en virtud del deslin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a etengo mugaketa, ezta mugarriak jartzea ere, baldin eta hori eskatu bada, ugazaba mugakideren bat ez agertzearen ondorioz; horri eskubidea gordeko zaio, kasuan kasuko epaiketa adierazlean demanda jar dezan, bere aburuz mugaketaren ondorioz jabetza edo edukitza kendu zaiola uste ba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6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6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Tanto el que hubiere solicitado el deslinde como los demás concurrentes a la diligencia, podrán presentar en ella los títulos de sus fincas y hacer las reclamaciones que estimen procedentes, por sí o por medio de apoderado que nombren al ef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ugaketa eskatu duenak eta eginbideetara agertutako gainerakoek bertan aurkeztu ahal izango dituzte euren finken tituluak eta bidezkotzat jotako erreklamazioak, euren kabuz edo ondore horretarako izendatzen duten ahaldun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podrán concurrir a la diligencia, si uno más de los interesados lo solicitare, peritos de su nombramiento o elegidos por el Juez, que conozcan el terreno y puedan dar las noticias necesarias para el deslin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bidera agertu ahal izango dira, orobat, interesdunetatik batek baino gehiagok hala eskatzen badute, eurek izendatutako edo epaileak aukeratutako adituak, baldin eta horiek lursaila ezagutzen badute eta mugaketaren inguruan beharrezko berriak eman ahal badituz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6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6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Realizando sin oposición el deslinde, y al amojonamiento en su caso, se extenderá, con separación del expediente, un acta expresiva de todas las circunstancias que den a conocer la línea divisoria de las fincas, los mojones colocados, o mandados colocar, su dirección y distancia de uno a otro, como también las cuestiones importantes que se hayan suscitado y su resolu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Mugaketa, eta, hala denean, mugarriak jartzea, aurkakotasunik gabe egiten bada, akta luzatuko da, espedientetik bananduta, eta akta horrek adieraziko ditu finken arteko banaketa-lerroari buruzko inguruabar guztiak, jarritako mugarriak edo agindu bidez jarriko direnak, horien norabidea eta batetik bestera dagoen tartea, bai eta sortutako arazo garrantzitsuak eta horien ebazpena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Firmarán el acta los concurr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ta agerleek sinatuko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6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6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no pudiera terminarse la diligencia en un día, se suspenderá para continuarla en el más próximo posible, lo cual se hará constar en el ac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bidea ezin bada egun batean amaitu, eten egingo da egun horretatik hurbilenean jarraitzeko, eta hori aktan agerrarazi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6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6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el acta se darán a los interesados las copias que pidieren, y se protocolizará en la Notaría del actuario que la autorizó, si fuere Notario; no siéndolo, en la del pueblo o distrito notarial en que radique la finca deslindada, y siendo varias, en la que el Juez elij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dunei eurek eskatutako aktaren kopiak emango zaizkie, eta akta hori eskuetsi duen notarioaren protokoloan jasoko da, eskueslea notarioa izanez gero; notarioa ez bada, mugatutako finka zein herri edo notario-barrutitan egon eta bertako notariotzaren protokoloan jasoko da, eta, batzuk izanez gero, epaileak aukeratzen duen notariotzaren protokolo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6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6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ctuario extenderá en el expediente diligencia de haber tenido efecto el deslinde y amojonamiento, expresando la Notaría en que se hubiere protocolizado el acta, cuyo recibo firmará en la misma diligencia el No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ariak espedientean luzatuko du mugaketak eta mugarriak jartzeak izandako ondoreen eginbidea, eta adieraziko du akta zein notariotzaren protokoloan jaso den, horren jaso-agiria eginbidean bertan notarioak sinatu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7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7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antes de principiarse la operación de deslinde se hiciere oposición por el dueño de algún terreno colindante, se sobreseerá desde luego en cuanto al deslinde de la parte de la finca confinante con la del opositor, reservando a las partes su derecho para que lo ejerciten en el juicio declarativo que correspo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ugaketa egiten hasi aurretik lursail mugakideren baten ugazaba horren aurka jartzen bada, largetsi egingo da, aurka jartzen denaren finkarekin muga egiten duen finka-zatia mugatzeari dagokionez; hala ere, alderdiei euren eskubidea gordeko zaie, epaiketa adierazle egokian hori egikari de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Lo mismo se practicará en el caso de hacerse la oposición en el acto de la diligencia, si sobre el punto en que consista no pudiere conseguirse en el mismo acto la avenencia de los interes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uza bera gertatuko da, eginbide-egintzan aurkakotasuna egiten bada, eta egintza berean ezin bada lortu interesdunen arteko adostasuna, eztabaidan dagoen arazoari buruz.</w:t>
            </w:r>
          </w:p>
        </w:tc>
      </w:tr>
      <w:tr>
        <w:trPr/>
        <w:tc>
          <w:tcPr>
            <w:tcW w:w="4309" w:type="dxa"/>
            <w:tcBorders/>
          </w:tcPr>
          <w:p>
            <w:pPr>
              <w:pStyle w:val="Normal"/>
              <w:jc w:val="both"/>
              <w:rPr>
                <w:rFonts w:ascii="Arial" w:hAnsi="Arial" w:cs="Arial"/>
                <w:sz w:val="18"/>
                <w:szCs w:val="18"/>
              </w:rPr>
            </w:pPr>
            <w:r>
              <w:rPr>
                <w:rFonts w:cs="Arial" w:ascii="Arial" w:hAnsi="Arial"/>
                <w:sz w:val="18"/>
                <w:szCs w:val="18"/>
              </w:rPr>
              <w:t>En ambos casos podrá continuarse el deslinde del resto de la finca, si lo pidiere el que haya promovido el expediente y no se opusieren los otros colind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 kasuotan, bietan gainerako finkazatiaren mugaketarekin jarraitu ahal izango da, baldin eta hori eskatu badu espedientea sustatu duenak, eta beste mugakideak horren aurka jartzen ez ba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XV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V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APEOS Y PRORRATE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PEOAK ETA HAINBANAKET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PRIM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ape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pe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7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7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Tanto el dueño del dominio directo como cualquiera de los del útil, podrán pedir el apeo de las fincas que se hallen afectadas al pago de una pensión f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eko jabariaren ugazabak nahiz jabari erabilgarriaren ugazabetatik edozeinek eska dezake foro-pentsioaren ordainketari lotuta dauden finken ape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7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7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 la solicitud en que se pida el apeo se acompañará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peoaren eskariari hurrengo hauek erantsiko zaizkio: </w:t>
            </w:r>
          </w:p>
        </w:tc>
      </w:tr>
      <w:tr>
        <w:trPr/>
        <w:tc>
          <w:tcPr>
            <w:tcW w:w="4309" w:type="dxa"/>
            <w:tcBorders/>
          </w:tcPr>
          <w:p>
            <w:pPr>
              <w:pStyle w:val="Normal"/>
              <w:jc w:val="both"/>
              <w:rPr>
                <w:rFonts w:ascii="Arial" w:hAnsi="Arial" w:cs="Arial"/>
                <w:sz w:val="18"/>
                <w:szCs w:val="18"/>
              </w:rPr>
            </w:pPr>
            <w:r>
              <w:rPr>
                <w:rFonts w:cs="Arial" w:ascii="Arial" w:hAnsi="Arial"/>
                <w:sz w:val="18"/>
                <w:szCs w:val="18"/>
              </w:rPr>
              <w:t>1. Cuantos documentos públicos o privados conduzcan a designar las fincas que constituyen el fo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Foroa osatzen duten finkak zeintzuk diren zehazteko agiri publiko eta prib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Una relación de las fincas, en la que se consignará su situación, cabida aproximada, sus lindes, nombre especial con que se las conozca en la comarca, si lo tuvieren, y el de los dueños, así del dominio directo como del úti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Finken zerrenda; bertan jasoko dira horien egoera, gutxi gorabeherako edukiera, mugarriak, eskualdean duten izen berezia, halakoa izanez gero, eta jabari zuzenekoaren eta erabilgarriaren ugazaben izenak. </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se expresará lo que se pague por todas en concepto de renta o pensión, consignando si ésta es en directo, en frutos, en otras especies o en servic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obat jasoko da horiengatik errenta edo pentsio gisa ordaindutakoa, eta ordainketa hori zuzenean, fruituetan, beste gauza batzuetan edo zerbitzuetan egiten den.</w:t>
            </w:r>
          </w:p>
        </w:tc>
      </w:tr>
      <w:tr>
        <w:trPr/>
        <w:tc>
          <w:tcPr>
            <w:tcW w:w="4309" w:type="dxa"/>
            <w:tcBorders/>
          </w:tcPr>
          <w:p>
            <w:pPr>
              <w:pStyle w:val="Normal"/>
              <w:jc w:val="both"/>
              <w:rPr>
                <w:rFonts w:ascii="Arial" w:hAnsi="Arial" w:cs="Arial"/>
                <w:sz w:val="18"/>
                <w:szCs w:val="18"/>
              </w:rPr>
            </w:pPr>
            <w:r>
              <w:rPr>
                <w:rFonts w:cs="Arial" w:ascii="Arial" w:hAnsi="Arial"/>
                <w:sz w:val="18"/>
                <w:szCs w:val="18"/>
              </w:rPr>
              <w:t>Por medio de otrosí, se hará el nombramiento del perito que por parte del que lo presente haya de verificar la operación, y se acompañarán tantas copias del escrito en papel común como personas hayan de ser cit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eskabidea aurkezten duenaren izenean eragiketa egiaztatu behar duen aditua izendatuko da, eta, horrekin batera, paper arruntean, zenbat pertsonari zitazioa egin eta beste horrenbeste kopia egingo zaizkio idazkia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7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7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resentada la solicitud, el Juez mandará citar en la forma ordinaria a todos los interesados, con entrega de las copias mencionadas en el artículo anterior, para que dentro del término veinte días, u otro mayor, si las distancias, el número de fincas o el de los dueños del dominio útil lo hiciere necesario, comparezcan en el día y hora señalados a exponer si están o no conformes con que se verifique el apeo, apercibidos de que se les tendrá por conformes si no comparecieren por sí o por medio de apoder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eskabidea aurkeztuta, epaileak interesdun guztiei ohiko moduan zitazioa egiteko eta aurreko artikuluan aipatu kopiak haiei helarazteko agindua emango du, hogei eguneko epean edo luzeagoan, baldin eta distantzia, finken kopurua edo jabari erabilgarriaren ugazaben kopurua dela-eta hori beharrezkoa bada, adierazitako egunean eta orduan ager daitezen, apeoa egiaztatzearekin ados dauden ala ez azaltzeko. Interesdunei ohartaraziko zaie, eurak edo euren ahaldunak agertzen ez badira, ados daudela joko dela.</w:t>
            </w:r>
          </w:p>
        </w:tc>
      </w:tr>
      <w:tr>
        <w:trPr/>
        <w:tc>
          <w:tcPr>
            <w:tcW w:w="4309" w:type="dxa"/>
            <w:tcBorders/>
          </w:tcPr>
          <w:p>
            <w:pPr>
              <w:pStyle w:val="Normal"/>
              <w:jc w:val="both"/>
              <w:rPr>
                <w:rFonts w:ascii="Arial" w:hAnsi="Arial" w:cs="Arial"/>
                <w:sz w:val="18"/>
                <w:szCs w:val="18"/>
              </w:rPr>
            </w:pPr>
            <w:r>
              <w:rPr>
                <w:rFonts w:cs="Arial" w:ascii="Arial" w:hAnsi="Arial"/>
                <w:sz w:val="18"/>
                <w:szCs w:val="18"/>
              </w:rPr>
              <w:t>Entre la última citación y la celebración de la comparecencia deberán mediar, por lo menos, seis d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zitazioaren eta agerraldia egiten den dataren artean, sei eguneko tartea izan beharko da gutxien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7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7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a desconocido alguno de los interesados, o se ignore su domicilio, se publicará un edicto en el Boletín Oficial de la provincia, que se fijará, además, en el sitio o sitios de costumbre, llamándole para que comparezca dentro del doble término señalado para los pres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dunetatik norbait edo haren helbidea ezezaguna denean, ediktua argitaratuko da Probintziako Aldizkari Ofizialean; eta ediktu hori jarriko da, gainera, ohiko tokian edo tokietan, interesdun hori ager dadin, agerleentzat adierazitako epe bikoitz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7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7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los presentes o ausentes no comparecieren dentro del término señalado, continuará sustanciándose el expediente sin que se les haga segunda ci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erleak edo absenteak ez badira agertzen adierazitako epean, espedientea bigarren zitaziorik gabe egi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7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7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legado el día de la comparecencia, si alguno de los citados expusiere que no está conforme con que se verifique el apeo, el Juez le requerirá para que manifieste con claridad y precisión los motivos de su disentimiento, bajo apercibimiento de tenerlo por conforme en otro cas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erraldiaren eguna iritsita, zitazioa jaso dutenetatik norbaitek apeoa egitearekin ados ez dagoela adieraziz gero, epaileak agindeia egingo dio, desadostasunaren arrazoiak argi eta zehatz adieraz ditzan, bestelako kasuan adostutzat joko duela ohartarazita.</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requerirá a los que manifiesten su asentimiento para que digan si están conformes con el perito nombrado por el que pidió el apeo, o nombren otro por su par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os daudenei ere agindeia egingo die, horiek adieraz dezaten apeoa eskatu duenak izendatutako adituarekin ados dauden edo beste bat izenda de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Unos y otros podrán presentar los documentos que crean conducentes para resolver con mejor acierto las pretensiones que respectivamente deduzc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uek eta besteek, ondorioztatutako uziak hobekien ebazteko, behar diren agiriak aurkeztu ahal izango dituz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7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7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os que se hayan opuesto a que se verifique el apeo fundaren su oposición en no reconocer en el perceptor de la renta el carácter de dueño del dominio directo, o en las fincas que posean la condición foral, se practicará lo prevenido en el artículo 208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peoa egitearekin ados ez daudenek, euren aurkakotasunaren oinarri gisa, adierazten badute errenta-hartzailea jabari zuzenekoaren ugazabatzat ez aitortzea edo foro-izaera duten finkekin ados ez egotea, orduan 2080. artikuluan ezarritakoa aplik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funden la oposición en no estar comprendidas todas las fincas forales en la relación mencionada en el número 2 del artículo 2072, el Juez les requerirá para que designen las demás que deban ser comprendidas en el apeo, expresando el nombre de sus poseedores; y al que haya promovido el expediente, para que manifieste si amplía su pretensión a las fincas designadas nuev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kakotasunaren oinarri gisa adierazten badute 2072. artikuluaren 2. zenbakian aipatu zerrendan ez direla barnean hartzen foropeko finka guztiak, epaileak agindeia egingo die haiei, apeoan sartu beharreko gainerakoak eta horien edukitzaileak izendatzeko; agindeia egingo dio espedientea sustatu duenari ere, horrek adieraz dezan ea bere uzia berriro izendatutako finketara hedatzen du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7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7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que todos los interesados convinieren en nombrar un solo perito, aunque sea distinto del designado por el que promovió el expediente, el Juez lo habrá por nombr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dun guztiek hitzartzen badute aditu bakarra izendatu behar dela, espedientea sustatu duenak izendatutakoa barik beste bat izan arren, epaileak izendatutzat jo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Si los citados para la práctica del apeo fueren los dueños del dominio útil, y no se pusieren de acuerdo acerca de la designación del perito, se tendrá por nombrado el que elija la mayoría, y en caso de empate, el que decida la suer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peoa egiteko zitazioa jabari erabilgarriaren ugazabei egin bazaie eta ugazaba horiek aditua izendatzeko adostasunik lortu ez badute, gehiengoak hautatutakoa izendatuko da, eta, berdinketa izanez gero, zotz egi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7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7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día siguiente al de la comparecencia, el Juez dictará auto declarando conformes con la práctica del apeo a los que así lo hayan manifestado, a los que no hubieren dado explicaciones claras y precisas respecto a su disentimiento, y a los que no hubieren comparec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gerraldiaren hurrengo egunean, epaileak autoa eman eta adieraziko du apeoa egitearekin ados daudela adostasun hori adierazi dutenak, desadostasunaren azalpen argi eta zehatzik eman ez dutenak, eta agertu ez direnak. </w:t>
            </w:r>
          </w:p>
        </w:tc>
      </w:tr>
      <w:tr>
        <w:trPr/>
        <w:tc>
          <w:tcPr>
            <w:tcW w:w="4309" w:type="dxa"/>
            <w:tcBorders/>
          </w:tcPr>
          <w:p>
            <w:pPr>
              <w:pStyle w:val="Normal"/>
              <w:jc w:val="both"/>
              <w:rPr>
                <w:rFonts w:ascii="Arial" w:hAnsi="Arial" w:cs="Arial"/>
                <w:sz w:val="18"/>
                <w:szCs w:val="18"/>
              </w:rPr>
            </w:pPr>
            <w:r>
              <w:rPr>
                <w:rFonts w:cs="Arial" w:ascii="Arial" w:hAnsi="Arial"/>
                <w:sz w:val="18"/>
                <w:szCs w:val="18"/>
              </w:rPr>
              <w:t>Mandará, además, que el perito o peritos nombrados procedan a la operación del ape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duko du, bestalde, izendatutako adituak edo adituek apeoa egin dezate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8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8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uanto a los que se hubieren opuesto por cualquiera de las causas expresadas en el párrafo primero del artículo 2077, el Juez, en el mismo auto, dará por terminado el expediente respecto a ellos, reservando su derecho tanto al dueño del dominio directo como a los del útil que hayan prestado su conformidad para que lo deduzcan en el juicio correspondiente, según su cuant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ka-jartzearen oinarria bada 2077. artikuluaren lehenengo lerrokadan adierazitako arrazoietatik edozein, epaileak, auto berean, aurka jarri diren horiei dagokienez, bukatutzat joko du espedientea, eta jabari zuzenekoaren ugazabari eta jabari erabilgarriaren ugazabei, adostasuna eman duten neurrian, eskubidea gordeko zaie, kasuan muntaren arabera egoki den epaiketan erabil de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Respecto a los comprendidos en el párrafo segundo del mismo artículo, si el que pidió el apeo lo hubiere ampliado a las fincas designadas por los opositores, el Juez acordará la celebración de nueva comparecencia entre éstos y los poseedores de aquéll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rtikulu beraren bigarren lerrokadan aipatuei dagokienez, apeoa eskatu duenak hori hedatu badu aurka jarri direnek izendatutako finketara, epaileak erabakiko du beste agerraldi bat egitea, azken horien eta finken edukitzaileen artean. </w:t>
            </w:r>
          </w:p>
        </w:tc>
      </w:tr>
      <w:tr>
        <w:trPr/>
        <w:tc>
          <w:tcPr>
            <w:tcW w:w="4309" w:type="dxa"/>
            <w:tcBorders/>
          </w:tcPr>
          <w:p>
            <w:pPr>
              <w:pStyle w:val="Normal"/>
              <w:jc w:val="both"/>
              <w:rPr>
                <w:rFonts w:ascii="Arial" w:hAnsi="Arial" w:cs="Arial"/>
                <w:sz w:val="18"/>
                <w:szCs w:val="18"/>
              </w:rPr>
            </w:pPr>
            <w:r>
              <w:rPr>
                <w:rFonts w:cs="Arial" w:ascii="Arial" w:hAnsi="Arial"/>
                <w:sz w:val="18"/>
                <w:szCs w:val="18"/>
              </w:rPr>
              <w:t>Si no lo hubiere ampliado, dará por terminado el expediente en cuanto a dichos opositores y reservará a todos los interesados su derecho para que lo ejerciten en el juicio declarativo que correspo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peoa hedatu ez badu, espedientea bukatutzat joko da aurka jarri diren horiei begira, eta interesdun guztiei eskubidea gordeko zaie, kasuan kasuko epaiketa adierazlean egikari dezat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8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8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uto a que se refieren los dos artículos anteriores será apelable en un solo ef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bi artikuluek aipatu autoaren aurka, gora jotzeko errekurtsoa jar daiteke ondore bakarr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8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8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itación para la segunda comparecencia, y la celebración de la misma, se sujetarán a las reglas establecidas para la prim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agerraldirako zitazioa eta agerraldia bera gauzatzea, lehenengorako ezarri erregelen arabera egi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currentes que no hayan nombrado peritos podrán conformarse con el designado por los demás o nombrar otro por su par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turik izendatu ez duten agerleek gainerakoek izendatutakoa onar edo euren kabuz beste bat izenda dezake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8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8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Practicado que sea por los peritos el apeo de las fincas, lo presentarán extendido y firmado en papel comú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ituek finken apeoa egin ondoren, paper arruntean jasota eta sinatuta aurkeztuko dute hori. </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mandará unirlo al expediente y poner éste de manifiesto en la Escribanía por el término que estime necesario, atendido el número de fincas y el de poseedores, sin que baje de quince días ni exceda de treinta y sin exigir derech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aginduko du apeoa txostenari eranstea eta Eskribautzan agerian jartzea, beharrezkotzat jotako epean, eta finken kopurua nahiz edukitzaileen kopurua kontuan hartuta; epe hori ezin da izan hamabost egunekoa baino laburragoa eta hogeita hamar egunekoa baino luzeagoa, eta ezin da eskubiderik eska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8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8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hayan sido nombrados dos peritos y no estuvieren conformes, el Juez sorteará un tercero para que dirima la discord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 aditu izendatzen badira eta horiek bat ez badatoz, epaileak hirugarren bat hautatuko du, haien arteko desadostasuna eba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sorteo del tercer perito se hará teniendo presente lo dispuesto en el artículo 61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garren aditu horren hautaketa 616. artikuluan xedatutakoaren arabera egi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8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8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entro del término fijado en el artículo 2083, los que no estuvieren conformes con el apeo practicado por los peritos podrán comparecer ante el Juez, y exponer las razones en que funden su disentimiento, extendiéndose la correspondiente ac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083. artikuluan ezarri epean, adituek egindako apeoarekin bat ez datozenak epailearen aurrean aurkeztu ahal izango dira, eta azalduko dituzte euren desadostasuna zein arrazoitan oinarritzen duten, akta egokia egin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8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8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asado el término por el que se haya puesto de manifiesto el expediente, si ninguno de los interesados hubiere hecho la manifestación a que se refiere el artículo precedente, el Juez dictará auto aprobando el apeo y declarando que el foral de que se trate lo constituyen las fincas design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dientea azaltzeko jarri den epea igaro ondoren, interesdunen artetik inork egin ez badu aurreko artikuluko azalpena, epaileak autoa emango du, apeoa onetsiz eta izendatutako finkak foropekoak direla adieraziz.</w:t>
            </w:r>
          </w:p>
        </w:tc>
      </w:tr>
      <w:tr>
        <w:trPr/>
        <w:tc>
          <w:tcPr>
            <w:tcW w:w="4309" w:type="dxa"/>
            <w:tcBorders/>
          </w:tcPr>
          <w:p>
            <w:pPr>
              <w:pStyle w:val="Normal"/>
              <w:jc w:val="both"/>
              <w:rPr>
                <w:rFonts w:ascii="Arial" w:hAnsi="Arial" w:cs="Arial"/>
                <w:sz w:val="18"/>
                <w:szCs w:val="18"/>
              </w:rPr>
            </w:pPr>
            <w:r>
              <w:rPr>
                <w:rFonts w:cs="Arial" w:ascii="Arial" w:hAnsi="Arial"/>
                <w:sz w:val="18"/>
                <w:szCs w:val="18"/>
              </w:rPr>
              <w:t>Si en virtud de lo dispuesto en el artículo 2080 se hubiere dado por terminado el expediente respecto a algunos de los que no estuvieron conformes con el apeo, el Juez hará dicha declaración, sin perjuicio del resultado de los juicios que puedan promoverse con motivo de aquellas impugn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080. artikuluan xedatutakoaren arabera espedientea amaitutzat hartu bada apeoarekin bat etorri ez direnei dagokienez, epaileak adierazpen hori egingo du, aurkaratze horien ondorioz susta daitezkeen epaiketen emaitzei kalterik egin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8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8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alguno de los interesados haya hecho uso del derecho que le concede el artículo 2085, si su oposición se fundare en que el perito o peritos hubieren incluido en el foral una finca no comprendida en la relación acompañada a la solicitud en que se pidió el apeo o en la adición hecha a consecuencia del caso previsto en el párrafo segundo del artículo 2077, el Juez examinará los antecedentes, y dentro de tercero día dictará también el auto de aprobación; pero si aquel hecho hubiere resultado cierto, segregará del foral la finca o fincas que hayan dado lugar a la reclamación, con reserva de su derecho a quien corresponda, para que lo ejercite en el juicio que proceda según la cuant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dunetatik norbaitek erabiltzen duenean 2085. artikuluan jasotako eskubidea, horren aurkakotasunaren oinarri bada apeoaren eskaerarekin batera aurkeztutako zerrendan barneratzen ez den finka bat adituak edo adituek foropekoen artean barneratzea, edo, 2077. artikuluaren bigarren lerrokadan ezarritakoaren ondorioz egindako eransketan, epaileak aurrekariak aztertuko ditu, eta hirugarren egunean onespen-autoa ere emango du, baina egitate hura egiazkoa bada, erreklamazioa eragin duten finka edo finkak forotik bananduko ditu; hala ere, eskubidea gordeko zaio kasuan-kasuan dagokionari, horrek muntaren arabera bidezkoa den epaiketan egikari dez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8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8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oposición versare sobre haberse comprendido en el foral más extensión de una finca de la que corresponda, por formar la afecta al foro parte integrante de otra de mayor cabida perteneciente a un mismo poseedor, o se fundare en cualquier otro motivo justo, el Juez convocará a comparecencia a los interesados y a los peritos; procurará esclarecer en ella los hechos, admitiendo al efecto los justificantes que se aduzcan y fueren pertinentes, y en el caso de que no pudiere avenir a los interesados, al dictar el auto aprobando el apeo, resolverá respecto a aquella reclamación lo que considere justo, con imposición a quien proceda de las costas originadas por la comparec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kakotasunaren oinarria bada foropeko finkan horri dagokion zabalera baino handiagoa barneratzea, hori edukitzaile berari dagokion luze-zabalera handiagoko finka baten foroaren zati osagarria izanik, edo beste edozein arrazoi zuzen, epaileak agerraldirako deialdia egingo die interesdunei eta adituei; epailea saiatuko da egitateak argitzen, eta, ondore horretarako, alegatu eta egoki diren egiaztapenak onartuko ditu; eta, interesdunak bat etortzea lortzen ez badu, apeoa onesten duen autoa eman eta zuzen deritzona ebatziko du erreklamazioaren inguruan, eta agerraldiaren ondorioz sortutako kostuak ezarriko dizkio dagokionari.</w:t>
            </w:r>
          </w:p>
        </w:tc>
      </w:tr>
      <w:tr>
        <w:trPr/>
        <w:tc>
          <w:tcPr>
            <w:tcW w:w="4309" w:type="dxa"/>
            <w:tcBorders/>
          </w:tcPr>
          <w:p>
            <w:pPr>
              <w:pStyle w:val="Normal"/>
              <w:jc w:val="both"/>
              <w:rPr>
                <w:rFonts w:ascii="Arial" w:hAnsi="Arial" w:cs="Arial"/>
                <w:sz w:val="18"/>
                <w:szCs w:val="18"/>
              </w:rPr>
            </w:pPr>
            <w:r>
              <w:rPr>
                <w:rFonts w:cs="Arial" w:ascii="Arial" w:hAnsi="Arial"/>
                <w:sz w:val="18"/>
                <w:szCs w:val="18"/>
              </w:rPr>
              <w:t>Los que, citados en forma, no hayan asistido a la comparecencia por sí, o por medio de apoderado, no podrán apelar del auto que el Juez dicte en virtud de lo dispuesto en el párraf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ar den moduan zitatuak izan direnak agerraldira joan ez badira, ez euren kabuz, ez ahaldunaren bidez, ezin izango dute gora jotzeko errekurtsorik jarri, epaileak aurreko lerrokadan xedatutakoaren arabera emandako autoaren aurk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8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8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uto aprobando el apeo será apelable en ambos efectos, con la limitación establecida en el artículo prece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peoa onesten duen autoaren aurka, gora jotzeko errekurtsoa jarri ahal izango da bi ondoreetan, aurreko artikuluan ezarritako mugapenar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9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9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el auto de aprobación del apeo, luego que sea firme, se dará testimonio al que haya promovido el expediente, y siempre al dueño del dominio dir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peoa onesten duen autoari buruz, auto hori irmoa izan ondoren, lekukotza emango zaio espedientea sustatu duenari, eta zuzeneko jabariaren ugazabari, beti emango zaio.</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testimonio comprenderá las fincas que constituyan el foral, y los nombres del dueño del dominio directo, y los del útil que las pose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tza horrek barnean hartuko ditu foroa eratzen duten finkak, eta zuzeneko jabariaren nahiz finka horien gaineko jabari erabilgarria duten ugazaben izenak.</w:t>
            </w:r>
          </w:p>
        </w:tc>
      </w:tr>
      <w:tr>
        <w:trPr/>
        <w:tc>
          <w:tcPr>
            <w:tcW w:w="4309" w:type="dxa"/>
            <w:tcBorders/>
          </w:tcPr>
          <w:p>
            <w:pPr>
              <w:pStyle w:val="Normal"/>
              <w:jc w:val="both"/>
              <w:rPr>
                <w:rFonts w:ascii="Arial" w:hAnsi="Arial" w:cs="Arial"/>
                <w:sz w:val="18"/>
                <w:szCs w:val="18"/>
              </w:rPr>
            </w:pPr>
            <w:r>
              <w:rPr>
                <w:rFonts w:cs="Arial" w:ascii="Arial" w:hAnsi="Arial"/>
                <w:sz w:val="18"/>
                <w:szCs w:val="18"/>
              </w:rPr>
              <w:t>Cualquiera otro de los interesados podrá pedirlo a su co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 interesdunetatik edozeinek bere kontura eskatu ahal izango du lekukotz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9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9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los que promovieren el apeo fueren los dueños del dominio útil, y el del directo manifestare en la comparecencia a que se refiere el artículo 2076 que no está conforme con que se verifique, el Juez dará por terminado el expediente, reservando a aquéllos su derecho para que lo ejerciten en el juicio que corresponda según la cuant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peoa sustatzen dutenak jabari erabilgarriaren ugazabak badira, eta zuzeneko jabariaren ugazabak, 2076. artikuluan aipatu agerraldian, apeoa egitearekin bat ez datorrela adierazten badu, epaileak espedientea amaitutzat hartuko du, eta haiei eskubidea gordeko zaie, muntaren arabera egoki den epaiketan egikari de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 resolución adoptará el Juez cuando el apeo fuere solicitado por el dueño del dominio directo, si los del útil no prestaren su consent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ebazpen bera hartuko du, apeoa zuzeneko jabariaren ugazabak eskatzen duenean, baldin eta jabari erabilgarriaren ugazabek euren adostasuna ematen ez ba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2.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prorrate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inbanaket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9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9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solicitare únicamente el prorrateo de una pensión foral entre las diversas fincas que constituyan el foro, se observarán las disposiciones contenidas en los artículos 2071, 2072, 2073, 2074, 2075, 2076, 2077, 2078, 2079, 2080, 2081, 2082 y 2084, respecto a los expedientes de apeo; pero teniendo en cuenta que los documentos que se presenten, si los hubiere, han de referirse a la pensión que se pague por el f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oroa eratzen duten finken artean, foro-pentsio baten hainbanaketa bakarrik eskatzen bada, orduan 2071, 2072, 2073, 2074, 2075, 2076, 2077, 2078, 2079, 2080, 2081, 2082 eta 2084. artikuluetan barneratutako xedapenak beteko dira, apeo-espedienteei dagokienez; hala ere, kontuan izango da, aurkezten diren agiriek, halakoak izanez gero, adierazi behar dutela foropeko finkari begira ordaindutako pentsioa.</w:t>
            </w:r>
          </w:p>
        </w:tc>
      </w:tr>
      <w:tr>
        <w:trPr/>
        <w:tc>
          <w:tcPr>
            <w:tcW w:w="4309" w:type="dxa"/>
            <w:tcBorders/>
          </w:tcPr>
          <w:p>
            <w:pPr>
              <w:pStyle w:val="Normal"/>
              <w:jc w:val="both"/>
              <w:rPr>
                <w:rFonts w:ascii="Arial" w:hAnsi="Arial" w:cs="Arial"/>
                <w:sz w:val="18"/>
                <w:szCs w:val="18"/>
              </w:rPr>
            </w:pPr>
            <w:r>
              <w:rPr>
                <w:rFonts w:cs="Arial" w:ascii="Arial" w:hAnsi="Arial"/>
                <w:sz w:val="18"/>
                <w:szCs w:val="18"/>
              </w:rPr>
              <w:t>Si con anterioridad se hubiere practicado apeo de las fincas, también se presentará original, o por lo menos un testimonio del auto de aprobación, que comprenda los extremos enumerados en el artículo 209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tiaz finken apeoa egin bada, onespen-autoaren jatorrizkoa ere aurkeztuko da, edo, haren lekukotza behintzat, eta horrek barnean hartuko ditu 2090. artikuluan aipatutako gorabehe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9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9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será aplicable a esta clase de expedientes lo dispuesto en el artículo 2083; pero con la modificación de que la operación que deberán practicar los peritos será la de la tasación de las fincas que constituyan el foro, y el consiguiente prorrateo entre las mismas de la pensión que por él se pagu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ta horietako espedienteei aplikatu ahal izango zaie, berebat, 2083. artikuluan xedatutakoa, baina aldaketa batekin; adituek egin beharreko eragiketa izango da foroa eratzen duten finkak tasatzea, eta, ondorenez, horien arteko hainbanaketa egi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9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9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resentada que sea por los peritos la operación del prorrateo en la forma prevenida en el artículo 2083, dentro del término prescrito en el mismo, los que se crean agraviados, ya por la tasación, ya por el prorrateo de la pensión, podrán comparecer ante el Juez para los efectos determinados en el artículo 208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adituek hainbanaketa 2083. artikuluaren arabera eginda, bertan agindutako epean, tasazioaren ondorioz euren buruak kalteduntzat jotzen dituztenak epailearen aurrean agertu ahal izango dira, 2085. artikuluan zehaztuta dauden ondoreetara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9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9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Transcurrido dicho término sin haberse hecho oposición, el Juez dictará auto aprobando el prorrateo y nombrando cabezalero al que resulte contribuir con mayor parte de la pens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pe hori igaro bada aurkakotasunik egin gabe, epaileak autoa emango du, hainbanaketa onetsiz eta pentsioaren zati handienarekin parte hartzen duena foroko buru izendatuz. </w:t>
            </w:r>
          </w:p>
        </w:tc>
      </w:tr>
      <w:tr>
        <w:trPr/>
        <w:tc>
          <w:tcPr>
            <w:tcW w:w="4309" w:type="dxa"/>
            <w:tcBorders/>
          </w:tcPr>
          <w:p>
            <w:pPr>
              <w:pStyle w:val="Normal"/>
              <w:jc w:val="both"/>
              <w:rPr>
                <w:rFonts w:ascii="Arial" w:hAnsi="Arial" w:cs="Arial"/>
                <w:sz w:val="18"/>
                <w:szCs w:val="18"/>
              </w:rPr>
            </w:pPr>
            <w:r>
              <w:rPr>
                <w:rFonts w:cs="Arial" w:ascii="Arial" w:hAnsi="Arial"/>
                <w:sz w:val="18"/>
                <w:szCs w:val="18"/>
              </w:rPr>
              <w:t>Si dos o más la pagaren igual, decidirá la suer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k edo gehiagok berdin ordainduz gero, zotz egi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xceptúanse los casos siguie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urrengo kasu hauek salbuespenak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Cuando todos los dueños del dominio útil estuvieren conformes en nombrar cabezalero a cualquiera de ellos, si éste aceptare y no se opusiere el dueño del dir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Jabari erabilgarriaren ugazaba guztiak ados daudenean haietatik edozein foroko buru izendatzeko, baldin eta horrek izendapena onartzen badu eta zuzeneko jabariaren ugazaba erabaki horren aurka jartzen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2. Cuando por cláusula expresa de la escritura foral procediere hacer el nombramiento en otra forma, en cuyo caso se estará a lo que en la misma escritura se determin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Foro-eskrituran jasota dagoen berariazko klausularen ondorioz bidezkoa denean izendapena beste modu batean egitea; kasu horretan, eskrituran bertan zehaztutakoa bete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9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9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que se hubiere formulado la oposición a que se refiere el artículo 2094, el Juez convocará a comparecencia a todos los interesados y a los peritos, en la que oirá a unos y a otros, y admitirá los justificantes pertinentes que se aduzcan, extendiéndose de todo la correspondiente ac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094. artikuluan aipatu aurkakotasuna aurkezten den kasuan, epaileak interesdun guztiei eta adituei agerraldirako deia egingo die; bertan horiek entzun eta egiaztapen egokiak onartuko dira, horren guztiaren akta egokia egin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9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9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entro de los tres días siguientes al de la comparecencia, el Juez dictará auto, en el que se acordará si ha lugar o no a estimar los agravios, mandando rectificar la operación en el primer caso, con expresión de los términos en que haya de hacerse, y aprobando el prorrateo en el segundo, haciendo además el nombramiento del cabezalero en la forma determinada en el artículo 209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erraldiaren hurrengo hiru egunetan, epaileak autoa emango du, eta horretan erabakiko da narriadurarik gertatu den ala ez; lehenengo kasuan, eragiketa zuzentzeko agindua emango da, zuzenketa hori egiteko gorabeherak adierazita, eta, bigarren kasuan, hainbanaketa onetsiko da, foroko burua 2095. artikuluaren zehaztutako moduan izendatzeaz batera.</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que no concurran a la comparecencia se les tendrá por conformes, y no se les admitirá recurso alguno contra lo acord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erraldira agertzen ez direnak ados daudela ulertuko dira, eta ez zaie onartuko adostutakoaren aurka errekurtsoa jar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9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9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i se declara no haber lugar a la rectificación del prorrateo, se impondrán las costas al que con su reclamación infundada haya provocado la comparecenci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inbanaketa zuzentzea ezinezkoa dela adierazten bada, kostuak ezarriko zaizkio arrazoitu gabeko erreklamazioaren ondorioz agerraldia sustatu duenari.</w:t>
            </w:r>
          </w:p>
        </w:tc>
      </w:tr>
      <w:tr>
        <w:trPr/>
        <w:tc>
          <w:tcPr>
            <w:tcW w:w="4309" w:type="dxa"/>
            <w:tcBorders/>
          </w:tcPr>
          <w:p>
            <w:pPr>
              <w:pStyle w:val="Normal"/>
              <w:jc w:val="both"/>
              <w:rPr>
                <w:rFonts w:ascii="Arial" w:hAnsi="Arial" w:cs="Arial"/>
                <w:sz w:val="18"/>
                <w:szCs w:val="18"/>
              </w:rPr>
            </w:pPr>
            <w:r>
              <w:rPr>
                <w:rFonts w:cs="Arial" w:ascii="Arial" w:hAnsi="Arial"/>
                <w:sz w:val="18"/>
                <w:szCs w:val="18"/>
              </w:rPr>
              <w:t>Si se estimare la rectificación podrán imponerse al perito o peritos que hubieren dado lugar a e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tzea onartzen bada, agerraldi hori eragin duen adituari edo adituei ezarri ahal izango zaizkie kost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9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9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uto aprobando el prorrateo será apelable en los términos establecidos en el artículo 2089 para el ape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inbanaketa onetsi duen autoaren aurka, gora jotzeko errekurtsoa ezarri ahal izango da, apeoari buruz 2089. artikuluan ezarri baldintz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0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0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haya pedido a la vez el apeo y el prorrateo, el Juez, al aprobar el apeo, mandará que el mismo perito o peritos que lo hubieren practicado procedan a la operación del prorrateo, acomodándose después la sustanciación del expediente a los trámites establecidos en los artículos 2094 y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peoa eta hainbanaketa aldi berean eskatu badira, epaileak, apeoa onestean, apeo hori egin duen adituari edo adituei aginduko die hainbanaketa egitea; ondoren, espedientea gauzatuko da 2094. artikuluan eta ondorengoetan ezarri izapide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0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0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el auto de aprobación del prorrateo se dará testimonio al dueño del dominio directo y al cabezal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inbanaketa onetsi duen autoari buruzko lekukotza emango zaie zuzeneko jabariaren ugazabari eta foroko buruari.</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testimonio comprenderá las fincas que constituyan el foral, la pensión que por ellas se pague, porción asignada a cada una y los nombres de los dueños del dominio útil que la deban satisfac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tza horrek barnean hartuko ditu foroa eratzen duten finkak, horiengatik ordaindutako pentsioa, horietatik bakoitzari atxikitako zatia, eta pentsioa ordaindu behar duten eta jabari erabilgarriaren titular diren ugazaben izenak.</w:t>
            </w:r>
          </w:p>
        </w:tc>
      </w:tr>
      <w:tr>
        <w:trPr/>
        <w:tc>
          <w:tcPr>
            <w:tcW w:w="4309" w:type="dxa"/>
            <w:tcBorders/>
          </w:tcPr>
          <w:p>
            <w:pPr>
              <w:pStyle w:val="Normal"/>
              <w:jc w:val="both"/>
              <w:rPr>
                <w:rFonts w:ascii="Arial" w:hAnsi="Arial" w:cs="Arial"/>
                <w:sz w:val="18"/>
                <w:szCs w:val="18"/>
              </w:rPr>
            </w:pPr>
            <w:r>
              <w:rPr>
                <w:rFonts w:cs="Arial" w:ascii="Arial" w:hAnsi="Arial"/>
                <w:sz w:val="18"/>
                <w:szCs w:val="18"/>
              </w:rPr>
              <w:t>Si algún otro interesado lo pidiere, se le dará a su co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interesdun batek hala eskatuz gero, bere kontura emango zai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3.ª</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comunes a las dos secciones anterio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urreko atal bietarako xedap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0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0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imera notificación en los expedientes de apeo y prorrateo se practicará personalmente o por medio de cédula, en la forma prevenida en los artículos 262 y siguientes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peo- eta hainbanaketa-espedientean, lehenengo jakinarazpena modu pertsonalean edo zedularen bidez egingo da, lege honen 262. artikuluaren eta ondorengoen arabera. </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oír las posteriores, podrán los interesados designar apud acta otra persona, con tal que tenga su domicilio en la cabeza del part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roagokoak entzuteko, interesdunek beste pertsona bat izendatu ahal izango dute apud acta, baldin eta pertsona horrek bere egoitza epai-barrutiaren buruan ba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0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0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Toda apelación que se interponga en esta clase de expedientes, fuera de los casos expresamente designados en este título, se admitirá en un solo efecto, y se sustanciará por los trámites establecidos para las de los incid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ta horretako espedienteen aurka gora jotzeko errekurtsoa jarriz gero, hori ondore bakarrean onartuko da, titulu honetan beren beregi izendatutako kasuak baztertuta, eta gora-jotzea intzidenteetarako ezarri izapideen bidez gauz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o mismo se sustanciarán las que se interpongan con arreglo a lo dispuesto en los artículos 2081, 2089 y 209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du berean gauzatuko dira 2081, 2089 eta 2099. artikuluetan xedatutakoaren arabera gora jotzeko jarri diren errekurts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0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0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dominio directo de una finca estuviere dividido entre dos o más personas, corresponderá a todas y a cada una de ellas el ejercicio de los derechos a que se refiere el presente Tít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nkaren zuzeneko jabaria zatituta badago bi edo pertsona gehiagoren artean, pertsona horietatik guztietatik bakoitzari dagokio titulu honetan aipatutako eskubideak egikari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0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0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los efectos de las disposiciones contenidas en este título, se entenderá que es dueño del dominio útil el poseedor de la finca afecta al foro, mientras no conste debidamente que otro tiene aquel caráct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u honetan barneratzen diren xedapenen ondoreetarako, jabari erabilgarriaren ugazabatzat hartuko da foroari lotuta dagoen finkaren edukitzailea, izaera hori duen beste bat behar bezala agerrarazten ez den bitart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0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0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Tanto el dueño del dominio directo como los del útil, podrán ejercitar el derecho que tienen para pedir el apeo y prorrateo de un foral, siempre que desde el último que se hubiere practicado hayan transcurrido más de diez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eko jabariaren eta jabari erabilgarriaren ugazabek egikaritu ahal izango dute foropeko finkaren apeoa eta hainbanaketa eskatzeko eskubidea, baldin eta azken burutu den horretatik hamar urte baino gehiago igaro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podrán unos y otros solicitar el apeo y prorrateo, aunque no hubiere transcurrido dicho pla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uek eta besteek apeoa eta hainbanaketa eskatu ahal izango dituzte, epe hori igaro ez arre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caso, las costas ocasionadas serán de cuenta de quien los promoviere, a excepción de las que se originen en las rectificaciones que haya necesidad de practicar a consecuencia de los fallos que recaigan declarando foral una finca por resultado de las reservas a que hace relación el artículo 2087, en cuyos casos se estará a lo que en cada uno se determin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sortutako kostuak horiek sustatzen dituenaren kontura izango dira, salbu eta, 2087. artikuluak ezarri erreserben ondorioz, finka foropekoa dela adierazteko epaitzak direla eta, nahitaez egin beharreko zuzenketetan sortzen diren haiek; halakoak gertatuz gero, kasuan-kasuan zehaztutakoa bete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0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0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Fuera de los casos previstos en el artículo anterior, y de aquellos en que, por haberse interpuesto apelación, proceda imponer las costas de la segunda instancia a quien corresponda según derecho, las originadas en los expedientes de apeo y prorrateo serán satisfechas por los dueños del dominio útil, en proporción de la parte que paguen de la pensión f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ezarritako kasuetatik kanpo, eta gora jotzeko errekurtsoa jartzearen ondorioz bigarren auzialdiko kostuak zuzenbidearen arabera dagokionari ezartzen zaizkionean ere, jabari erabilgarriaren ugazabek ordainduko dituzte apeo- eta hainbanaketa- espedienteetan sortutako kostuak, foro-pentsioa ordaintzeko zatiaren proportzioan.</w:t>
            </w:r>
          </w:p>
        </w:tc>
      </w:tr>
      <w:tr>
        <w:trPr/>
        <w:tc>
          <w:tcPr>
            <w:tcW w:w="4309" w:type="dxa"/>
            <w:tcBorders/>
          </w:tcPr>
          <w:p>
            <w:pPr>
              <w:pStyle w:val="Normal"/>
              <w:jc w:val="both"/>
              <w:rPr>
                <w:rFonts w:ascii="Arial" w:hAnsi="Arial" w:cs="Arial"/>
                <w:sz w:val="18"/>
                <w:szCs w:val="18"/>
              </w:rPr>
            </w:pPr>
            <w:r>
              <w:rPr>
                <w:rFonts w:cs="Arial" w:ascii="Arial" w:hAnsi="Arial"/>
                <w:sz w:val="18"/>
                <w:szCs w:val="18"/>
              </w:rPr>
              <w:t>Exceptúanse las costas a que se refieren los artículo 2088 y 2098, que serán exclusivamente de cuenta de aquel a quien hayan sido impues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 gisa hartzen dira 2088 eta 2098. artikuluetan aipatu kostuak; kostu horiek izango dira nori ezarri eta horren kontu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0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0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Todos los que intervengan en estos expedientes, y tengan señalados sus derechos por arancel, los cobrarán íntegros siempre que el valor del capital de la pensión foral exceda de 1 000 pesetas; la mitad, si pasare de 250 y no llegare a 1 000, y la cuarta parte, si no excediere de 25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diente horretan parte hartu eta euren eskubideak arantzelen bidez zehaztuta duten guztiek, kostuak osorik kobratuko dituzte, betiere foro-pentsioa 1 000 pezetatik gorakoa denean; erdia, 250 eta 1 000 pezeten artean dagoenean; eta, laurdena, 250 pezetatik beherakoa d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SEGUNDA PARTE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IGARREN ZATI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 LOS ACTOS DE JURISDICCIÓN VOLUNTARIA EN NEGOCIOS DE COMERCI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ORONDATEZKO JURISDIKZIO-EGINTZAK, MERKATARITZAKO NEGOZIOET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PRIME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ONES GENER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 OROKORR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0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0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ctuaciones para que consten los hechos que interesen a los que promuevan informaciones sobre los mismos en negocios de comercio, se seguirán en los Juzgados de Primera Insta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erkataritzako negozioetan egitateei buruzko informazioak sustatzen dituztenei zein egitate interesatu eta horiek agerrarazteko jarduna lehen auzialdiko epaitegietan egi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1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1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lo dispuesto en el artículo anterior podrán practicarse las actuaciones a que el mismo se refiere ante los Juzgados Municipales de los pueblos que no sean cabeza de partido, o ante los Cónsules españoles en las naciones extranjeras, cuando lo requiera la urgencia del negocio, o la circunstancia de existir los medios de prueba, o las mercancías o valores, o de haber ocurrido los hechos en el lugar o en la circunscripción de los Juzgados o Consulados respec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xedatutakoari kalterik egin gabe, bertan aipatu jarduna egin ahal izango da, epai-barrutiko buru ez diren herrietako udal-epaitegietan, edo atzerriko nazioetan dauden kontsul espainiarren aurrean, hori nahitaezkoa bada negozioak duen presarengatik, edo frogabideak, merkatugaiak edo baloreak bertan izateagatik, inguruabarrengatik, edo egitateak kasuan kasuko epaitegi edo kontsulatuen lekuan edo mugapean gertatzea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caso el Juez municipal o Cónsul a quien se acuda dictará auto, en el que consigne la circunstancia que concurra y le faculte para conocer del nego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kasu horretan, autoa emango du udal-epaileak edo kontsulak, norengana jo den kontuan hartuta; autoan jasoko du gertatutako ingurabarra zein izan den, inguruabar horrek ahalmena ematen diola negozioa azter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1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1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s actuaciones a que se refieren los dos artículos anteriores se promovieren en territorio español, se sujetarán a las prescripciones que para cada caso determinen el Código de Comercio o la present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ek aipatutako jarduna Espainiako lurraldean sustatuz gero, Merkataritzako Kodeak edo lege honek kasuan-kasuan zehazten dituen aginduen mende egongo da jardun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uando para los hechos de que se trate no se hayan establecido reglas especiales, además de las disposiciones generales de la primera parte de este libro que les fueren aplicables, se observarán en su tramitación las reglas siguie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gitateei begira erregela berezirik ezarri ez bada, liburu honetako lehenengo zatiaren xedapen orokor aplikagarriez gain, izapidetzak honako erregela hauek beteko ditu: </w:t>
            </w:r>
          </w:p>
        </w:tc>
      </w:tr>
      <w:tr>
        <w:trPr/>
        <w:tc>
          <w:tcPr>
            <w:tcW w:w="4309" w:type="dxa"/>
            <w:tcBorders/>
          </w:tcPr>
          <w:p>
            <w:pPr>
              <w:pStyle w:val="Normal"/>
              <w:jc w:val="both"/>
              <w:rPr>
                <w:rFonts w:ascii="Arial" w:hAnsi="Arial" w:cs="Arial"/>
                <w:sz w:val="18"/>
                <w:szCs w:val="18"/>
              </w:rPr>
            </w:pPr>
            <w:r>
              <w:rPr>
                <w:rFonts w:cs="Arial" w:ascii="Arial" w:hAnsi="Arial"/>
                <w:sz w:val="18"/>
                <w:szCs w:val="18"/>
              </w:rPr>
              <w:t>1. Cuando hubiere terceras personas a quienes las actuaciones puedan perjudicar, deberán ser citadas para que, si quieren, concurran a su práctica, sin perjuicio de que también pueda acudir a las mismas todo aquél que entienda le interesa el asunto que se venti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irugarrenak izanez gero eta jardunak horiei kalte egin ahal badie, zitazioa egin beharko zaie, nahi izanez gero bertan ager daitezen; horri kalterik egin gabe, beste edonor joan daiteke bertara, uste badu gaian berak ere interesa izan dezakeela.</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rechazará de plano toda pretensión deducida por quien notoriamente no tenga interés en el nego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erabat ukatuko du negozioan ageriko interesik ez duen norbaitek gauzatutako uzia.</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los casos en que las diligencias puedan afectar a los intereses públicos o a personas que, presentes o ausentes, gocen de una especial protección de las leyes, o sean ignoradas, se citará al Ministerio Fiscal en las cabezas de partido y a los Fiscales municipales en los demás pueb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ginbideek kalte egin ahal badiete interes publikoei edo pertsonei, horiek agerleak edo absenteak izan, legeen babes berezia izan, edo alde batera utzitakoak izan, orduan Fiskaltzari zitazioa egingo zaio, epai-barrutiko buruetan, eta udaleko fiskalei, gainerako herr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Escribanos de actuaciones en los Juzgados de Primera Instancia, y los Secretarios en los municipales, darán fe o certificarán del conocimiento de las personas que reclamen la intervención de los respectivos Jueces, y de los testigos de las informaciones que en su caso se practiqu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Jardun-eskribauek lehen auzialdiko epaitegietan, eta, jardun-idazkariek, udal-epaitegietan, fede eman edo ziurtatuko dute kasuan kasuko epaileen eskuhartzea erreklamatzen dituzten pertsonak ezagutzeari buruz, bai eta kasuan-kasuan emandako informazioaren gaineko lekukoak ezagutzeari buruz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no los conocieren procurarán comprobar su identidad por documentos o por personas que los conozc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riek ezagutzen ez badituzte, ahaleginak egingo dituzte euren nortasuna egiaztatzeko, agirien bidez edo horiek ezagutzen dituzten beste pertsona batzuen bidez. </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que faltaren medios de comprobación de su identidad, lo consignarán en las dilig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tasuna egiaztatzeko baliabiderik ez badago, hori eginbideetan jaso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4. La intervención de las terceras personas a quienes se cite, la del Ministerio Fiscal y de los Fiscales municipales, en su caso, se limitará a adquirir el conocimiento de quiénes sean las personas que intervienen en las diligencias y a su capacidad legal respecto al carácter con que lo hace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Zitatutako hirugarrenek, Fiskaltzak eta, hala denean, udaleko fiskalak esku hartuko dute eginbideetan soilsoilik parte hartzen duten pertsonak ezagutzeko, bai eta horiek parte hartzen duten eran, lege-gaitasuna dutela egiaztatzeko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 este efecto se les entregarán las diligencias ultimadas que sean, antes de que recaiga providencia judicial dándolas por terminadas, para que expongan lo que vieren convenirl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retarako, amaitzear dauden eginbideak emango zaizkie, komeni zaiena azal dezaten, betiere horiek amaitutzat jotzen dituen probidentzia judiziala izan aurretik.</w:t>
            </w:r>
          </w:p>
        </w:tc>
      </w:tr>
      <w:tr>
        <w:trPr/>
        <w:tc>
          <w:tcPr>
            <w:tcW w:w="4309" w:type="dxa"/>
            <w:tcBorders/>
          </w:tcPr>
          <w:p>
            <w:pPr>
              <w:pStyle w:val="Normal"/>
              <w:jc w:val="both"/>
              <w:rPr>
                <w:rFonts w:ascii="Arial" w:hAnsi="Arial" w:cs="Arial"/>
                <w:sz w:val="18"/>
                <w:szCs w:val="18"/>
              </w:rPr>
            </w:pPr>
            <w:r>
              <w:rPr>
                <w:rFonts w:cs="Arial" w:ascii="Arial" w:hAnsi="Arial"/>
                <w:sz w:val="18"/>
                <w:szCs w:val="18"/>
              </w:rPr>
              <w:t>Cualquiera otra reclamación que hicieren fuera de los casos relativos a la identidad y a la capacidad legal de las personas concurrentes, sólo dará lugar a que se les reserve su derecho para que puedan ejercitarlo donde y como lo estimen conven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edozein erreklamazio egiten bada, agerleei dagokien lege-gaitasunarekin nahiz nortasunarekin zerikusia duten kasuetatik kanpo, eskubidea gordeko zaie, bakarrik, egoki deritzeten lekuan eta moduan egikari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5. Si las reclamaciones que hicieren los terceros, el Ministerio Fiscal o los Fiscales municipales, versaren sobre faltas subsanables, el Juez decretará lo que corresponda para completar en lo posible las dilig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Ongitzeko moduko faltei buruzkoak badira hirugarrenek, Fiskaltzak edo udaleko fiskalek egindako erreklamazioak, orduan epaileak egoki dena dekretatuko du, eginbideak ahal diren neurrian os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6. El Juez, en vista de todo lo actuado, dictará auto resolviendo lo que proceda, y mandará que las diligencias se archiven, dándose a los interesados testimonio de la parte que solicit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Epaileak, jarduna ikusita, autoa emango du, bidezkoa dena ebatziz, eta eginbideak artxibatzeko agindua emango du, interesdunei eurek eskatutako zatiaren lekukotza emanez.</w:t>
            </w:r>
          </w:p>
        </w:tc>
      </w:tr>
      <w:tr>
        <w:trPr/>
        <w:tc>
          <w:tcPr>
            <w:tcW w:w="4309" w:type="dxa"/>
            <w:tcBorders/>
          </w:tcPr>
          <w:p>
            <w:pPr>
              <w:pStyle w:val="Normal"/>
              <w:jc w:val="both"/>
              <w:rPr>
                <w:rFonts w:ascii="Arial" w:hAnsi="Arial" w:cs="Arial"/>
                <w:sz w:val="18"/>
                <w:szCs w:val="18"/>
              </w:rPr>
            </w:pPr>
            <w:r>
              <w:rPr>
                <w:rFonts w:cs="Arial" w:ascii="Arial" w:hAnsi="Arial"/>
                <w:sz w:val="18"/>
                <w:szCs w:val="18"/>
              </w:rPr>
              <w:t>7. Cuando, en virtud de lo establecido en el artículo 2110, las diligencias se hayan practicado ante algún Juez municipal, instruidas que fueren en su parte más esencial y urgente, dicho Juez las remitirá al de Primera Instancia, y éste las ultimará en la forma que proceda, ejecutando luego lo que se previene en la regla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2110. artikuluan ezarritakoaren arabera, eginbideak udal-epailearen aurrean egin badira, horien oinarrizko eta presako zatiaren izapidetza eginda, aipatu epaileak halakoak bidaliko dizkio lehen auzialdiko epaileari, eta horrek bidezko den moduan amaituko ditu; gero, aurreko erregelan ezarritakoa betearazi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1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1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pelaciones que interpongan los que hayan promovido el expediente se admitirán en ambos efectos; las que interpongan los demás que intervengan en el mismo, lo serán en uno so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dientea sustatu dutenek gora jotzeko errekurtsoak jarri eta horiek bi ondoreetan onartuko dira; bertan esku hartzen duten gainerakoek jarritako errekurtsoak, ostera, ondore bakarrean onartu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1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1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Interpuesta una apelación, y admitida que sea, se remitirán los autos dentro de segundo día, previo emplazamiento de los interesados por el término de ocho si fuere para ante el Juez de Primera Instancia, y de diez para ante la Audi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a jotzeko errekurtsoa jarri eta onartu ondoren, auzi-paperak bigarren egunean bidaliko dira; aurretiaz, interesdunei dei egingo zaie, zortzi eguneko epean lehen auzialdiko epailearen aurrean ager daitezen, eta hamar eguneko epean, audientzian izanez ger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1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1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apelaciones de las resoluciones dictadas por los Jueces municipales recibidos los autos por el de Primera Instancia, si el apelante se personare antes de transcurrir el término del emplazamiento mandará el Juez convocar a los interesados para que dentro de tercero día comparezcan a su presencia, en cuyo acto los oirá, extendiéndose de lo que expusieren el acta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Udal-epaileek eman dituzten ebazpenei gora-jotzeak jarriz gero, behin lehen auzialdiko epailearengandik auzi-paperak jasota, gora-jolea bertaratzen bada jarritako epea bukatu aurretik, epaileak interesdunei deialdia egiteko agindua emango du; horiek haren aurrean agertu beharko dira hirugarren egunean, eta epaileak egintza horretan entzungo ditu, azaldu dutenaren araberako akta egokia eginez. </w:t>
            </w:r>
          </w:p>
        </w:tc>
      </w:tr>
      <w:tr>
        <w:trPr/>
        <w:tc>
          <w:tcPr>
            <w:tcW w:w="4309" w:type="dxa"/>
            <w:tcBorders/>
          </w:tcPr>
          <w:p>
            <w:pPr>
              <w:pStyle w:val="Normal"/>
              <w:jc w:val="both"/>
              <w:rPr>
                <w:rFonts w:ascii="Arial" w:hAnsi="Arial" w:cs="Arial"/>
                <w:sz w:val="18"/>
                <w:szCs w:val="18"/>
              </w:rPr>
            </w:pPr>
            <w:r>
              <w:rPr>
                <w:rFonts w:cs="Arial" w:ascii="Arial" w:hAnsi="Arial"/>
                <w:sz w:val="18"/>
                <w:szCs w:val="18"/>
              </w:rPr>
              <w:t>Celebrada la comparecencia, el Juez, dentro del plazo de tres días, dictará la resolución que correspo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erraldia egin ondoren, hiru eguneko epean, ebazpen egokia ema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pelaciones ante las Audiencias se sustanciarán por los trámites establecidos para los de los incid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dientzietan jarritako gora-jotzeak intzidenteetarako ezarri izapideen bidez gauzatu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1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1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apelante no se personare dentro del término del emplazamiento, se practicará lo ordenado en los artículos 840 y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a-jolea ez bada bertaratzen jarrita dagoen epean, 840. artikuluan eta ondorengoetan agindutakoa bete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1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1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ontra las resoluciones dictadas en segunda instancia no habrá recurso alguno, quedando a salvo el derecho de los interesados, para que lo ejerciten en el juicio que corresponda según la cuant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auzialdian emandako ebazpenen aurka ezin izango da errekurtsorik jarri, eta interesdunen eskubidea gorde egingo da, muntaren arabera egoki den epaiketan egikari dezat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1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1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reconocimientos y avalúos se practicarán por peritos que tengan el título correspondiente, siempre que los haya en el lugar donde se instruyan las actuaciones, y en su defecto, por práct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torpenak eta balorazioak egingo dira, titulu egokia duten adituen bidez, baldin eta jardunaren izapidetza zein lekutan egin eta leku horretan badaude, eta, halakorik izan ezean, praktiko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Exceptúase el caso en que el interesado a cuya instancia se practiquen los reconocimientos o avalúos, pida que a su costa se hagan precisamente por peritos con tít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 gisa hartuko da aitorpenak eta balorazioak zein interesdunek eskatu eta horrek bere kontura eskatzea horiek aditu tituludunek egin ditzatela.</w:t>
            </w:r>
          </w:p>
        </w:tc>
      </w:tr>
      <w:tr>
        <w:trPr/>
        <w:tc>
          <w:tcPr>
            <w:tcW w:w="4309" w:type="dxa"/>
            <w:tcBorders/>
          </w:tcPr>
          <w:p>
            <w:pPr>
              <w:pStyle w:val="Normal"/>
              <w:jc w:val="both"/>
              <w:rPr>
                <w:rFonts w:ascii="Arial" w:hAnsi="Arial" w:cs="Arial"/>
                <w:sz w:val="18"/>
                <w:szCs w:val="18"/>
              </w:rPr>
            </w:pPr>
            <w:r>
              <w:rPr>
                <w:rFonts w:cs="Arial" w:ascii="Arial" w:hAnsi="Arial"/>
                <w:sz w:val="18"/>
                <w:szCs w:val="18"/>
              </w:rPr>
              <w:t>Siempre que por divergencias de dos peritos fuere necesario un tercero para dirimir la discordia, la designación de éste se hará por medio de sorteo, teniendo presente lo dispuesto en el artículo 61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 aditu bat ez etortzearen ondorioz beharrezkoa bada hirugarren bat, desadostasun hori ebazteko, horren izendapena zotz bidez egingo da, 616. artikuluan xedatutakoa kontuan har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1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1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gún lo dispuesto en el artículo 2110, los cónsules españoles actúen en cualquier acto de jurisdicción voluntaria, procurarán ajustarse, en lo posible, a las prescripciones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110. artikuluan xedatutakoaren arabera, Espainiako kontsulek borondatezko edozein jurisdikzio-egintzatan jarduten badute, ahaleginak egingo dituzte, ahal den neurrian, lege honen aginduetara mold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L DEPÓSITO Y RECONOCIMIENTO DE EFECTOS MERCANTI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MERKATARITZAKO EFEKTUAK GORDAILUTZEA ETA AITORTZ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1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1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a consecuencia de lo dispuesto en los artículos 121, 122, 218, 222, 365, 674, 745, 777, 781 y 988 del Código de Comercio o por cualquiera otra causa análoga hubiera de procederse al depósito de efectos mercantiles, el que deba promoverlo lo solicitará del Juez por escrito, expresando en relación el pormenor de los efectos cuyo depósito pida, y designando la persona que haya de ser el depositario, cuya designación habrá de recaer en comerciante matriculado, si lo hubiere en la plaza y, en su defecto, en un contribuyente que pague la cuota de contribución que el Juez conceptúe suficiente garantía, atendidos el valor del depósito y las condiciones de la loc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erkataritzako Kodearen 121, 122, 218, 222, 365, 674, 745, 777, 781 eta 988. artikuluetan xedatutakoaren ondorioz, edo antzeko beste arrazoi baten ondorioz, merkataritzako efektuak gordailutu behar badira, halakoa sustatu behar duenak epaileari hori eskatuko dio idatziz, gordailu horren efektu zehatzak adieraziz, bai eta gordailuzain izan behar den pertsona izendatuz ere; horrela, matrikulatuta dagoen merkataria izendatuko da, hirian halakoa badago, eta, ez badago halakorik, epaileak zergapeko bat izendatuko du, behar besteko berme gisa hartutako kontribuzio-kuota ordaintzen duena, betiere gordailuaren balioa eta herriaren baldintzak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quedará a la discreción del Juez apreciar las garantías que ofreciere el depositario designado por quien promueva el depósito; y si estimare que debe recaer en otro el nombramiento, lo hará con sujeción a las disposiciones de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epaileak zuhurtziara baloratuko ditu gordailua sustatu duenak zein gordailuzain izendatu eta horrek emandako bermeak antzematea; eta, bere iritziz, beste bat izendatu behar bada, artikulu honen xedapenen arabera egingo du izendap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2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2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depósito se pide por efecto de la contingencia prevista en el artículo 777 del citado Código, el que lo inste solicitará también el reconocimiento pericial de la nave, y ofrecerá información acerca de que no se encuentra otra para fletarla en los puertos que estén a 160 kilómetros de dista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dailua eskatzen bada kode honen 777. artikuluan ezarritako gertakizunaren ondorioz, hori eragiten duenak eskatuko du, orobat, adituek ontzien azterketa egitea; horrez gain, informazioa emango du 160 kilometroko distantzian pleitean jartzeko moduko beste ontzirik ez dagoela adierazita.</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extremo podrá justificarse también por medio de docum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abehera hori egiaztatu ahal izango da, orobat, agirien bid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2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2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ctuario extenderá diligencia de la constitución del depósito, comprensiva del número y estado de los efectos depositados; y en el caso de que exista alguna diferencia con la relación de los mismos, hecha en el escrito en que se haya pedido, expresará en qué consi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ariak gordailua eratzeko eginbidea emango du, eta eginbide horrek bere barnean jasoko ditu bertan gordailututako efektuen kopurua eta egoera; gainera, horien zerrendarekin ezberdintasunen bat izanez gero, ezberdintasunok zein diren adierazik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2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2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actuario o el depositario no estuvieren conformes con la cantidad o con la calidad de los efectos enumerados por el que pidió el depósito, y éste no se allanare a la rectificación, en el caso de diferencia en la cantidad, el actuario hará un recuento minucioso de los efectos a presencia del depositante y del depositario; y si la diferencia consistiere en la calidad, el Juez nombrará un perito que los clasifique, extendiéndose de todo el acta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aria edo gordailuzaina ados ez badaude gordailua eskatu duenak zenbatutako efektuen kopuru eta kalitatearekin, eta zuzenketa egiteko adostasunik eman ez badu, orduan, ezberdintasuna kopuruan izanez gero, idazkariak efektuak zenbatuko ditu zehatz-mehatz, gordailugilearen eta gordaluzainaren aurrean; ezberdintasuna kalitatean badago, aldiz, epaileak horiek sailkatzeko aditua izendatuko du, horren guztiaren akta egokia eginda.</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perito deberá sortearse de entre los corredores colegiados si los hubiere, o en su defecto, de entre los comerciantes matriculados en la clase a que pertenezcan los efectos, y no será recus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tu hori artekari elkargokideen artean zozketa eginda hautatu beharko da, horiek dauden kasuan; halakorik izan ezean, efektuei dagokien mota horretan matrikulatutako merkatarien artean; batera zein bestera, ezin izango da ezets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2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2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ocurriere lo previsto en el artículo anterior, el Juez proveerá interinamente a la custodia y conservación de los efectos que hayan de ser deposi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ezarritakoa gertatuz gero, epaileak bien bitartean zaindu eta iraunarazi egingo ditu gordailutu beharreko efekt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2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2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proceda que el Juez mande vender alguno de los efectos depositados para cubrir los gastos del recibo y conservación de los mismos, esta venta se hará en subasta pública, previa tasación de un perito nombrado por el dueño de aquéllos, si se presentare, o por el Ministerio Fiscal, si se hallare ausente, y otro por el Juez, anunciándose la subasta con plazo de ocho a quince días, por edictos que se fijarán en los estrados del Juzgado y podrán insertarse en el Boletín Oficial de la provincia y periódicos de la localidad, a prudente arbitrio del Juez, según el valor de dichos efe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agindua ematen badu gordailututako efekturen bat saltzeko, salmenta hori ordainagiriaren eta efektuok iraunaraztearen ondoriozko gastuak estaltzeko izanik, salmenta enkante publikoan egingo da; enkantearen aurretik, tasazioa burutuko du efektu haien ugazabak izendatutako aditu batek, hori aurkezten bada, edo, Fiskaltzak, hura absente egonez gero, eta epaileak izendatutako beste batek. Enkantea zortzi egunetik hamabost egunera bitartean iragarriko da, epaitegietako auzi-aretoetan finkatutako ediktuen bidez, eta ediktuok barneratu ahal izango dira probintziako aldizkari ofizialean eta herriko egunkari batean, epaileak nahi bezala, efektu horien bali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i presente el dueño de éstos, se conformare con que el Juez nombre un solo perito, así se hará.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fektuon ugazaba ados badago epaileak aditu bakarra izenda dezan, horrela eging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Si optare por nombrarlo, y su perito no estuviere conforme con el nombrado por el Juez, el tercero será designado por la suer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izendatzea aukeratzen badu, eta aditua ez badago ados epaileak egindako izendapenarekin, zotz egingo da hirugarrena izend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2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2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en la subasta no hubiere postor, o las posturas hechas no cubrieren las dos terceras partes de la tasación, se hará una segunda subasta, y la tercera si fuere necesario, dentro de otro término igual, con rebaja del 20% en cada una de la cantidad que hubiere servido de tipo para la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kantean eskaintzailerik ez badago, edo egindako eskaintzak tasazioaren bi herenak estaltzen ez baditu, bigarren enkantea egingo da, bai eta hirugarrena ere, beharrezkoa izanez gero, epe bereko tartean; eta, enkante bakoitzean, %20ko beherapena ezarriko zaio aurrekoan oinarri gisa erabilitako kopurua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2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2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las dudas y contestaciones a que se refiere el artículo 218 del Código, los interesados, si no se avinieren en el nombramiento de peritos, acudirán al Juez para que los design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dearen 218. artikuluak aipatu zalantzen eta eztabaiden kasuan, interesdunek, adituen izendapenean bat ez badatoz, epailearengana joko dute adituok izenda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Hecho esto, los peritos prestarán su declaración, y si no estuvieren conformes, el Juez sorteará un terc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endapena egin ondoren, adituek euren adierazpena egingo dute, eta, ados ez badaude, epaileak hirugarren bat hautatu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Si los interesados, a pesar del reconocimiento pericial, no quedaren conformes en sus diferencias, se procederá al depósito ordenado en dicho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tuen bidezko azterketa egin arren, interesdunek euren ezberdintasunei dagokienez adostasuna lortzen ez badute, aipatu artikuluan agindutako gordailua gauza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2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2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proceda hacer constar el estado, calidad o cantidad de los géneros recibidos, o de los bultos que los contengan, conforme a lo dispuesto en los artículos 219, 362 y párrafo 2 del 370 del Código, y demás casos análogos, el interesado acudirá al Juez en solicitud de que ordene se extienda diligencia expresiva de aquellas circunstancias, y si fuere necesario nombre perito que reconozca los géneros o bul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sotako gaien edo horiek barnean hartzen dituzten fardelen egoera, kalitatea edo kopurua agerrarazi behar denean kodearen 219 eta 362. artikuluetan, eta 370. artikuluaren 2. lerrokadan xedatutakoaren arabera, bai eta antzekoak diren gainerako kasuetan ere, interesdunak epailearengana joko du, inguruabar horiek adierazten dituen eginbidea gauza dadin eskatuz, eta, beharrezkoa izanez gero, gaiak edo fardelak aztertzeko aditua izenda dezan eskatuz.</w:t>
            </w:r>
          </w:p>
        </w:tc>
      </w:tr>
      <w:tr>
        <w:trPr/>
        <w:tc>
          <w:tcPr>
            <w:tcW w:w="4309" w:type="dxa"/>
            <w:tcBorders/>
          </w:tcPr>
          <w:p>
            <w:pPr>
              <w:pStyle w:val="Normal"/>
              <w:jc w:val="both"/>
              <w:rPr>
                <w:rFonts w:ascii="Arial" w:hAnsi="Arial" w:cs="Arial"/>
                <w:sz w:val="18"/>
                <w:szCs w:val="18"/>
              </w:rPr>
            </w:pPr>
            <w:r>
              <w:rPr>
                <w:rFonts w:cs="Arial" w:ascii="Arial" w:hAnsi="Arial"/>
                <w:sz w:val="18"/>
                <w:szCs w:val="18"/>
              </w:rPr>
              <w:t>Si los interesados convinieren en nombrar cada uno un perito, lo solicitarán así, sorteándose, caso de discordia, un perito terc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dunak ados badaude bakoitzak aditu bat izendatzeko, gisa horretan eskatuko dute, eta, desadostasuna izanez gero, hirugarren aditua hautatuko da zozketa bid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EMBARGO Y DEPÓSITO PROVISIONALES DEL VALOR DE UNA LETRA DE CAMB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ANBIO-LETRAREN BALIOA BEHIN-BEHINEAN ENBARGATZEA ETA GORDAILU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TÍ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IV.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 LA CALIFICACIÓN DE LAS AVERÍAS Y DE LA LIQUIDACIÓN DE LA GRUESA Y CONTRIBUCIÓN A LA MISM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MATXURAK KALIFIKATZEA, MATXURA HANDIA LIKIDATU ETA HORI EGITEKO EMANDAKO LAGUNTZ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3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3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fuere necesario hacer la justificación mencionada en el artículo 945 del Código de las pérdidas y gastos que constituyen la avería común o gruesa, el Capitán del buque, dentro del plazo de veinticuatro horas de haber llegado al puerto de descarga, marcado en el artículo 670 de dicho Código, presentará al Juez el escrito de protesta, haciendo brevemente relación de todo lo ocurrido en el viaje con referencia al diario de navegación, y solicitará licencia para abrir las escotillas, designando al efecto el perito que por su parte haya de asistir al a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dearen 945. artikuluak aipatu bezala, nahitaezkoa denean matxura arrunta edo handia eratzen duten galerak eta gastuak egiaztatzea, orduan itsasontziko kapitainak, deskarga-portura heldu eta hurrengo hogeita lau orduetan, aipatu kodearen 670. artikuluak zehaztu moduan, protestaren idazkia aurkeztuko dio epaileari; bertan, bidaian gertatutako guztiari buruzko zerrenda egingo du, Nabigazio Egunkaria aipatuta; eskotilak irekitzeko lizentzia eskatuko du; eta aditu bat izendatuko du, egintza horretara bere aldetik joan dadin.</w:t>
            </w:r>
          </w:p>
        </w:tc>
      </w:tr>
      <w:tr>
        <w:trPr/>
        <w:tc>
          <w:tcPr>
            <w:tcW w:w="4309" w:type="dxa"/>
            <w:tcBorders/>
          </w:tcPr>
          <w:p>
            <w:pPr>
              <w:pStyle w:val="Normal"/>
              <w:jc w:val="both"/>
              <w:rPr>
                <w:rFonts w:ascii="Arial" w:hAnsi="Arial" w:cs="Arial"/>
                <w:sz w:val="18"/>
                <w:szCs w:val="18"/>
              </w:rPr>
            </w:pPr>
            <w:r>
              <w:rPr>
                <w:rFonts w:cs="Arial" w:ascii="Arial" w:hAnsi="Arial"/>
                <w:sz w:val="18"/>
                <w:szCs w:val="18"/>
              </w:rPr>
              <w:t>A dicho escrito acompañará las diligencias de protesta que en otro puerto de arribada se hubieren instruido a su instancia, y el diario de naveg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i horri erantsiko zaizkio beste sarrera-portu batean berak eskatuta zein protesta-eginbideren izapideak egin eta horiek, bai eta Nabigazio Egunkaria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3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3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resentado el escrito a que se refiere el artículo anterior, el Juez, si posible fuera en el mismo día, con citación y audiencia de todos los interesados presentes o de sus consignatarios, recibirá declaración a los tripulantes y pasajeros, en el número que estime conveniente acerca de los hechos consignados por el Capitán, y practicada la información dará licencia para abrir las escotil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k aipatu idazkia aurkeztu ondoren, eta egun berean ahal izanez gero, eta, agertu diren interesdun guztiei edo horien kontsignatario guztiei egindako zitazio eta entzunaldiarekin, epaileak tripulatzaileen eta bidaiarien adierazpenak jasoko ditu, bere ustez komenigarri den kopuruan, kapitainak azaldutako egitateei dagokienez; eta, behin informazioa aurkeztuta, eskotilak irekitzeko lizentzia ema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acto se llevará a efecto en la forma prevenida en el artículo 217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tza hori 2171. artikuluak agindu moduan gauza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3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3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Abiertas las escotillas y hecho constar el estado del cargamento, para que pueda procederse a la calificación, reconocimiento y liquidación de las averías y su importe, el Juez mandará requerir al Capitán de la nave y a los interesados o a sus consignatarios para que en el término de veinticuatro horas nombren peritos, bajo apercibimiento de que si no lo hicieren serán nombrados de of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otilak ireki ondoren, eta behin zamaren egoera agerrarazita, matxurak eta horien zenbatekoa kalifikatu, aztertu eta likidatu ahal izateko, epaileak ontziko kapitainari eta interesdunei edo horien kontsignatarioei eskatuko die hogeita lau orduko epean adituak izendatzeko, hori egiten ez badute ofizioz izendatuko direla ohartaraziz.</w:t>
            </w:r>
          </w:p>
        </w:tc>
      </w:tr>
      <w:tr>
        <w:trPr/>
        <w:tc>
          <w:tcPr>
            <w:tcW w:w="4309" w:type="dxa"/>
            <w:tcBorders/>
          </w:tcPr>
          <w:p>
            <w:pPr>
              <w:pStyle w:val="Normal"/>
              <w:jc w:val="both"/>
              <w:rPr>
                <w:rFonts w:ascii="Arial" w:hAnsi="Arial" w:cs="Arial"/>
                <w:sz w:val="18"/>
                <w:szCs w:val="18"/>
              </w:rPr>
            </w:pPr>
            <w:r>
              <w:rPr>
                <w:rFonts w:cs="Arial" w:ascii="Arial" w:hAnsi="Arial"/>
                <w:sz w:val="18"/>
                <w:szCs w:val="18"/>
              </w:rPr>
              <w:t>El Capitán nombrará un perito por cada clase de géneros que haya de reconocerse; otro, todos los interesados o consignatarios, y el Juez sorteará un tercero, caso de discord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pitainak aditu bat izendatuko du, aztertu beharreko gai bakoitzeko; beste bat, interesdun edo kontsignatario guztiek; eta epaileak hirugarren bat hautatuko du, zozketa bidez, desadostasun-kasuetara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3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3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mbrados los peritos, o designados de oficio, según proceda, aceptarán y jurarán el desempeño del cargo en la forma prevenida en el artículo 947 del Código, y el Juez les señalará un término breve para presentar su inform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tuak izendatu ondoren, edo horiek ofizioz izendatuta, hori bidezkoa izanez gero, kargua onartu eta zin egingo dute, kodearen 947. artikuluak ezarri moduan, eta epaileak epe laburra emango die beren txostena aurkez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3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3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os peritos harán la calificación de las averías, enumerando con la precisión posibl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ituek matxuren kalifikazioa egingo dute, ahal den zehaztasunarekin zenbatut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simples o partic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Soilak edo bereziak.</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gruesas o comu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andiak edo arrunt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3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3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resentado que fuere por los peritos el informe, se pondrá de manifiesto en la Escribanía por el término de tres días, dentro del que los interesados podrán consignar, por medio de comparecencia ante el actuario, la razón que tengan para no prestarle su conform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tuek txostena aurkeztu eta gero, eskribautzan agerian jasoko da txosten hori, hiru eguneko epean; epe horretan, interesdunek zainpean utzi ahal izango dute, idazkariaren aurrean agertuta, euren adostasuna ez emateko arrazo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3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3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i alguno no estuviere conforme con el dictamen de los peritos, el Juez, el siguiente día de transcurrido el término fijado en el artículo anterior, convocará a los interesados para el inmediato a una comparecenci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orbait ez badago ados adituek emandako irizpenarekin, orduan, aurreko artikuluak ezarri epea igaro eta hurrengo egunean, epaileak interesdunei deialdia egingo die, berehalakoan bere aurrera ager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acto les recibirá por vía de instrucción las justificaciones que hicieren, extendiéndose de todo el acta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tza horretan, haien egiaztapenen izapidetza egingo da, eta horren guztiaren akta egokia egi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3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3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entro de segundo día el Juez dictará auto acordando la resolución que proceda. Esta auto será apelable en un solo ef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egunean, epaileak autoa emango du, bidezkoa den ebazpena erabakiz. Auto horren aurka gora jotzeko errekurtsoa jarri ahal izango da ondore bakarr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3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3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todos los interesados hubieren prestado su conformidad al informe pericial sobre la liquidación de la avería, o se hubiere dictado el auto mencionado en el artículo precedente, el Juez ordenará que los mismos peritos hagan, dentro del término que les fije, la cuenta y liquidación de las averías gruesas o comu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dunek adostasuna ematen badute adituek matxuraren likidazioari buruz egin duten txostenaren inguruan, edo aurreko artikuluak aipatzen duen autoa ematen bada, epaileak aginduko du aditu horiek matxura handi edo arrunten likidazioa eta kontua egin ditzat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4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4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Para hacer esta cuenta, los peritos formarán cuatro estad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u hori egiteko, adituek lau orri osatuko dituzte: </w:t>
            </w:r>
          </w:p>
        </w:tc>
      </w:tr>
      <w:tr>
        <w:trPr/>
        <w:tc>
          <w:tcPr>
            <w:tcW w:w="4309" w:type="dxa"/>
            <w:tcBorders/>
          </w:tcPr>
          <w:p>
            <w:pPr>
              <w:pStyle w:val="Normal"/>
              <w:jc w:val="both"/>
              <w:rPr>
                <w:rFonts w:ascii="Arial" w:hAnsi="Arial" w:cs="Arial"/>
                <w:sz w:val="18"/>
                <w:szCs w:val="18"/>
              </w:rPr>
            </w:pPr>
            <w:r>
              <w:rPr>
                <w:rFonts w:cs="Arial" w:ascii="Arial" w:hAnsi="Arial"/>
                <w:sz w:val="18"/>
                <w:szCs w:val="18"/>
              </w:rPr>
              <w:t>1. De los daños y gastos que consideren averías comunes o masa de aver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Matxura arrunt gisa edo matxura-masatzat hartzen dituzten kalte eta gastuei buruzkoa.</w:t>
            </w:r>
          </w:p>
        </w:tc>
      </w:tr>
      <w:tr>
        <w:trPr/>
        <w:tc>
          <w:tcPr>
            <w:tcW w:w="4309" w:type="dxa"/>
            <w:tcBorders/>
          </w:tcPr>
          <w:p>
            <w:pPr>
              <w:pStyle w:val="Normal"/>
              <w:jc w:val="both"/>
              <w:rPr>
                <w:rFonts w:ascii="Arial" w:hAnsi="Arial" w:cs="Arial"/>
                <w:sz w:val="18"/>
                <w:szCs w:val="18"/>
              </w:rPr>
            </w:pPr>
            <w:r>
              <w:rPr>
                <w:rFonts w:cs="Arial" w:ascii="Arial" w:hAnsi="Arial"/>
                <w:sz w:val="18"/>
                <w:szCs w:val="18"/>
              </w:rPr>
              <w:t>2. De las cosas sujetas a la contribución de las averías comunes o masa imponi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Matxura arrunten edo ezartzeko moduko masaren kontribuzioari lotutako gauzei buruzkoa.</w:t>
            </w:r>
          </w:p>
        </w:tc>
      </w:tr>
      <w:tr>
        <w:trPr/>
        <w:tc>
          <w:tcPr>
            <w:tcW w:w="4309" w:type="dxa"/>
            <w:tcBorders/>
          </w:tcPr>
          <w:p>
            <w:pPr>
              <w:pStyle w:val="Normal"/>
              <w:jc w:val="both"/>
              <w:rPr>
                <w:rFonts w:ascii="Arial" w:hAnsi="Arial" w:cs="Arial"/>
                <w:sz w:val="18"/>
                <w:szCs w:val="18"/>
              </w:rPr>
            </w:pPr>
            <w:r>
              <w:rPr>
                <w:rFonts w:cs="Arial" w:ascii="Arial" w:hAnsi="Arial"/>
                <w:sz w:val="18"/>
                <w:szCs w:val="18"/>
              </w:rPr>
              <w:t>3. Del repartimiento de la masa de averías entre las cosas sujetas a contrib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Matxura-masa kontribuziopeko gauzen artean banatzeari buruzkoa.</w:t>
            </w:r>
          </w:p>
        </w:tc>
      </w:tr>
      <w:tr>
        <w:trPr/>
        <w:tc>
          <w:tcPr>
            <w:tcW w:w="4309" w:type="dxa"/>
            <w:tcBorders/>
          </w:tcPr>
          <w:p>
            <w:pPr>
              <w:pStyle w:val="Normal"/>
              <w:jc w:val="both"/>
              <w:rPr>
                <w:rFonts w:ascii="Arial" w:hAnsi="Arial" w:cs="Arial"/>
                <w:sz w:val="18"/>
                <w:szCs w:val="18"/>
              </w:rPr>
            </w:pPr>
            <w:r>
              <w:rPr>
                <w:rFonts w:cs="Arial" w:ascii="Arial" w:hAnsi="Arial"/>
                <w:sz w:val="18"/>
                <w:szCs w:val="18"/>
              </w:rPr>
              <w:t>4. De contribuciones efectivas y reembolsos efec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Diruzko kontribuzio eta berreskuraketei buruz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4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4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Tanto en el caso del artículo anterior como en el del 2134, si los peritos no desempeñaren su cometido dentro del término que se les haya fijado, el Juez de oficio deberá apremiarles para que lo cumpl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ko nahiz 2134. artikuluko kasuetan, adituek euren zeregina betetzen ez badute finkatutako epean, ofizioko epaileak hori betetzeko premiamendua egingo di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4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4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Así que los peritos hayan presentado los cuatro estados a que se refiere el artículo 2140, se pondrán éstos de manifiesto en la Escribanía por el término de seis días, para los efectos expresados en los artículo 2136 y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2140. artikuluko orriak aurkeztuta, eskribautzan agerian jasoko dira, sei eguneko epean, 2136. artikuluan eta ondorengoetan adierazitako ondoreetara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4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4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todos los interesados estuvieren conformes, el Juez aprobará el repart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dun guztiak ados egonez gero, epaileak banaketa onetsi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haberse verificado la comparecencia ordenada en el artículo 2137, el Juez, dentro de tres días, dictará auto aprobando el repartimiento en la forma en que lo hayan presentado los peritos, o con las modificaciones que estime jus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137. artikuluko agerraldia egiten denean, epaileak, hiru egunetan, autoa emango du, eta, horretan, banaketa onetsiko du, adituek aurkeztu moduan edo bere iritziz zuzenak diren aldarazpenekin.</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auto será apelable en ambos efe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 horren aurka gora jotzeko errekurtsoa jarri ahal izango da ondore bi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4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4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l Capitán del buque no cumpliere con el deber que le impone el artículo 962 del Código de hacer efectivo el repartimiento, los dueños de las cosas averiadas podrán acudir al Juez para que le obligue a e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sasontziko kapitainak betetzen ez badu kodearen 962. artikuluan ezarri eginbeharra, banaketa diruz egiteari buruzkoa, orduan matxuratutako gauzen ugazabek epailearengana jo ahal izango dute, kapitaina horretara behartu dez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4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4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que los dueños de las cosas averiadas formulen la pretensión mencionada en el artículo precedente, el Juez mandará requerir al Capitán para que en el breve término que al efecto le señale, haga efectivo el repartimiento, apercibiéndole que será responsable de su morosidad o negli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txuratutako gauzen ugazabek aurreko artikuluko uzia gauzatuz gero, epaileak kapitainari eskatuko dio banaketa diruz egin dezan, ondore horretarako ezarri epean, berankortasun edo zabarkeriaren ondorioz erantzukizuna izango duela ohartaraz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4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4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os contribuyentes no satisfagan las cuotas respectivas dentro de tercero día, si el Capitán del buque, después de aprobado el repartimiento, usare del derecho que le concede el artículo 963 del Código se procederá a su instancia al depósito y venta en pública subasta de los efectos salvados que fueren necesarios para hacer efectivas dichas cuo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gapekoek, hirugarren egunean, eurei dagozkien kuotak ordaintzen ez dituztenean, orduan, itsasontziko kapitainak, banaketa onetsi ondoren, kodearen 963. artikuluak ematen duen eskubidea erabilita eta berak hala eskatuta, enkante publikoan saldu eta gordailutuko dira aipatu kuotak eragingarri izateko beharrezko diren eta salbatu diren efektuak.</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subasta tendrá lugar en la forma prescrita en los artículos 2124 y 212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kante hori 2124 eta 2125. artikuluetan ezarri moduan gauza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 LA DESCARGA, ABANDONO E INTERVENCIÓN DE EFECTOS MERCANTILES Y DE LA FIANZA DE CARGAMENT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MERKATARITZAKO EFEKTUAK ETA ZAMA DESKARGATZEA, BERTAN BEHERA UZTEA, ESKU-HARTZEA ETA FIDANTZA EMAT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4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4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obligado el Capitán de una nave a arribar a un puerto creyere conveniente para la mejor conservación de todo o parte del cargamento proceder a su descarga y sucesiva carga, y no tuviere o no pudiere recibir el consentimiento de los cargadores, acudirá alJuez por escrito o por comparecencia si fuere muy urgente el caso, para obtener la autorización requerida por el artículo 775 del Códi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tziko kapitaina behartuta badago portuan sartzera, baina, beraren iritziz zama osoa edo horren zati bat iraunarazteko komenigarri bada hori deskargatu eta jarraian zamatzea, eta horretarako ez badu zamatzaileen adostasunik, epailearengana idatziz joko du edo agerraldiaren bidez, kasua presakoa izanez gero, kodearen 775. artikuluan ezarri baimena eskur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4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4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obtener dicha autorización, el Capitán pedirá que el cargamento sea reconocido por peritos; uno que desde luego designará, y otro que nombrará el Ministerio fiscal en representación de los cargadores ausentes, sorteándose por el Juez el tercero en caso de discord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 hori eskuratzeko, kapitainak eskatuko du adituek zama azter dezaten; Fiskaltzak aditu bat izendatuko du, zamatzaile absenteen ordezkari gisa, eta epaileak hirugarrena hautatuko du, zozketa bidez, desadostasun-kasuetara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4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4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ordenará que se practique el reconocimiento, y si del informe pericial apareciere ser necesaria la descarga, lo acordará.</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azterketa egitea aginduko du, eta, adituek egindako txostenaren ondorioz, deskarga beharrezkoa dela antzematen badu, hori erabakik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5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5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e todo lo actuado se dará testimonio literal al Capitán de la nav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tziko kapitainari emango zaio jardun osoaren hitzez-hitzezko lekukotz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5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5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n los fletamentos a carga general uno de los cargadores pretendiere descargar su mercancía y los demás quisieren hacer uso del derecho que les concede el artículo 765 del Código, acudirán al Juez pidiendo hacerse cargo de los efectos que se pretenden descargar, y consignarán su importe al precio de factu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amatzaileetatik edozeinek nahi badu pleitamenduetan dagoen orokorrera merkatugaia deskargatzea, eta gainerakoek kodearen 765. artikuluan ematen den eskubidea erabili nahi badute, epailearengana joko dute deskargatu nahi diren efektuen gain ardura hartzeko, eta horren zenbatekoa fakturako prezioaren zainpean utziko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5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5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pretensión a que se refiere el artículo anterior estuviere hecha dentro de las prescripciones de la ley, el Juez accederá a ella, mandando requerir al dueño de los efectos para que reciba la cantidad consign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ko uzia lege-aginduen barruan eginez gero, epaileak hori onartuko du, eta efektuen ugazabari agindua emango dio zainpean utzitako zenbatekoa jaso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que el dueño de los efectos no quisiera recibir su importe, se consignará a su disposición en la forma establecida en el artículo 2129, reservándole el derecho de que se crea asistido para que lo ejercite contra quien y como correspo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fektuen ugazabak zenbateko hori jaso nahi ez badu, beraren eskura zainpean utziko da, 2129. artikuluan ezarri moduan, eta eskubidea gordeko zaio, kasuko pertsonaren aurka eta nahi bezala egikari dezan, eskubide hori duela uste ba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5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5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verificar la descarga por la arribada forzosa a que se refiere el artículo 974 del Código, el Capitán del buque solicitará que éste y el cargamento sean reconocidos por peritos, a fin de que manifiesten si fue indispensable hacer dicha arribada para practicar las reparaciones que el buque necesitara o para evitar daño y avería en el carg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dearen 974. artikuluak aipatu nahitaezko porturatzearen ondorioz deskarga egiteko, itsasontziko kapitainak eskatuko du adituek hori eta zama azter ditzaten; azterketa horren helburua izango da jakitea porturatze hori nahitaezkoa izan den itsasontziaren beharrezko konponketak burutzeko, edo zaman kalteak eta matxura sahies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nombramiento de estos peritos se hará en la forma prevenida en el artículo 214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tuen izendapena 2148. artikuluan ezarri moduan egi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5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5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Opinando los peritos por la descarga, el Juez acordará que se efectúe, proveyendo lo necesario para la conservación del carg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tuek deskargaren inguruan euren iritzia eman bitartean, epaileak erabakiko du hori egitea, zama iraunarazteko beharrezkoa dena agindu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5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5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que el Capitán del buque haga la declaración de avería a que se refiere el artículo 976 del Código, reconocidos que sean los géneros por peritos según lo prescrito en el 977, si éstos opinaren, en interés del cargador que no estuviere presente, que deben ser vendidos, la venta se verificará en la forma prescrita en el Título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sasontziko kapitainak adierazpena egiten badu kodearen 976. artikuluan aipatu matxuraren inguruan, eta, behin adituek 977. artikuluaren arabera gaiak aztertuta, horien iritziz saldu behar badira agertzen ez den zamatzailearen onurarako, orduan salmenta hurrengo tituluan agindu moduan egiazta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5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5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abandono para pago de fletes a que se refiere el artículo 790 del Código, si el fletante no estuviere conforme, los cargadores solicitarán del Juez que se proceda, con intervención de aquél, al peso o medición de las vasijas que contengan los líquidos que se trata de abandon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dearen 790. artikuluan aipatu bertan behera uztea pleitak ordaintzeko denean, pleit-emailea ados ez badago, zamatzaileek epaileari eskatuko diote, haren esku-hartzearekin, bertan behera utzi nahi diren eta likidoz beteta dauden ontziak pisatzea eta neur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5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5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Acordado el peso o medición por el Juez si resultare que las vasijas han perdido más de la mitad de su contenido, mandará que se le entreguen al flet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horien pisatzea eta neurtzea erabaki ondoren, ateratzen bada ontziek euren edukiaren erdia baino gehiago galdu dutela, horiek pleit-emaileari ematea aginduk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5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5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autorizar la intervención mencionada en el artículo 794 del Código, el Capitán del buque podrá solicitarla por escrito, y el Juez la acordará de la manera que produzca el menor vejamen posi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dearen 794. artikuluan adierazi esku-hartzea baimentzeko, itsasontziko kapitainak idatziz egin ahal izango du eskaria, eta epaileak hori erabakiko du, narriadurarik txikiena egiteko mod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5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5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proceda la fianza del valor del cargamento, a tenor de lo dispuesto en el artículo 805 del Código, el Capitán lo solicitará del Juez, acompañando a su escrito la documentación de la que resulte dicho val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dearen 805. artikuluan xedatutakoaren arabera zamaren balioaren gaineko fidantza bidezkoa denean, kapitainak hori eskatuko dio epaileari, balioa jasotzen duten agiriak idazkiari erantsi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6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6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en vista del escrito y documentos presentados, acordará si procede o no la fianza, y caso afirmativo la fijará en la cantidad y en la calidad que reclame el Capitán del buqu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erabakiko du, aurkeztutako idazkia eta agiriak ikusita, fidantza bidezkoa den ala ez; baiezko kasuan, fidantza hori zehaztuko du itsasontziko kapitainak erreklamatutako zenbatekoan eta kalitate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fuere en metálico, se depositará inmediatamente en la forma acordada en el artículo 212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iruz izanez gero, une horretan bertan gordailutuko da, 2129. artikuluan ezarri mod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V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 LA ENAJENACIÓN Y APODERAMIENTO DE EFECTOS COMERCIALES EN CASOS URGENTES Y DE LA RECOMPOSICIÓN DE NAV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MERKATARITZAKO EFEKTUAK PRESAKO KASUETAN BESTERENTZEA ETA AHALORDEAN EMATEA, ETA ONTZIAK BERRIRO KONPONTZ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6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6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asos previstos en los artículos 151, 593, 608, 644, 653, 798, 825, 978, 979, 985, 990 y 991 del Código se observarán las reg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dearen 151, 593, 608, 644, 653, 798, 825, 978, 979, 985, 990 eta 991. artikuluek aipatutako kasuetan, hurrengo erregela hauek beteko dira:</w:t>
            </w:r>
          </w:p>
        </w:tc>
      </w:tr>
      <w:tr>
        <w:trPr/>
        <w:tc>
          <w:tcPr>
            <w:tcW w:w="4309" w:type="dxa"/>
            <w:tcBorders/>
          </w:tcPr>
          <w:p>
            <w:pPr>
              <w:pStyle w:val="Normal"/>
              <w:jc w:val="both"/>
              <w:rPr/>
            </w:pPr>
            <w:r>
              <w:rPr>
                <w:rFonts w:cs="Arial" w:ascii="Arial" w:hAnsi="Arial"/>
                <w:b/>
                <w:sz w:val="18"/>
                <w:szCs w:val="18"/>
              </w:rPr>
              <w:t>Primera</w:t>
            </w:r>
            <w:r>
              <w:rPr>
                <w:rFonts w:cs="Arial" w:ascii="Arial" w:hAnsi="Arial"/>
                <w:sz w:val="18"/>
                <w:szCs w:val="18"/>
              </w:rPr>
              <w:t xml:space="preserve">. Siempre que con arreglo a lo dispuesto en los artículos 151, 978 y 979 del Código, haya que proceder a la venta de efectos que se hubieren averiado, o cuya alteración haga urgente su enajenación, el comisionista a cuyo cargo se hallen, o el Capitán del buque que los conduzca, la solicitará del Juez expresando el número y clase de los efectos que hayan de venders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Lehenengoa</w:t>
            </w:r>
            <w:r>
              <w:rPr>
                <w:rFonts w:cs="Arial" w:ascii="Arial" w:hAnsi="Arial"/>
                <w:sz w:val="18"/>
                <w:szCs w:val="18"/>
              </w:rPr>
              <w:t xml:space="preserve">. Kodearen 151, 978 eta 979. artikuluetan xedatutakoaren arabera, matxuratu diren efektuak saldu behar badira, edo, horiek jasandako aldaketa dela eta, presaz besterendu behar badira, horien gaineko ardura duen komisio-hartzaileak, edo horiek gidatzen dituen itsasontziko kapitainak, epaileari eskatu ahal izango dio salmenta edo besterentze hori, saldu beharreko efektuen kopurua eta mota adierazita. </w:t>
            </w:r>
          </w:p>
        </w:tc>
      </w:tr>
      <w:tr>
        <w:trPr/>
        <w:tc>
          <w:tcPr>
            <w:tcW w:w="4309" w:type="dxa"/>
            <w:tcBorders/>
          </w:tcPr>
          <w:p>
            <w:pPr>
              <w:pStyle w:val="Normal"/>
              <w:jc w:val="both"/>
              <w:rPr>
                <w:rFonts w:ascii="Arial" w:hAnsi="Arial" w:cs="Arial"/>
                <w:sz w:val="18"/>
                <w:szCs w:val="18"/>
              </w:rPr>
            </w:pPr>
            <w:r>
              <w:rPr>
                <w:rFonts w:cs="Arial" w:ascii="Arial" w:hAnsi="Arial"/>
                <w:sz w:val="18"/>
                <w:szCs w:val="18"/>
              </w:rPr>
              <w:t>Se acompañará en su caso un estado firmado por el Capitán del buque, que demuestre las existencias que haya en caja, y se ofrecerá información acerca de las gestiones que haya hecho para hallar quien le prestara a la gruesa la cantidad necesaria, y sin ningún resul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denean, horrekin batera aurkeztuko da itsasontziko kapitainak sinatutako orria, eta horrek adierazi beharko ditu kutxan dauden izakinak; horrez gain, kudeaketei buruzko informazioa emango da, baldin eta kudeaketa horien bidez norbait aurkitu nahi bada, handirako beharrezkoa den zanbatekoa emango duena, eta kudeaketa horiek alferrekoak izan badira.</w:t>
            </w:r>
          </w:p>
        </w:tc>
      </w:tr>
      <w:tr>
        <w:trPr/>
        <w:tc>
          <w:tcPr>
            <w:tcW w:w="4309" w:type="dxa"/>
            <w:tcBorders/>
          </w:tcPr>
          <w:p>
            <w:pPr>
              <w:pStyle w:val="Normal"/>
              <w:jc w:val="both"/>
              <w:rPr/>
            </w:pPr>
            <w:r>
              <w:rPr>
                <w:rFonts w:cs="Arial" w:ascii="Arial" w:hAnsi="Arial"/>
                <w:b/>
                <w:sz w:val="18"/>
                <w:szCs w:val="18"/>
              </w:rPr>
              <w:t>Segunda</w:t>
            </w:r>
            <w:r>
              <w:rPr>
                <w:rFonts w:cs="Arial" w:ascii="Arial" w:hAnsi="Arial"/>
                <w:sz w:val="18"/>
                <w:szCs w:val="18"/>
              </w:rPr>
              <w:t>. Presentada la solicitud, sin perjuicio de que en su caso se practique la información mencionada en la regla anterior, el Juez nombrará en el acto perito que reconozca los géneros en aquel mismo día, o a más tardar en el sigu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Bigarrena</w:t>
            </w:r>
            <w:r>
              <w:rPr>
                <w:rFonts w:cs="Arial" w:ascii="Arial" w:hAnsi="Arial"/>
                <w:sz w:val="18"/>
                <w:szCs w:val="18"/>
              </w:rPr>
              <w:t>. Behin eskaera aurkeztuta, eta aurreko artikuluan aipatu informazioa gauzatzeari kalterik egin gabe, epaileak egintza horretan bertan izendatuko du aditu bat, horrek gaiak azter ditzan, egunean bertan, edo gehienez ere, hurrengo egunean.</w:t>
            </w:r>
          </w:p>
        </w:tc>
      </w:tr>
      <w:tr>
        <w:trPr/>
        <w:tc>
          <w:tcPr>
            <w:tcW w:w="4309" w:type="dxa"/>
            <w:tcBorders/>
          </w:tcPr>
          <w:p>
            <w:pPr>
              <w:pStyle w:val="Normal"/>
              <w:jc w:val="both"/>
              <w:rPr/>
            </w:pPr>
            <w:r>
              <w:rPr>
                <w:rFonts w:cs="Arial" w:ascii="Arial" w:hAnsi="Arial"/>
                <w:b/>
                <w:sz w:val="18"/>
                <w:szCs w:val="18"/>
              </w:rPr>
              <w:t>Tercera</w:t>
            </w:r>
            <w:r>
              <w:rPr>
                <w:rFonts w:cs="Arial" w:ascii="Arial" w:hAnsi="Arial"/>
                <w:sz w:val="18"/>
                <w:szCs w:val="18"/>
              </w:rPr>
              <w:t>. Acreditado por la declaración pericial el estado de los géneros, si resultare ser necesaria la venta, practicada que haya sido en su caso la información, el Juez dictará auto ordenando su tasación y venta en pública subasta, adoptando las medidas que sean conducentes para darle la mayor publicidad posible, teniendo para ello en cuenta no sólo el valor de los efectos, sino también la mayor o menor urgencia de la venta, según su estado de conserv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Hirugarrena</w:t>
            </w:r>
            <w:r>
              <w:rPr>
                <w:rFonts w:cs="Arial" w:ascii="Arial" w:hAnsi="Arial"/>
                <w:sz w:val="18"/>
                <w:szCs w:val="18"/>
              </w:rPr>
              <w:t>. Gaien egoerari buruz adituek adierazpena egin ondoren, salmenta beharrezkoa dela ondorioztatzen bada, orduan, behin informazioa gauzatuta, epaileak autoa emango du, horiek tasatu eta enkante publikoan saltzeko, eta, horri publizitaterik zabalena emateko, beharrezko neurriak hartuko dira; horretarako, kontuan hartuko da efektuen balioa, bai eta salmentak duen presa handia edo txikia ere, haien iraunarazpen-egoeraren arabera.</w:t>
            </w:r>
          </w:p>
        </w:tc>
      </w:tr>
      <w:tr>
        <w:trPr/>
        <w:tc>
          <w:tcPr>
            <w:tcW w:w="4309" w:type="dxa"/>
            <w:tcBorders/>
          </w:tcPr>
          <w:p>
            <w:pPr>
              <w:pStyle w:val="Normal"/>
              <w:jc w:val="both"/>
              <w:rPr/>
            </w:pPr>
            <w:r>
              <w:rPr>
                <w:rFonts w:cs="Arial" w:ascii="Arial" w:hAnsi="Arial"/>
                <w:b/>
                <w:sz w:val="18"/>
                <w:szCs w:val="18"/>
              </w:rPr>
              <w:t>Cuarta</w:t>
            </w:r>
            <w:r>
              <w:rPr>
                <w:rFonts w:cs="Arial" w:ascii="Arial" w:hAnsi="Arial"/>
                <w:sz w:val="18"/>
                <w:szCs w:val="18"/>
              </w:rPr>
              <w:t xml:space="preserve">. La venta de efectos procedentes de naufragio se sujetará, según los casos, a los trámites expresados en las reglas anterior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Laugarrena</w:t>
            </w:r>
            <w:r>
              <w:rPr>
                <w:rFonts w:cs="Arial" w:ascii="Arial" w:hAnsi="Arial"/>
                <w:sz w:val="18"/>
                <w:szCs w:val="18"/>
              </w:rPr>
              <w:t xml:space="preserve">. Ontzia galtzearen ondoriozko efektuak saltzen badira, aurreko erregeletan aipatu izapideak beteko dira, kasuen arabera. </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que haya mandado depositarlos, ordenará de oficio su venta cuando así proce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fektuok gordailutzeko agindua eman duen epaileak ofizioz aginduko du horien salmenta, hori egitea bidezkoa denean.</w:t>
            </w:r>
          </w:p>
        </w:tc>
      </w:tr>
      <w:tr>
        <w:trPr/>
        <w:tc>
          <w:tcPr>
            <w:tcW w:w="4309" w:type="dxa"/>
            <w:tcBorders/>
          </w:tcPr>
          <w:p>
            <w:pPr>
              <w:pStyle w:val="Normal"/>
              <w:jc w:val="both"/>
              <w:rPr/>
            </w:pPr>
            <w:r>
              <w:rPr>
                <w:rFonts w:cs="Arial" w:ascii="Arial" w:hAnsi="Arial"/>
                <w:b/>
                <w:sz w:val="18"/>
                <w:szCs w:val="18"/>
              </w:rPr>
              <w:t>Quinta</w:t>
            </w:r>
            <w:r>
              <w:rPr>
                <w:rFonts w:cs="Arial" w:ascii="Arial" w:hAnsi="Arial"/>
                <w:sz w:val="18"/>
                <w:szCs w:val="18"/>
              </w:rPr>
              <w:t>. Cuando la cantidad producto de la venta no haya de tener aplicación inmediata, se depositará en la forma prevenida en el artículo 2129, a disposición de quien corresponda, deducido el importe de toda clase de ga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Bosgarrena</w:t>
            </w:r>
            <w:r>
              <w:rPr>
                <w:rFonts w:cs="Arial" w:ascii="Arial" w:hAnsi="Arial"/>
                <w:sz w:val="18"/>
                <w:szCs w:val="18"/>
              </w:rPr>
              <w:t>. Salmentaren ondoriozko kopuruak ez badu berehalako aplikaziorik, 2129. artikuluan ezarri moduan gordailutuko da, kasuan-kasuan dagokionaren esku jarrita, gastu guztien zenbatekoa kenduta.</w:t>
            </w:r>
          </w:p>
        </w:tc>
      </w:tr>
      <w:tr>
        <w:trPr/>
        <w:tc>
          <w:tcPr>
            <w:tcW w:w="4309" w:type="dxa"/>
            <w:tcBorders/>
          </w:tcPr>
          <w:p>
            <w:pPr>
              <w:pStyle w:val="Normal"/>
              <w:jc w:val="both"/>
              <w:rPr/>
            </w:pPr>
            <w:r>
              <w:rPr>
                <w:rFonts w:cs="Arial" w:ascii="Arial" w:hAnsi="Arial"/>
                <w:b/>
                <w:sz w:val="18"/>
                <w:szCs w:val="18"/>
              </w:rPr>
              <w:t>Sexta</w:t>
            </w:r>
            <w:r>
              <w:rPr>
                <w:rFonts w:cs="Arial" w:ascii="Arial" w:hAnsi="Arial"/>
                <w:sz w:val="18"/>
                <w:szCs w:val="18"/>
              </w:rPr>
              <w:t>. Para acreditar la necesidad de vender una nave que en viaje se haya inutilizado para la navegación, y no pueda ser rehabilitada para continuarlo, su Capitán o Maestre solicitará del Juez que sea reconocida por per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Seigarrena</w:t>
            </w:r>
            <w:r>
              <w:rPr>
                <w:rFonts w:cs="Arial" w:ascii="Arial" w:hAnsi="Arial"/>
                <w:sz w:val="18"/>
                <w:szCs w:val="18"/>
              </w:rPr>
              <w:t>. Bidaian zehar ontzia nabigaziorako baliogabetu, eta horren birgaikuntza ezinezkoa bada, ontzi hori saltzeko beharra egiazta dadin, horren kapitainak edo maisuak epaileari eskatuko diote hori adituek azte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Al escrito en que lo pida acompañará el acta de visita o fondeo de la nave, a que se refiere el artículo 648 del Código, y el Diario de navegación, para que el actuario extienda en los autos testimonio de é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eskatzeko idazkiarekin batera emango dira kodearen 648. artikuluak aipatu ontziaren bisita- edo aingura-akta, bai eta Nabigazio Egunkaria ere, idazkariak auzi-paperetan horren lekukotza eman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nombramiento de los peritos se hará en la forma determinada en el artículo 2148, y si de la declaración pericial resultaren acreditados ambos extremos, el Juez decretará la venta, con las formalidades establecidas en el artículo 608 de dicho Códig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dituen izendapena 2148. artikuluan zehaztu moduan egingo da, eta, adituek egindako adierazpenaren ondorioz, gorabehera biak egiaztatutzat jotzen badira, epaileak salmenta dekretatuko du, kodearen 608. artikuluan ezarri formalitateekin. </w:t>
            </w:r>
          </w:p>
        </w:tc>
      </w:tr>
      <w:tr>
        <w:trPr/>
        <w:tc>
          <w:tcPr>
            <w:tcW w:w="4309" w:type="dxa"/>
            <w:tcBorders/>
          </w:tcPr>
          <w:p>
            <w:pPr>
              <w:pStyle w:val="Normal"/>
              <w:jc w:val="both"/>
              <w:rPr>
                <w:rFonts w:ascii="Arial" w:hAnsi="Arial" w:cs="Arial"/>
                <w:sz w:val="18"/>
                <w:szCs w:val="18"/>
              </w:rPr>
            </w:pPr>
            <w:r>
              <w:rPr>
                <w:rFonts w:cs="Arial" w:ascii="Arial" w:hAnsi="Arial"/>
                <w:sz w:val="18"/>
                <w:szCs w:val="18"/>
              </w:rPr>
              <w:t>La cantidad que produzca la subasta, deducidos los gastos de toda clase, se depositará como en el caso previsto en la regla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nkanteak sortzen duen zenbatekoa, mota guztietako gastuak kenduta, aurreko erregelan azaldu moduan gordailutuko da.</w:t>
            </w:r>
          </w:p>
        </w:tc>
      </w:tr>
      <w:tr>
        <w:trPr/>
        <w:tc>
          <w:tcPr>
            <w:tcW w:w="4309" w:type="dxa"/>
            <w:tcBorders/>
          </w:tcPr>
          <w:p>
            <w:pPr>
              <w:pStyle w:val="Normal"/>
              <w:jc w:val="both"/>
              <w:rPr/>
            </w:pPr>
            <w:r>
              <w:rPr>
                <w:rFonts w:cs="Arial" w:ascii="Arial" w:hAnsi="Arial"/>
                <w:b/>
                <w:sz w:val="18"/>
                <w:szCs w:val="18"/>
              </w:rPr>
              <w:t>Séptima</w:t>
            </w:r>
            <w:r>
              <w:rPr>
                <w:rFonts w:cs="Arial" w:ascii="Arial" w:hAnsi="Arial"/>
                <w:sz w:val="18"/>
                <w:szCs w:val="18"/>
              </w:rPr>
              <w:t>. En todos los casos a que se refieren las reglas anteriores, cuando en la primera subasta no haya postor, o las posturas hechas no cubran las dos terceras partes de la tasación, se anunciará por igual término una segunda o sucesivas subastas con el 20% de rebaja en cada u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Zazpigarrena</w:t>
            </w:r>
            <w:r>
              <w:rPr>
                <w:rFonts w:cs="Arial" w:ascii="Arial" w:hAnsi="Arial"/>
                <w:sz w:val="18"/>
                <w:szCs w:val="18"/>
              </w:rPr>
              <w:t>. Aurreko erregelek aipatu kasu guztietan, lehenengo enkantean eskaintzailerik ez badago, edo egindako eskaintzek tasazioaren bi herenak estaltzen ez badituzte, epe berean egiteko bigarren bat edo segidan egingo direnak iragarriko dira, betiere bakoitzean %20ko beherapena ezarrita.</w:t>
            </w:r>
          </w:p>
        </w:tc>
      </w:tr>
      <w:tr>
        <w:trPr/>
        <w:tc>
          <w:tcPr>
            <w:tcW w:w="4309" w:type="dxa"/>
            <w:tcBorders/>
          </w:tcPr>
          <w:p>
            <w:pPr>
              <w:pStyle w:val="Normal"/>
              <w:jc w:val="both"/>
              <w:rPr/>
            </w:pPr>
            <w:r>
              <w:rPr>
                <w:rFonts w:cs="Arial" w:ascii="Arial" w:hAnsi="Arial"/>
                <w:b/>
                <w:sz w:val="18"/>
                <w:szCs w:val="18"/>
              </w:rPr>
              <w:t>Octava</w:t>
            </w:r>
            <w:r>
              <w:rPr>
                <w:rFonts w:cs="Arial" w:ascii="Arial" w:hAnsi="Arial"/>
                <w:sz w:val="18"/>
                <w:szCs w:val="18"/>
              </w:rPr>
              <w:t>. Cuando una nave necesite reparación, y algunos de los partícipes no consienta en que se haga o no provea de los fondos necesarios para ello, el que la conceptúe indispensable acudirá al Juez pidiendo que se reconozca la nave por per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Zortzigarrena</w:t>
            </w:r>
            <w:r>
              <w:rPr>
                <w:rFonts w:cs="Arial" w:ascii="Arial" w:hAnsi="Arial"/>
                <w:sz w:val="18"/>
                <w:szCs w:val="18"/>
              </w:rPr>
              <w:t>. Ontzia konpondu behar denean, eta partaideetatik batzuek hori adosten ez badute edo horretarako funtsik ez badute, konponketa nahitaezkoa dela uste duenak epailearengana joko du, eta ontzia adituek azter dezaten eskatuko dio.</w:t>
            </w:r>
          </w:p>
        </w:tc>
      </w:tr>
      <w:tr>
        <w:trPr/>
        <w:tc>
          <w:tcPr>
            <w:tcW w:w="4309" w:type="dxa"/>
            <w:tcBorders/>
          </w:tcPr>
          <w:p>
            <w:pPr>
              <w:pStyle w:val="Normal"/>
              <w:jc w:val="both"/>
              <w:rPr>
                <w:rFonts w:ascii="Arial" w:hAnsi="Arial" w:cs="Arial"/>
                <w:sz w:val="18"/>
                <w:szCs w:val="18"/>
              </w:rPr>
            </w:pPr>
            <w:r>
              <w:rPr>
                <w:rFonts w:cs="Arial" w:ascii="Arial" w:hAnsi="Arial"/>
                <w:sz w:val="18"/>
                <w:szCs w:val="18"/>
              </w:rPr>
              <w:t>Reconocida ésta por los que nombren el reclamante y su opositor, y tercero caso de discordia, resultando necesaria la recomposición, el Juez mandará requerir al que no haya aportado los fondos, para que lo verifique en el término de ocho días, bajo apercibimiento de que no haciéndolo será privado de su parte, abonándole sus copartícipes por justiprecio el valor que tuviera antes de la repa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lamatzaileak eta horren aurkakoak izendatutako adituek, eta hirugarren batek desadostasun-kasuan ontzia aztertzen dutenean, epaileak funtsik ekarri ez duenari eskatuko dio zortzi eguneko epean horiek ekar ditzan, hori egiten ez badu bere zatiaz gabetuko zaiola ohartaraziz; horren partaidekideek balioespenaren bidez ordainduko diote konponketaren aurretik izandako balioa.</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justiprecio se hará por los mismos peritos que hayan reconocido la nave; y la cantidad fijada, si no la quisiera recibir el condueño de aquélla, será depositada a su disposición en la forma prevenida en las reglas anteriores, reservándole la acción que pueda corresponderle para que la ejercite en el juicio que proceda según la cuant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ioespena egingo dute ontzia aztertu duten adituek; eta haren ugazabakideak zehaztutako zenbatekoa jaso nahi ez badu, bere eskura jarrita gordailutuko da, aurreko erregelen arabera; bestalde, akzio egokia gorde egingo zaio, muntaren arabera egoki den epaiketan hura egikari dezan.</w:t>
            </w:r>
          </w:p>
        </w:tc>
      </w:tr>
      <w:tr>
        <w:trPr/>
        <w:tc>
          <w:tcPr>
            <w:tcW w:w="4309" w:type="dxa"/>
            <w:tcBorders/>
          </w:tcPr>
          <w:p>
            <w:pPr>
              <w:pStyle w:val="Normal"/>
              <w:jc w:val="both"/>
              <w:rPr/>
            </w:pPr>
            <w:r>
              <w:rPr>
                <w:rFonts w:cs="Arial" w:ascii="Arial" w:hAnsi="Arial"/>
                <w:b/>
                <w:sz w:val="18"/>
                <w:szCs w:val="18"/>
              </w:rPr>
              <w:t>Novena</w:t>
            </w:r>
            <w:r>
              <w:rPr>
                <w:rFonts w:cs="Arial" w:ascii="Arial" w:hAnsi="Arial"/>
                <w:sz w:val="18"/>
                <w:szCs w:val="18"/>
              </w:rPr>
              <w:t>. Cuando un Capitán de buque, conforme a lo dispuesto en los artículos 644 y 826 del Código, necesite obtener licencia judicial para contraer un préstamo a la gruesa, deberá solicitarlo haciendo una información o presentando documentos que justifiquen la urgencia, y no haber podido encontrar fondos por los medios enumerados en el primero de los artículos ci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Bederatzigarrena</w:t>
            </w:r>
            <w:r>
              <w:rPr>
                <w:rFonts w:cs="Arial" w:ascii="Arial" w:hAnsi="Arial"/>
                <w:sz w:val="18"/>
                <w:szCs w:val="18"/>
              </w:rPr>
              <w:t xml:space="preserve">. Itsasontziko kapitainak, kodearen 644 eta 826. artikuluetan xedatutakoaren arabera, lizentzia judiziala eskuratu behar badu handirako mailegua eratzeko, lizentzia hori eskatuko du horretarako informazioa gauzatuta edo presa egiaztatzen duten agiriak aurkeztuta; agiri horiek egiaztatu behar dute, halaber, ezin izan dela funtsik aurkitu, aipatu artikuluetatik lehenengoan jasotako bideak erabilita. </w:t>
            </w:r>
          </w:p>
        </w:tc>
      </w:tr>
      <w:tr>
        <w:trPr/>
        <w:tc>
          <w:tcPr>
            <w:tcW w:w="4309" w:type="dxa"/>
            <w:tcBorders/>
          </w:tcPr>
          <w:p>
            <w:pPr>
              <w:pStyle w:val="Normal"/>
              <w:jc w:val="both"/>
              <w:rPr>
                <w:rFonts w:ascii="Arial" w:hAnsi="Arial" w:cs="Arial"/>
                <w:sz w:val="18"/>
                <w:szCs w:val="18"/>
              </w:rPr>
            </w:pPr>
            <w:r>
              <w:rPr>
                <w:rFonts w:cs="Arial" w:ascii="Arial" w:hAnsi="Arial"/>
                <w:sz w:val="18"/>
                <w:szCs w:val="18"/>
              </w:rPr>
              <w:t>Además, pedirá al Juez que nombre un perito que reconozca la nave y fije la cantidad necesaria para reparaciones, rehabilitación y aprovision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 epaileari eskatuko dio aditu batek ontzia aztertzea, bai eta konponketak, birgaikuntza eta hornikuntzarako zenbatekoa finkatz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en vista de la declaración pericial, mandará publicar dos anuncios, que se fijarán en los sitios de costumbre, e insertarán en el Boletín Oficial de la provincia y Diario de Avisos de la localidad, si lo hubiere, en los que se consignará sucintamente la pretensión del Capitán de la nave, y la cantidad que el perito haya fij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aginduko du, adituen adierazpena ikusita, bi iragarki argitaratzea, eta horiek jasoko dira ohiko lekuetan, eta probintziako aldizkari ofizialean eta herriko oharren egunkarian, halakoa izanez gero, eta horietan ontziko kapitainaren uzia eta adituak finkatu duen kopurua labur jaso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Concedida por el Juez la autorización para contraer el préstamo, si a pesar de ello el Capitán no encontrare la cantidad necesaria, podrá pedir la venta de la parte de cargamento que fuere indispens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epaileak mailegua hartzeko baimena emanda, kapitainak beharrezko zenbatekoa aurkitzen ez badu, zamatik ezinbesteko zatia saltzeko eskatu ahal iza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venta se hará previa tasación de peritos nombrados conforme a lo prescrito en el artículo 2148, y en subasta pública, anunciada y verificada con las formalidades ordenadas en las reglas ant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menta horretarako, 2148. artikuluan ezarritakoaren arabera izendatutako adituen tasazioa egin behar da, eta salmenta enkante publikoan eta aurreko erregeletan ezarritako formalitateekin iragarri eta egiaztatuko da.</w:t>
            </w:r>
          </w:p>
        </w:tc>
      </w:tr>
      <w:tr>
        <w:trPr/>
        <w:tc>
          <w:tcPr>
            <w:tcW w:w="4309" w:type="dxa"/>
            <w:tcBorders/>
          </w:tcPr>
          <w:p>
            <w:pPr>
              <w:pStyle w:val="Normal"/>
              <w:jc w:val="both"/>
              <w:rPr/>
            </w:pPr>
            <w:r>
              <w:rPr>
                <w:rFonts w:cs="Arial" w:ascii="Arial" w:hAnsi="Arial"/>
                <w:b/>
                <w:sz w:val="18"/>
                <w:szCs w:val="18"/>
              </w:rPr>
              <w:t>Décima</w:t>
            </w:r>
            <w:r>
              <w:rPr>
                <w:rFonts w:cs="Arial" w:ascii="Arial" w:hAnsi="Arial"/>
                <w:sz w:val="18"/>
                <w:szCs w:val="18"/>
              </w:rPr>
              <w:t>. En el caso de que el Capitán de un buque se haya creído obligado a exigir de los que tengan víveres por su cuenta particular que los entreguen para el consumo común de todos los que se hallen a bordo, y los dueños de los mismos no se conformen con que haya existido aquella necesidad o con el precio a que el Capitán quiera pagar los víveres, tanto el uno como los otros, para hacer constar los hechos, podrán promover una información judicial en el primer puerto donde arrib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Hamargarrena</w:t>
            </w:r>
            <w:r>
              <w:rPr>
                <w:rFonts w:cs="Arial" w:ascii="Arial" w:hAnsi="Arial"/>
                <w:sz w:val="18"/>
                <w:szCs w:val="18"/>
              </w:rPr>
              <w:t>. Itsasontziko kapitainak uste badu euren kontura bizigaiak dituztenei agintzeko beharra duela bizigai horiek ontzian dauden guztien kontsumorako emateko, eta, bizigaion ugazabek uste badute ez dagoela halako beharrizanik edo kapitainak bizigai horien trukean eskainitako prezioarekin ados ez badaude, batak zein besteek, egitateak jaso daitezen, informazio judiziala sustatu ahal izango dute porturatzen diren lehenengo lekuan.</w:t>
            </w:r>
          </w:p>
        </w:tc>
      </w:tr>
      <w:tr>
        <w:trPr/>
        <w:tc>
          <w:tcPr>
            <w:tcW w:w="4309" w:type="dxa"/>
            <w:tcBorders/>
          </w:tcPr>
          <w:p>
            <w:pPr>
              <w:pStyle w:val="Normal"/>
              <w:jc w:val="both"/>
              <w:rPr>
                <w:rFonts w:ascii="Arial" w:hAnsi="Arial" w:cs="Arial"/>
                <w:sz w:val="18"/>
                <w:szCs w:val="18"/>
              </w:rPr>
            </w:pPr>
            <w:r>
              <w:rPr>
                <w:rFonts w:cs="Arial" w:ascii="Arial" w:hAnsi="Arial"/>
                <w:sz w:val="18"/>
                <w:szCs w:val="18"/>
              </w:rPr>
              <w:t>Prestada la información, el Juez oirá a los interesados en una comparecencia, y si en ella no se avinieren respecto al precio a que el Capitán haya de abonar los víveres, dará por terminado el acto, con reserva a sus dueños de la acción que les corresponda para que la ejerciten en juicio contencio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formazioa eman ondoren, epaileak interesdunak entzungo ditu, eta horiek adostasunik lortzen ez badute kapitainak bizigaiengatik ordaindu behar duen prezioan, epaileak egintza amaitutzat joko du, eta ugazabei egokitzen zaien akzioa gordeko die, auzibidezko epaiketan egikari de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interés que se litigare en esta cuestión no excediere de 250 pesetas, se sustanciará en juicio verbal; si excediere se sujetará su tramitación a la establecida para los incid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zo horretan auzitan sartutako interesa 250 pezetakoa baino handiagoa ez bada, hitzezko epaiketa egingo da; hori baino handiagoa bada, intzidente horietarako ezarritako izapideak egingo dira.</w:t>
            </w:r>
          </w:p>
        </w:tc>
      </w:tr>
      <w:tr>
        <w:trPr/>
        <w:tc>
          <w:tcPr>
            <w:tcW w:w="4309" w:type="dxa"/>
            <w:tcBorders/>
          </w:tcPr>
          <w:p>
            <w:pPr>
              <w:pStyle w:val="Normal"/>
              <w:jc w:val="both"/>
              <w:rPr/>
            </w:pPr>
            <w:r>
              <w:rPr>
                <w:rFonts w:cs="Arial" w:ascii="Arial" w:hAnsi="Arial"/>
                <w:b/>
                <w:sz w:val="18"/>
                <w:szCs w:val="18"/>
              </w:rPr>
              <w:t>Úndecima</w:t>
            </w:r>
            <w:r>
              <w:rPr>
                <w:rFonts w:cs="Arial" w:ascii="Arial" w:hAnsi="Arial"/>
                <w:sz w:val="18"/>
                <w:szCs w:val="18"/>
              </w:rPr>
              <w:t>. Si el fletante quiere hacer uso del derecho que le concede el artículo 798 del Código, pedirá al Juez que se requiera al consignatario para que pague en el acto la cantidad que le adeude por fletes, y si no lo verifica que se proceda a la venta judicial de la parte necesaria de la carga, en subasta pública, y por los medios establecidos en las reglas preced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Hamaikagarrena</w:t>
            </w:r>
            <w:r>
              <w:rPr>
                <w:rFonts w:cs="Arial" w:ascii="Arial" w:hAnsi="Arial"/>
                <w:sz w:val="18"/>
                <w:szCs w:val="18"/>
              </w:rPr>
              <w:t>. Pleit-emaileak kodearen 798. artikuluak ematen duen eskubidea erabili nahi badu, epaileari eskatuko dio kontsignatarioari agindeia egitea, pleitengatik zor dion zenbatekoa ordain dezan; eta, hori egiten ez badu, enkante publikoan behar besteko zama-zatiaren salmenta judiziala egitea eskatuko du, aurreko arauetan ezarritako baliabideak erabiliz.</w:t>
            </w:r>
          </w:p>
        </w:tc>
      </w:tr>
      <w:tr>
        <w:trPr/>
        <w:tc>
          <w:tcPr>
            <w:tcW w:w="4309" w:type="dxa"/>
            <w:tcBorders/>
          </w:tcPr>
          <w:p>
            <w:pPr>
              <w:pStyle w:val="Normal"/>
              <w:jc w:val="both"/>
              <w:rPr>
                <w:rFonts w:ascii="Arial" w:hAnsi="Arial" w:cs="Arial"/>
                <w:sz w:val="18"/>
                <w:szCs w:val="18"/>
              </w:rPr>
            </w:pPr>
            <w:r>
              <w:rPr>
                <w:rFonts w:cs="Arial" w:ascii="Arial" w:hAnsi="Arial"/>
                <w:sz w:val="18"/>
                <w:szCs w:val="18"/>
              </w:rPr>
              <w:t>Hecho que sea el requerimiento, si el consignatario no verifica el pago, el Juez ordenará que se constituya en depósito la parte de carga necesaria, la cual será designada por peritos nombrados por los interesados, y tercero, que el Juez sorteará en caso de discord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agindeia eginda, kontsignatarioak ordainketa egiten ez badu, epaileak behar besteko zama-zatia gordailutzea aginduko du; atal hori interesdunek izendatutako adituak, eta, desadostasunaren kasuan, epaileak hautatuko hirugarren aditu batek, izendatu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Si hecha la venta, su producto no alcanzara a cubrir la cantidad adeudada, a instancia del fletante, y con las mismas formalidades, podrá ampliarse dicho depósito y venta suces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salmenta eginda, horren ondoriozko emaitzak ez badu estaltzen zorrean dagoen kopurua, orduan, pleit-emaileak eskatuta eta formalitate berberak eginda, gordailu hori handitu, eta, ondoren, saldu ahal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que el consignatario se opusiere, se depositará el precio de la venta en el establecimiento destinado al efecto, hasta que en el juicio correspondiente se decida o no el pa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ignatarioa horren aurka jartzen bada, salmentaren prezioa horretarako ezarritako establezimenduan gordailutuko da, kasuan kasuko epaiketan ordainketa egin behar den edo ez erabaki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Deberá presentar la demanda en el término de veinte días, sustanciándose el juicio con arreglo a lo prescrito para los incide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emanda hogei eguneko epean aurkeztu beharko da, eta epaiketa intzidenteetarako ezarritakoaren arabera eging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Transcurrido dicho término sin que se hubiere presentado la demanda, el Juez de oficio alzará el depósito y entregará al fletante la cantidad que se le deb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 horretan demandarik aurkezten ez bada, ofizioko epaileak gordailua ezereztuko du, eta pleit-emaileari zor zaion zenbatekoa emango di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V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 OTROS ACTOS DE COMERCIO QUE REQUIEREN LA INTERVENCIÓN JUDICIAL PERENTORI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ESTELAKO MERKATARITZA-EGINTZAK, EZINBESTEKO ESKU-HARTZE JUDIZIALA BEHAR DUTEN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6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6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a que se refiere el artículo 307 del Código, los socios que creyeren que el encargado de administrar y llevar la firma usa mal de estas facultades, y quisieren nombrarle un coadministrador, presentarán escrito al Juez, pidiendo se reciba información sobre el particular, acreditado el mal uso que su consocio hiciere de dichas facultades, que se nombre coadministrador la persona que design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dearen 307. artikuluak aipatu kasuan, bazkideek uste badute sozietatea administratu eta eramateko ardura duenak ahalmen horiek gaizki erabiltzen dituela, eta administratzailekide bat izendatu nahi badute, epaileari idazkia aurkeztuko diote gizabanako horri buruzko informazioa eskatzeko, bazkide horrek ahalmenok gaizki erabiltzen dituela egiaztatuta, eta haiek hautatutako pertsona administratzailekide izendatzea esk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Del anterior escrito se acompañará copia, la que será entregada al socio administrador en el acto de la ci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i horren kopia aurkeztuko da, eta bazkide administratzaileari emango zaio kopia hori, zitazio-egintz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6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6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socio administrador podrá hacer en los mismos autos la contrainformación que juzgue procedente y presentar los documentos que acrediten su buena gestión comer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zkide administratzaileak aurkez ditzake, auzi-paper horietan, bidezkotzat jotzen duen kontrainformazioa eman eta merkataritza-kudeaketa ona egiaztatzen duten agir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6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6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racticada la información o informaciones, el Juez oirá a los interesados en una comparecencia, y según el resultado de estas actuaciones, dictará auto acordando haber o no lugar al nombramiento de coadministr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informazioa edo informazioak aurkeztuta, epaileak agerraldian entzungo ditu interesdunak, eta, jardun horren emaitzaren arabera, autoa emango du, administratzailekide bat izendatzea bidezkoa den edo ez adieraz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6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6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 se acordare haber lugar a dicho nombramiento, lo hará el Juez a favor de la persona designada por los socios que lo hubieren solici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endapen hori bidezkoa dela erabakiz gero, epaileak onartuko du eskaera egin duten bazkideek izendatutako pertsona.</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socio administrador alegare fundados motivos de oposición a la persona propuesta, se citará a los interesados a nueva comparecencia; y no poniéndose en ella de acuerdo, recaerá el nombramiento en otra persona nuevamente designada por los mismos soc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zkide administratzaileak proposatutako pertsonaren aurka, arrazoi oinarridunak alegatuz gero, interesdunei beste agerraldi baterako zitazioa egingo zaie; eta, agerraldi horretan adostasunik lortzen ez bada, bazkideek beste pertsona bat izendatuko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6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6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socio que quiera usar del derecho que le conceden los artículos 308 y 310 del Código, o de los de igual índole que resultaren del contrato o de los reglamentos sociales, si no lo consintiere el administrador, podrá acudir por escrito al Juez, y éste ordenará que en el acto se le pongan de manifiesto los libros y documentos de la Sociedad que quiera examin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zkideak erabili nahi baditu kodearen 308 eta 310. artikuluek emandako eskubidea edo kontratutik nahiz sozietate- araudietatik ateratzen diren antzekoak, eta administratzailea ados ez badago, epailearengana idatziz jo ahal izango du, eta horrek aginduko du aztertu nahi duen sozietate-liburuak eta -agiriak berehala agerian jar daitezela.</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socio administrador resistiere en cualquier forma la exhibición, el Juez acordará las providencias necesarias para compelerle hasta conseguir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zkide administratzaileak liburu eta agiriak agerian jartzeari edozein modutan aurka egiten badio, epaileak beharrezko probidentziak erabakiko ditu bazkidea behartzeko, horiek agerian jartzea lortu ar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67</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6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a algún partícipe en la propiedad de una nave le convenga hacer uso del derecho de tanteo a que se refiere el artículo 612 del Código, o trate de precaverlo en conformidad a lo dispuesto en el 613, bastará que requiera dentro del término legal al vendedor o a sus copartícipes, por medio de acta notarial, consignando en el primer caso en poder del Notario la cantidad, precio de la ven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tziaren gaineko jabetzan partaide den norbaiti kodearen 612. artikuluak aipatu eroslehentasun-eskubidea erabiltzea komeni zaionean, edo, 613. artikuluan xedatutakoaren arabera, horri aurre egin nahi dionean, nahikoa izango da legezko epearen barruan saltzaileari edo partaidekideei hala eskatzea, notario-akta bidez, eta, lehenengo kasuan, notarioaren zainpean utziko du zenbatekoa, salmentaren prezi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6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6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ualquiera de los casos previstos en los artículos 751, 752, 753, 754, 760 y 761 del Código, producida que sea la queja ante el Juez, éste, previa información sumaria, adoptará la resolución que proceda, mandando que se requiera, para que la ejecuten, al Capitán de la nave y demás personas que correspo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dearen 751, 752, 753, 754, 760 eta 761. artikuluek ezarritako kasuetan, epaileari kexa aurkezten bazaio, horrek, laburtutako informazioa eskatuta, bidezkoa den ebazpena emango du, eta hori betearazteko, ontziko kapitainari eta egoki diren gainerako pertsona guztiei agindeia egitea aginduk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6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6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apitán del buque que, a fin de salvar su responsabilidad en caso de siniestro, quisiere abrir las escotillas para hacer constar la buena estiba del cargamento, solicitará para ello licencia judicial y designará desde luego el perito que por su parte haya de asistir al a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sasontziko kapitainak, ezbeharraren kasuan eta bere burua erantzukizunetik askatzeko, eskotilak ireki nahi baditu, zama ondo zamatu dela erakusteko, epailearen lizentzia eskatuko du, eta bere aldetik egintza horretara joan behar den aditua izendatuk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70</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7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Presentada la solicitud, el Juez mandará requerir a los cargadores y consignatarios, si estuvieren en la localidad, y en su defecto, al Ministerio Fiscal para que nombren otro peri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hin eskaera aurkeztuta, epaileak zamatzaileei eta kontsignatarioei agindeia egingo die, herrian halakoak badaude, eta, hala ez bada, Fiskaltzari, beste aditu bat izenda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Hecho el nombramiento de los peritos, otorgará la licencia solicit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adituak izendatuta, eskatutako lizentzia emang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7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7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pertura de las escotillas se hará a presencia del actuario, de los peritos y del Capitán de la nave, pudiendo asistir los cargadores y consignatarios; y reconocido que fuere el cargamento por los peritos, se extenderá la correspondiente acta, que firmarán todos los concurr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otilak irekiko dira, idazkaria, adituak eta ontziko kapitaina aurrean daudela, eta zamatzaileak eta kontsignatarioak ere bertan egon ahal izango dira; behin adituek zama aztertu ondoren, akta egokia egingo da, eta agerle guztiek sinatuko dute akta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Si los peritos no estuvieren conformes, el Juez sorteará un terc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tuak ados ez badaude, epaileak hirugarren bat hautatuko du zozketa bid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72</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7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Terminadas las actuaciones, si el Capitán tuviere que hacer uso de ellas en otro puerto, se le entregarán origi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jarduna amaituta, kapitainari jatorrizko aktak emango zaizkio beste portu batean horiek erabiltzeko aukera izan dez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73</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7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asos en que el Capitán de una nave tenga que hacer constar las causas de las averías, arribada forzosa, naufragio o cualquier otro hecho por el cual pueda caberle responsabilidad si no hubiere obrado con arreglo a lo que determina el Código de Comercio, presentará al Juez un escrito solicitando que se reciba declaración a los pasajeros y tripulantes acerca de la certeza de los hechos que enume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tziko kapitainak agerrarazi behar baditu matxuren arrazoiak, nahitaezko porturatzea, ontzia galtzea edo Merkataritzako Kodean ezarritakoaren arabera ez jokatzeagatik erantzukizuna eragin diezaiokeen bestelako egitateren bat, epaileari idazki bat aurkeztuko dio eta bertan eskatuko du berak adierazitako egitateen ziurtasunari buruz bidaiariei eta tripulatzaileei adierazpenak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A dicho escrito acompañará el Diario de naveg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i horri Nabigazio Egunkaria erantsiko zai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74</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7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Juez, en su vista, recibirá la información ofrecida y mandará testimoniar del libro de navegación la parte que se refiera al suceso y sus causas, entregando después al Capitán las actuaciones origi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bere aurrean, eskainitako informazioa jasoko du, eta nabigazio-liburutik gertaerari eta horren zioei buruzko atala jasotzea aginduko du, bai eta, ondoren, kapitainari jatorrizko jarduna emat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p>
        </w:tc>
      </w:tr>
    </w:tbl>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Egileak/autores: Aiora Aristondo, Alberto Atxabal, Ana Otadui,</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Normal"/>
      <w:rPr>
        <w:rFonts w:ascii="Lucida Sans Unicode" w:hAnsi="Lucida Sans Unicode" w:cs="Lucida Sans Unicode"/>
        <w:color w:val="333333"/>
        <w:sz w:val="16"/>
        <w:szCs w:val="16"/>
      </w:rPr>
    </w:pPr>
    <w:r>
      <w:rPr>
        <w:rFonts w:eastAsia="Lucida Sans Unicode" w:cs="Lucida Sans Unicode" w:ascii="Lucida Sans Unicode" w:hAnsi="Lucida Sans Unicode"/>
        <w:color w:val="333333"/>
        <w:sz w:val="16"/>
        <w:szCs w:val="16"/>
      </w:rPr>
      <w:t xml:space="preserve"> </w:t>
    </w:r>
    <w:r>
      <w:rPr>
        <w:rFonts w:cs="Lucida Sans Unicode" w:ascii="Lucida Sans Unicode" w:hAnsi="Lucida Sans Unicode"/>
        <w:color w:val="333333"/>
        <w:sz w:val="16"/>
        <w:szCs w:val="16"/>
      </w:rPr>
      <w:t xml:space="preserve">Arantza Libano, Anjel Lobera, Andres Urrutia, Esther Urrutia, Javier Arrieta </w:t>
    </w:r>
  </w:p>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Euskarazko testua eta aurkibide analitikoak/Texto en euskera e índices analíticos: Deustuko Unibertsitatea. Euskal Gaien Institutua/Universidad de Deusto. Instituto de Estudios Vascos</w:t>
    </w:r>
  </w:p>
  <w:p>
    <w:pPr>
      <w:pStyle w:val="Normal"/>
      <w:rPr>
        <w:rFonts w:ascii="Lucida Sans Unicode" w:hAnsi="Lucida Sans Unicode" w:cs="Lucida Sans Unicode"/>
        <w:color w:val="333333"/>
        <w:sz w:val="16"/>
        <w:szCs w:val="16"/>
      </w:rPr>
    </w:pPr>
    <w:r>
      <w:rPr>
        <w:rFonts w:eastAsia="Lucida Sans Unicode" w:cs="Lucida Sans Unicode" w:ascii="Lucida Sans Unicode" w:hAnsi="Lucida Sans Unicode"/>
        <w:color w:val="333333"/>
        <w:sz w:val="16"/>
        <w:szCs w:val="16"/>
      </w:rPr>
      <w:t xml:space="preserve"> </w:t>
    </w:r>
    <w:r>
      <w:rPr>
        <w:rFonts w:cs="Lucida Sans Unicode" w:ascii="Lucida Sans Unicode" w:hAnsi="Lucida Sans Unicode"/>
        <w:color w:val="333333"/>
        <w:sz w:val="16"/>
        <w:szCs w:val="16"/>
      </w:rPr>
      <w:t>© Euskarazko testua eta aurkibide analitikoak/Texto en euskera e índices analíticos: Euskal Autonomia Erkidegoaren Administrazioa. Justizia, Lan eta Gizarte Segurantza Saila/ Administración de la Comunidad Autónoma del País Vasco. Departamento de Justicia, Empleo y Seguridad Social</w:t>
    </w:r>
  </w:p>
  <w:p>
    <w:pPr>
      <w:pStyle w:val="Footer"/>
      <w:ind w:right="360" w:hanging="0"/>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15:00Z</dcterms:created>
  <dc:creator>ej01353h</dc:creator>
  <dc:description/>
  <cp:keywords/>
  <dc:language>en-US</dc:language>
  <cp:lastModifiedBy>ej01353h</cp:lastModifiedBy>
  <cp:lastPrinted>2007-11-23T12:15:00Z</cp:lastPrinted>
  <dcterms:modified xsi:type="dcterms:W3CDTF">2007-11-26T08:24:00Z</dcterms:modified>
  <cp:revision>5</cp:revision>
  <dc:subject/>
  <dc:title>CONSTITUCIÓN ESPAÑOLA</dc:title>
</cp:coreProperties>
</file>